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530"/>
        <w:gridCol w:w="1232"/>
        <w:gridCol w:w="6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f. RT</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t>V.A</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rPr>
              <w:t>Otros encargos de aseguramiento</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bjeto</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w:t>
            </w:r>
          </w:p>
          <w:p>
            <w:pPr>
              <w:pStyle w:val="Default"/>
              <w:jc w:val="center"/>
              <w:rPr/>
            </w:pPr>
            <w:r>
              <w:rPr/>
              <w:t>encargo</w:t>
            </w:r>
          </w:p>
        </w:tc>
        <w:tc>
          <w:tcPr>
            <w:tcW w:w="6958" w:type="dxa"/>
            <w:tcBorders>
              <w:top w:val="single" w:sz="4" w:space="0" w:color="000000"/>
              <w:left w:val="single" w:sz="4" w:space="0" w:color="000000"/>
              <w:bottom w:val="single" w:sz="4" w:space="0" w:color="000000"/>
              <w:right w:val="single" w:sz="4" w:space="0" w:color="000000"/>
            </w:tcBorders>
          </w:tcPr>
          <w:tbl>
            <w:tblPr>
              <w:tblW w:w="6742" w:type="dxa"/>
              <w:jc w:val="left"/>
              <w:tblInd w:w="0" w:type="dxa"/>
              <w:tblLayout w:type="fixed"/>
              <w:tblCellMar>
                <w:top w:w="0" w:type="dxa"/>
                <w:left w:w="108" w:type="dxa"/>
                <w:bottom w:w="0" w:type="dxa"/>
                <w:right w:w="108" w:type="dxa"/>
              </w:tblCellMar>
            </w:tblPr>
            <w:tblGrid>
              <w:gridCol w:w="6742"/>
            </w:tblGrid>
            <w:tr>
              <w:trPr>
                <w:trHeight w:val="497" w:hRule="atLeast"/>
              </w:trPr>
              <w:tc>
                <w:tcPr>
                  <w:tcW w:w="6742" w:type="dxa"/>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es-ES"/>
                    </w:rPr>
                    <w:t>Efectividad de un sistema de control interno (aseguramiento limitado)</w:t>
                  </w:r>
                </w:p>
              </w:tc>
            </w:tr>
          </w:tbl>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u w:val="single"/>
          <w:lang w:eastAsia="es-ES"/>
        </w:rPr>
        <w:t>INFORME DE ASEGURAMIENTO LIMITADO DE CONTADOR PÚBLICO INDEPENDIENTE SOBRE EL CUMPLIMIENTO DEL SISTEMA DE CONTROL INTERNO CON LAS NORMAS ESTABLECIDAS POR ABCD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ñor ...........1</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BCD</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UIT 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omicilio leg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 xml:space="preserve">Identificación de la información objeto del encargo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He sido contratado para emitir un informe de aseguramiento limitado sobr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i la descripción adjunta del cumplimiento del sistema de control interno de ABCD con las normas respectivas establecidas por el Directorio de ABCD (las Normas) durante el período comprendido entre el ..... de ......... de 20X2 y el ..... de .................... de 20X2 (la Descripción) ha sido preparada apropiadamente, en todos los aspectos significativos, de acuerdo con los objetivos de control establecidos en las Normas ; y</w:t>
      </w:r>
    </w:p>
    <w:p>
      <w:pPr>
        <w:pStyle w:val="Normal"/>
        <w:numPr>
          <w:ilvl w:val="0"/>
          <w:numId w:val="1"/>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si la Declaración adjunta de que el sistema de control interno de ABCD durante el período comprendido entre el ..... de ......... de 20X2 y el ..... de .................... de 20X2 ha sido debidamente diseñado e implementado para cumplir con las Normas (la Declaración) es apropiada, en todos los aspectos significativos, de acuerdo con los objetivos de control incluidos en la Descripció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sponsabilidad de la direcció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 xml:space="preserve">La dirección es responsable de la preparación de la Descripción y de la Declaración y de que éstas estén libres de incorrecciones significativas. Esta responsabilidad incluye: la integridad, exactitud y el método de presentación de la Descripción y de la Declaración, el establecimiento de los objetivos de control, y el diseño, implementación y operación eficaz de los controles que logran los objetivos de controles incluidos en la Descripció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La dirección es también responsable de la prevención y detección de fraudes y del cumplimiento de las leyes y regulaciones relacionadas con la actividad de ABCD.</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sponsabilidad del contador públic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Mi responsabilidad consiste en expresar una conclusión de aseguramiento limitado sobre la Descripción y la Declaración, basada en mi encargo de aseguramiento. He llevado a cabo mi encargo de conformidad con las normas sobre otros encargos de aseguramiento establecidas en la sección V.A de la Resolución Técnica N° 37 de la Federación Argentina de Consejos Profesionales de Ciencias Económicas. Dichas normas exigen que cumpla los requerimientos de ética, así como que planifique y ejecute el encargo con el fin de obtener una seguridad limitada acerca de si, en todos los aspectos significativos, la Descripción ha sido apropiadamente preparada de conformidad con las Normas y la Declaración es apropiada de acuerdo con los objetivos de control incluidos en la Descripció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Los procedimientos seleccionados dependen del juicio del contador público, incluida la valoración de los riesgos de incorrecciones significativas en la Descripción y en la Declaración, y de los riesgos de que el sistema de control interno no cumpla con las Normas por no haber sido adecuadamente diseñado e implementado durante el periodo comprendido entre el ..... de ......... de 20X2 y el .....de .................... de 20X2. Al efectuar dichas valoraciones del riesgo, el contador público tiene en cuenta el control interno pertinente para la preparación razonable por parte de la entidad de la Descripción y de la Declaración, con el fin de diseñar los procedimientos de aseguramiento que sean adecuados en función de las circunstancias y no con la finalidad de expresar una opinión sobre la eficacia del control interno de la entidad relacionado con la Descripción y con la Declaració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Mi encargo de aseguramiento limitado ha incluido asimismo: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valuar lo apropiado del sistema de control interno para cumplir con las Normas;</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Evaluar la validez de los objetivos de control establecidos por ABCD incluidos en la Descripción y en la Declaración;</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valuar la presentación integral del sistema de control interno de ABCD en la Descripción y si este sistema ha estado adecuadamente diseñado e implementado durante el periodo comprendido entre el ..... de ......... de 20X2 y el ..... de .................... de 20X2 para lograr los objetivos de con trol establecidos en la Descripció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Un encargo de aseguramiento limitado brinda una menor seguridad que un encargo de aseguramiento razonable, dado que los procedimientos para obtener elementos de juicio son más limita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 contratación no incluye la realización de procedimientos para evaluar la eficacia operativa de los control es mencionados en la Descripción y, en consecuencia, en este informe no expreso una conclusión sobre la eficacia de dichos control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 xml:space="preserve">Identificación de los criterios aplicados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 xml:space="preserve">Los criterios para este encargo son los objetivos de control establecidos en la Descripción contra los cuales se han evaluado el diseño y la implementación de los controles. Los objetivos de control incluidos en las Normas han sido desarrollados internamente por el Directorio de ABCD, en base a los elementos definidos en el COSO Internal Control - Integrated Framework (Marco Integrado de Control Interno emitido por el Comité de las Organizaciones Patrocinadoras de la Comisión Treadway), que es un marco de referencia para controles internos reconocido internacionalment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Limitaciones de un sistema de control intern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Debido a su naturaleza, un sistema de control interno podría no prevenir o detectar todos los errores u omisiones que resultan en un no cumplimiento de las Normas establecidas por el Directorio de ABCD, y en consecuencia, no se puede asegurar que se logren los objetivos de control incluidos en la Descripción. También, la proyección de cualquier evaluación de un sistema de control interno a períodos futuros está sujeta al riesgo de que los controles en ABCD pudieran volver se inadecuados o fallar por cambios en las condiciones o por deteriorarse el grado de cumplimiento de las Norm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nclusió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 xml:space="preserve">Sobre la base del trabajo descripto en el presente informe, nada llamó mi atención que me hiciera pensar qu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la descripción del cumplimiento del sistema de control interno de ABCD con las normas respectivas establecidas por el Directorio de ABCD durante el período comprendido entre el ..... de ......... de 20X2 y el .....de .................... de 20X2 no estuviera apropiadamente prepa rada, en todos los aspectos significativos, de acuerdo con los objetivos de control establecidos en las Normas, y la declaración de que el sistema de control interno de ABCD durante el período comprendido entre el ..... de ......... de 20X2</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y el ..... de .................... de 20X2, ha sido debidamente diseñado e implementado para cumplir con las Normas no sea apropiada, en todos sus aspectos significativos, de acuerdo con los objetivos de control incluidos en la Descripció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tras cuestione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 informe se emite únicamente para uso por parte de ABCD y de .................(detallar usuarios que nos fueron informados) y no asumo responsabilidad por su distribución o utilización por partes distintas a las aquí mencionad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iudad de ................, ..... de ............... de 20XX</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dentificación y firma del contad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El presente no es un modelo de carta a la dirección para comunicarle deficiencias de control interno (usualmente denominada “Carta de control interno”)</w:t>
      </w:r>
    </w:p>
    <w:p>
      <w:pPr>
        <w:pStyle w:val="Normal"/>
        <w:spacing w:before="0" w:after="20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4:00Z</dcterms:created>
  <dc:creator>AuxSecTecnica</dc:creator>
  <dc:description/>
  <dc:language>en-US</dc:language>
  <cp:lastModifiedBy>auxtec</cp:lastModifiedBy>
  <dcterms:modified xsi:type="dcterms:W3CDTF">2016-09-22T13:24:00Z</dcterms:modified>
  <cp:revision>2</cp:revision>
  <dc:subject/>
  <dc:title/>
</cp:coreProperties>
</file>