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530"/>
        <w:gridCol w:w="1232"/>
        <w:gridCol w:w="6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f. RT</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t>V.B</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val="es-AR" w:eastAsia="es-AR"/>
              </w:rPr>
            </w:pPr>
            <w:r>
              <w:rPr>
                <w:rFonts w:cs="Times New Roman;Times New Roman" w:ascii="Times New Roman;Times New Roman" w:hAnsi="Times New Roman;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es-ES"/>
              </w:rPr>
              <w:t>Examen de información contable prospectiva</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val="es-AR" w:eastAsia="es-AR"/>
              </w:rPr>
            </w:pPr>
            <w:r>
              <w:rPr>
                <w:rFonts w:cs="Times New Roman;Times New Roman" w:ascii="Times New Roman;Times New Roman" w:hAnsi="Times New Roman;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bjeto</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eastAsia="Times New Roman;Times New Roman" w:cs="Times New Roman;Times New Roman"/>
                <w:b/>
                <w:b/>
                <w:bCs/>
                <w:lang w:eastAsia="es-ES"/>
              </w:rPr>
            </w:pPr>
            <w:r>
              <w:rPr>
                <w:rFonts w:eastAsia="Times New Roman;Times New Roman" w:cs="Times New Roman;Times New Roman" w:ascii="Times New Roman;Times New Roman" w:hAnsi="Times New Roman;Times New Roman"/>
                <w:b/>
                <w:bCs/>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stados contables prospectivos preparados como proyección</w:t>
            </w:r>
          </w:p>
          <w:p>
            <w:pPr>
              <w:pStyle w:val="Default"/>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r>
    </w:tbl>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u w:val="single"/>
          <w:lang w:eastAsia="es-ES"/>
        </w:rPr>
        <w:t>INFORME DE ASEGURAMIENTO DE CONTADOR PÚBLICO INDEPENDIENTE SOBRE ESTADOS CONTABLES PROSPECTIVOS PREPARADOS COMO PROYECCIÓ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es-ES"/>
        </w:rPr>
      </w:pPr>
      <w:r>
        <w:rPr>
          <w:rFonts w:eastAsia="Times New Roman;Times New Roman" w:cs="Times New Roman;Times New Roman" w:ascii="Times New Roman;Times New Roman" w:hAnsi="Times New Roman;Times New Roman"/>
          <w:b/>
          <w:sz w:val="24"/>
          <w:szCs w:val="24"/>
          <w:u w:val="single"/>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ñor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BCD</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UIT 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omicilio leg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bjeto del encarg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He examinado los estados contables prospectivos adjuntos de ABCD preparados como proyección, que comprenden el estado de situación patrimonial prospectiva (o “balance general prospectivo”) al ....de .................... de 20X2, el estado de resultados prospectivo, el estado de evolución del patrimonio neto prospectivo y el estado de flujo de efectivo prospectivo correspondientes al ejercicio económico a terminar en dicha fecha, así como un resumen de las políticas contables significativas y otra información explicativa incluidas en las notas ..... a ..... y los anexos ..... 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Esta proyección ha sido preparada con el fin de (describir el propósito).  Debido a que la entidad se encuentra en una fase inicial, la proyección ha sido preparada mediante el uso de un conjunto de supuestos que incluyen supuestos hipotéticos sobre hechos futuros y acciones de la dirección que no se espera que necesariamente sucedan. Por consiguien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e advierte a los lectores que la presente proyección pudiera no ser apropiada para fines distintos de los que se describieron anteriormen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es-ES"/>
        </w:rPr>
        <w:t>Responsabilidad de la dirección en relación con los estados contables prospectivo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La dirección es responsable de la preparación y presentación razonable de los estados contables prospectivos adjuntos preparados bajo la forma de proyección, incluyendo los supuestos hipotéticos establecidos en la nota .....sobre los cuales se basa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Responsabilidad del contador públic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 xml:space="preserve">Mi responsabilidad consiste en expresar una conclusión sobre los estados contables prospectivos adjuntos, preparados bajo la forma de proyección, basada en mi exame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destinado a brindar un informe de aseguramiento. He llevado a cabo mi examen de conformidad con las normas sobre otros encargos de aseguramiento para el examen de información contable prospectiva establecidas en la sección V.B de la Resolución Técnica N° 37 de la Federación Argentina de Consejos Profesionales de Ciencias Económicas. Dichas normas exigen que cumpla los requerimientos de ética, así como que planifique y ejecute el encargo con el fin de obtener una seguridad limitada sobre los supuestos y una seguridad razonable acerca de si los estados contables prospectivos han sido preparados en forma adecuada sobre la base de dichos supuestos, y se presentan de conformidad con las normas contables profesionales argentinas.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 xml:space="preserve">Conclusión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obre la base de mi examen de los elementos de juicio que sustentan los supues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Nada llamó mi atención que me haga pensar que los supuestos descriptos en nota .....no brindan una base razonable para la proyección, asumiendo que .... ( indicar los supuestos hipotéticos o hacer una referencia a dichos supues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mi opinión, los estados contables proyectados de ABCD preparados como proyección han sido confeccionados en forma adecuada sobre la base de dichos supuestos y se presentan de conformidad con las normas contables profesionales argentin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Otras cuestione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Llamo la atención de que, aún si suceden los hechos previstos conforme con los supuestos hipotéticos asumidos, es probable que los resultados reales sean diferentes a la proyección, ya que tales hechos frecuentemente no suceden como se esperan y la variación puede ser significativ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es-ES"/>
        </w:rPr>
        <w:t>Mi informe se emite únicamente para uso por parte de ABCD y de ................. (detallar usuarios que nos fueron informados ) y no asumo responsabilidad por su distribución o utilización por partes distintas a las aquí mencionad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iudad de ................, ..... de ............... de 20XX</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dentificación y firma del contador]</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5:00Z</dcterms:created>
  <dc:creator>AuxSecTecnica</dc:creator>
  <dc:description/>
  <dc:language>en-US</dc:language>
  <cp:lastModifiedBy>auxtec</cp:lastModifiedBy>
  <dcterms:modified xsi:type="dcterms:W3CDTF">2016-09-22T13:25:00Z</dcterms:modified>
  <cp:revision>2</cp:revision>
  <dc:subject/>
  <dc:title/>
</cp:coreProperties>
</file>