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720" w:type="dxa"/>
        <w:jc w:val="left"/>
        <w:tblInd w:w="-113" w:type="dxa"/>
        <w:tblLayout w:type="fixed"/>
        <w:tblCellMar>
          <w:top w:w="0" w:type="dxa"/>
          <w:left w:w="108" w:type="dxa"/>
          <w:bottom w:w="0" w:type="dxa"/>
          <w:right w:w="108" w:type="dxa"/>
        </w:tblCellMar>
      </w:tblPr>
      <w:tblGrid>
        <w:gridCol w:w="530"/>
        <w:gridCol w:w="1232"/>
        <w:gridCol w:w="6958"/>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7.2</w:t>
            </w:r>
          </w:p>
        </w:tc>
        <w:tc>
          <w:tcPr>
            <w:tcW w:w="1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Ref. RT</w:t>
            </w:r>
          </w:p>
        </w:tc>
        <w:tc>
          <w:tcPr>
            <w:tcW w:w="6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V.C</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s-AR" w:eastAsia="es-AR"/>
              </w:rPr>
            </w:pPr>
            <w:r>
              <w:rPr>
                <w:rFonts w:cs="Times New Roman" w:ascii="Times New Roman" w:hAnsi="Times New Roman"/>
                <w:b/>
                <w:bCs/>
                <w:color w:val="000000"/>
                <w:sz w:val="24"/>
                <w:szCs w:val="24"/>
                <w:lang w:val="es-AR" w:eastAsia="es-AR"/>
              </w:rPr>
            </w:r>
          </w:p>
        </w:tc>
        <w:tc>
          <w:tcPr>
            <w:tcW w:w="1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Encargo</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es-ES"/>
              </w:rPr>
              <w:t xml:space="preserve">Examen de los controles de una organización de servicios </w:t>
            </w:r>
          </w:p>
        </w:tc>
      </w:tr>
      <w:tr>
        <w:trPr>
          <w:trHeight w:val="74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s-AR" w:eastAsia="es-AR"/>
              </w:rPr>
            </w:pPr>
            <w:r>
              <w:rPr>
                <w:rFonts w:cs="Times New Roman" w:ascii="Times New Roman" w:hAnsi="Times New Roman"/>
                <w:b/>
                <w:bCs/>
                <w:color w:val="000000"/>
                <w:sz w:val="24"/>
                <w:szCs w:val="24"/>
                <w:lang w:val="es-AR" w:eastAsia="es-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Objeto</w:t>
            </w:r>
          </w:p>
          <w:p>
            <w:pPr>
              <w:pStyle w:val="Default"/>
              <w:jc w:val="center"/>
              <w:rPr>
                <w:rFonts w:ascii="Times New Roman" w:hAnsi="Times New Roman" w:cs="Times New Roman"/>
                <w:b/>
                <w:b/>
                <w:bCs/>
              </w:rPr>
            </w:pPr>
            <w:r>
              <w:rPr>
                <w:rFonts w:cs="Times New Roman" w:ascii="Times New Roman" w:hAnsi="Times New Roman"/>
                <w:b/>
                <w:bCs/>
              </w:rPr>
              <w:t>del</w:t>
            </w:r>
          </w:p>
          <w:p>
            <w:pPr>
              <w:pStyle w:val="Default"/>
              <w:jc w:val="center"/>
              <w:rPr>
                <w:rFonts w:ascii="Times New Roman" w:hAnsi="Times New Roman" w:cs="Times New Roman"/>
                <w:b/>
                <w:b/>
                <w:bCs/>
              </w:rPr>
            </w:pPr>
            <w:r>
              <w:rPr>
                <w:rFonts w:cs="Times New Roman" w:ascii="Times New Roman" w:hAnsi="Times New Roman"/>
                <w:b/>
                <w:bCs/>
              </w:rPr>
              <w:t>encargo</w:t>
            </w:r>
          </w:p>
        </w:tc>
        <w:tc>
          <w:tcPr>
            <w:tcW w:w="69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ripción, diseño y eficacia operativa de controles (Informe tipo 2)</w:t>
            </w:r>
          </w:p>
          <w:p>
            <w:pPr>
              <w:pStyle w:val="Default"/>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spacing w:lineRule="auto" w:line="240" w:before="0" w:after="0"/>
        <w:jc w:val="center"/>
        <w:rPr/>
      </w:pPr>
      <w:r>
        <w:rPr>
          <w:rFonts w:eastAsia="Times New Roman" w:cs="Times New Roman" w:ascii="Times New Roman" w:hAnsi="Times New Roman"/>
          <w:b/>
          <w:sz w:val="24"/>
          <w:szCs w:val="24"/>
          <w:u w:val="single"/>
          <w:lang w:eastAsia="es-ES"/>
        </w:rPr>
        <w:t>INFORME DE ASEGURAMIENTO DE CONTADOR PÚBLICO INDEPENDIENTE SOBRE LA DESCRIPCIÓN,  EL DISEÑO Y LA EFICACIA OPERATIVA DE CONTROLES</w:t>
      </w:r>
    </w:p>
    <w:p>
      <w:pPr>
        <w:pStyle w:val="Normal"/>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C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T 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 leg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Objeto del encargo</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He sido contratado para informar sobre la descripción durante el período comprendido entre el .....de ....................de 20x2 y el ..... de .................... de 20X2 del sistema (tipo o nombre del sistema) utilizado en el procesamiento de las transacciones de los clientes de ABCD, adjunta a este informe, cuyas páginas están numeradas de .... a ..... (en adelante, “la Descripción”) así como sobre el diseño y la eficacia operativa de los controles relacionados con los objetivos de control mencionados en la Descrip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Responsabilidad de la dirección</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La dirección es responsable: (i) de la preparación y presentación razonable de la Descripción; (ii) de la aseveración en ella contenida, incluyendo la integridad, la exactitud y el método de presentación de la Descripción y de la aseveración; (iii) de brindar los servicios descriptos en la Descripción; (iv) de establecer los objetivos de control; y (v) de diseñar, implementar y operar eficazmente los controles para lograr los objetivos de control establec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Responsabilidad del contador público</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Mi responsabilidad consiste en expresar una opinión sobre la Descripción de ABCD y sobre el diseño y la operación de los controles relacionados con los objetivos de control mencionados en la Descripción, basada en mis procedimientos. He llevado a cabo mi encargo de conformidad con las normas de informes sobre los controles de una organización de servicios establecidas en la sección V.C de la Resolución Técnica N° 37 de la Federación Argentina de Consejos Profesionales de Ciencias Económicas. Dichas normas exigen que cumpla los requerimientos de ética, así como que planifique y ejecute mis procedimientos con el fin de obtener seguridad razonable de que, en todos sus aspectos significativos, la Descripción presenta el sistema implementado por la organización de servicios y los controles han sido adecuadamente diseñados y operaron eficaz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Un encargo de aseguramiento para informar sobre la descripción, el diseño y la eficacia operativa de los controles en una organización de servicios conlleva la aplicación de procedimientos para obtener elementos de juicio sobre la información presentada en la descripción de su sistema y sobre el diseño y la eficacia operativa de los controles. Los procedimientos seleccionados dependen del juicio del contador público, incluida la evaluación de los riesgos de que la presentación no sea razonable o de que el diseño de los controles no sea apropiado. Mis procedimientos incluyeron probar la eficacia operativa de aquellos controles que he considerado necesarios para obtener un aseguramiento razonable de que los objetivos de control establecid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descripción fueron logrados. Un encargo de aseguramiento de este tipo también incluye la evaluación de la presentación de la descripción en su conjunto, la idoneidad de los objetivos de contro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blecidos y la idoneidad de los criterios aplicados por la organización de servicios que se describen en las páginas .....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Descripción adjun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Considero que los elementos de juicio que he obtenido proporcionan una base suficiente y adecuada para mi opin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imitaciones de la Descripción y de los controles en una organización de servicios</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La Descripción de ABCD ha sido preparada para satisfacer las necesidades comunes de una amplia gama de clientes y de sus auditores y, por lo tanto, podría no incluir todos los aspectos del sistema que cada cliente individualmente podría considerar importantes para su propio y particular ambiente. Asimismo, debido a su naturaleza, los controles en una organización de servicios podrían no prevenir o detectar todos los errores u omisiones en el procesamiento o en la emisión de informes acerca de las transacciones. También, la proyección de cualquier evaluación de eficacia operativa a períodos futuros está sujeta al riesgo de que los controles en la organización de servicios pudieran volverse inadecuados o fal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b/>
          <w:sz w:val="24"/>
          <w:szCs w:val="24"/>
          <w:lang w:eastAsia="es-ES"/>
        </w:rPr>
        <w:t>Identificación de los criterios aplicados</w:t>
      </w:r>
      <w:r>
        <w:rPr>
          <w:rFonts w:eastAsia="Times New Roman" w:cs="Times New Roman" w:ascii="Times New Roman" w:hAnsi="Times New Roman"/>
          <w:sz w:val="24"/>
          <w:szCs w:val="24"/>
          <w:lang w:eastAsia="es-ES"/>
        </w:rPr>
        <w:t xml:space="preserve"> (Debe incluirse este párrafo, si los criterios no están especificados en la Descrip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Opinión</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i opinión, en todos sus aspectos significat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es-ES"/>
        </w:rPr>
        <w:t>la Descripción presenta razonablemente el sistema ( tipo o nombre del sistema) de ACBD tal como estaba diseñado e implementado durante el período comprendido entre el .....de........... de 20X2 y el .....de .................... de 20X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es-ES"/>
        </w:rPr>
        <w:t>los controles relacionados con los objetivos de control establecidos en la Descripción estaban adecuadamente diseñados durante el período comprendido entre el .....de ........... de 20X2 y el ..... de ....................de 20X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es-ES"/>
        </w:rPr>
        <w:t>los controles examinados, que fueron aquéllos necesarios para obtener un aseguramiento razonable de que los objetivos de control establecidos en la Descripción fueran logrados, operaron eficazmente durante el período comprendido entre el.....de........... de 20X2 y el .... .de .................... de 20X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escripción de las pruebas de controles</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ntroles específicos examinados y la naturaleza, la oportunidad y los resultados de dichas pruebas se presentan en las páginas .....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Otras cuestiones</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Este informe se emite sólo para información y uso de los clientes que han utilizado el sistema (tipo o nombre del sistema) de ABCD y sus auditores, quienes tienen la suficiente comprensión para considerarlo junto con otra información, incluyendo aquella relacionada con los controles implementados por los propios clientes al evaluar los riesgos de incorrección significativa de los estados contables de los clientes de ABC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udad de ................, ..... de ............... de 20XX</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dentificación y firma del cont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be aclararse en el informe si algunos elementos de la Descripción estuvieran fuera de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cance del encargo</w:t>
      </w:r>
    </w:p>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27:00Z</dcterms:created>
  <dc:creator>AuxSecTecnica</dc:creator>
  <dc:description/>
  <cp:keywords/>
  <dc:language>en-US</dc:language>
  <cp:lastModifiedBy>AuxSecTecnica</cp:lastModifiedBy>
  <dcterms:modified xsi:type="dcterms:W3CDTF">2015-04-20T12:32:00Z</dcterms:modified>
  <cp:revision>5</cp:revision>
  <dc:subject/>
  <dc:title/>
</cp:coreProperties>
</file>