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650" cy="6940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36215" cy="6953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theme">
    <w:name w:val="article-theme"/>
    <w:qFormat/>
    <w:rPr/>
  </w:style>
  <w:style w:type="character" w:styleId="Articlekicker">
    <w:name w:val="article-kicker"/>
    <w:qFormat/>
    <w:rPr/>
  </w:style>
  <w:style w:type="character" w:styleId="Tdpostdate">
    <w:name w:val="td-post-date"/>
    <w:qFormat/>
    <w:rPr/>
  </w:style>
  <w:style w:type="character" w:styleId="Wpsdcdropcap">
    <w:name w:val="wpsdc-drop-cap"/>
    <w:qFormat/>
    <w:rPr/>
  </w:style>
  <w:style w:type="character" w:styleId="Suhighlight">
    <w:name w:val="su-highlight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organismo">
    <w:name w:val="aviso-organis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titulo">
    <w:name w:val="aviso-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norma">
    <w:name w:val="aviso-no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sintesis">
    <w:name w:val="aviso-sinte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fecha">
    <w:name w:val="aviso-f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temdata">
    <w:name w:val="item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asbackground">
    <w:name w:val="has-back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9:00Z</dcterms:created>
  <dc:creator>AuxSecTecnica</dc:creator>
  <dc:description/>
  <cp:keywords/>
  <dc:language>en-US</dc:language>
  <cp:lastModifiedBy>CPCES4</cp:lastModifiedBy>
  <cp:lastPrinted>2021-03-25T11:48:00Z</cp:lastPrinted>
  <dcterms:modified xsi:type="dcterms:W3CDTF">2021-03-25T14:50:00Z</dcterms:modified>
  <cp:revision>3</cp:revision>
  <dc:subject/>
  <dc:title/>
</cp:coreProperties>
</file>