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8"/>
        <w:gridCol w:w="3654"/>
        <w:gridCol w:w="1174"/>
      </w:tblGrid>
      <w:tr>
        <w:trPr>
          <w:trHeight w:val="405" w:hRule="atLeast"/>
        </w:trPr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ASIGNACIÓN DE CRÉDITOS</w:t>
            </w:r>
          </w:p>
        </w:tc>
      </w:tr>
      <w:tr>
        <w:trPr>
          <w:trHeight w:val="645" w:hRule="atLeast"/>
        </w:trPr>
        <w:tc>
          <w:tcPr>
            <w:tcW w:w="7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ES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OS</w:t>
            </w:r>
          </w:p>
        </w:tc>
      </w:tr>
      <w:tr>
        <w:trPr>
          <w:trHeight w:val="270" w:hRule="atLeast"/>
        </w:trPr>
        <w:tc>
          <w:tcPr>
            <w:tcW w:w="4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ACTIVIDAD</w:t>
            </w:r>
          </w:p>
        </w:tc>
        <w:tc>
          <w:tcPr>
            <w:tcW w:w="3654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ción por Actividad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ES DE CURSOS SFAP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 SFAP</w:t>
            </w:r>
          </w:p>
        </w:tc>
        <w:tc>
          <w:tcPr>
            <w:tcW w:w="3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hora presencial dictad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9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SFAP con evaluación</w:t>
            </w:r>
          </w:p>
        </w:tc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hora presencial dictada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7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ES UNIVERSITARIAS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CURSOS DE POSGRADOS UNIVERSITARIO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hora presencial dictad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Módulos Aprobados de Carreras de posgrado UNIVERSITARIAS (Doctorados, Maestrías, Especializaciones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hora presencial dictad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41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Carrera finalizada (con trabajo final) de posgrado UNIVERSITARIAS (Doctorados, Maestrías, Especializaciones)</w:t>
            </w:r>
          </w:p>
        </w:tc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créditos por el año que presentó  el trabajo más 20 créditos por cada uno de los dos años siguientes. Total 120 créditos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ROS CURSOS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XTERNOS AUTORIZADOS</w:t>
            </w:r>
          </w:p>
        </w:tc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hora presencial dictada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OS ACADEMICOS, CIENTIFICOS Y PROFESIONALES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s</w:t>
            </w:r>
          </w:p>
        </w:tc>
        <w:tc>
          <w:tcPr>
            <w:tcW w:w="3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hora presencia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aprobados</w:t>
            </w:r>
          </w:p>
        </w:tc>
        <w:tc>
          <w:tcPr>
            <w:tcW w:w="36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trabajo. Se divide por cantidad de autores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ist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Conferenci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ista</w:t>
            </w:r>
          </w:p>
        </w:tc>
        <w:tc>
          <w:tcPr>
            <w:tcW w:w="3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Participació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dor</w:t>
            </w:r>
          </w:p>
        </w:tc>
        <w:tc>
          <w:tcPr>
            <w:tcW w:w="3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Participación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ENCIA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s universitarios de posgrado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rédito único (independientemente del numero de cursos y/o asignaturas y/o universidades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885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, Asociado, Adjunto o equivalente a cargo de Cursos universitarios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rédito único (independientemente del numero de cursos y/o asignaturas y/o universidades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s de TP y otros auxiliares universitarios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rédito único (independientemente del numero de cursos y/o asignaturas y/o universidades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605" w:hRule="atLeast"/>
        </w:trPr>
        <w:tc>
          <w:tcPr>
            <w:tcW w:w="4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s  SFAP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de 20 créditos por año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créditos por hora dictada</w:t>
            </w:r>
          </w:p>
        </w:tc>
      </w:tr>
      <w:tr>
        <w:trPr>
          <w:trHeight w:val="315" w:hRule="atLeast"/>
        </w:trPr>
        <w:tc>
          <w:tcPr>
            <w:tcW w:w="7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RAS ACTIVIDADES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de libros relacionados con las Ciencias Económicas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libro, fraccionable por coautores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88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en revistas especializadas o capítulo de un libro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cionable por cantidad de coautores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es y subdirectores del CECYT 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cargo por añ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735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dores del CECYT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dores Acreditados por instituciones universitarias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s de Comisiones Técnicas de FACPCE y Consejos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cargo por año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s Técnicos de FACPCE y Consejos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cargo por año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4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tención de premios académicos/profesionales 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cionable por cantidad de coautores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before="280" w:after="280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72050</wp:posOffset>
                </wp:positionH>
                <wp:positionV relativeFrom="paragraph">
                  <wp:posOffset>4630420</wp:posOffset>
                </wp:positionV>
                <wp:extent cx="714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1.5pt;margin-top:364.6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700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51:00Z</dcterms:created>
  <dc:creator>CESAR</dc:creator>
  <dc:description/>
  <cp:keywords/>
  <dc:language>en-US</dc:language>
  <cp:lastModifiedBy>Capacitacion-m</cp:lastModifiedBy>
  <cp:lastPrinted>2009-02-18T12:49:00Z</cp:lastPrinted>
  <dcterms:modified xsi:type="dcterms:W3CDTF">2010-12-23T13:51:00Z</dcterms:modified>
  <cp:revision>2</cp:revision>
  <dc:subject/>
  <dc:title>RESOLUCIÓN Nº 426/06</dc:title>
</cp:coreProperties>
</file>