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943634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color w:val="94363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77470</wp:posOffset>
                </wp:positionV>
                <wp:extent cx="5463540" cy="767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7842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43634"/>
                                <w:sz w:val="28"/>
                                <w:szCs w:val="28"/>
                              </w:rPr>
                              <w:t>6º ENCUENTRO REGIONAL NOA  DE TRIBUT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43634"/>
                                <w:sz w:val="22"/>
                                <w:szCs w:val="22"/>
                              </w:rPr>
                              <w:t>SALTA – 2 y 3  de Diciembre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31.55pt;height:61.75pt;mso-wrap-distance-left:9.05pt;mso-wrap-distance-right:9.05pt;mso-wrap-distance-top:0pt;mso-wrap-distance-bottom:0pt;margin-top:-6.1pt;mso-position-vertical-relative:text;margin-left:1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43634"/>
                          <w:sz w:val="28"/>
                          <w:szCs w:val="28"/>
                        </w:rPr>
                        <w:t>6º ENCUENTRO REGIONAL NOA  DE TRIBUT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4363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43634"/>
                          <w:sz w:val="22"/>
                          <w:szCs w:val="22"/>
                        </w:rPr>
                        <w:t>SALTA – 2 y 3  de Diciembre de 2010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4363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43634"/>
          <w:sz w:val="22"/>
          <w:szCs w:val="22"/>
        </w:rPr>
      </w:pPr>
      <w:r>
        <w:rPr>
          <w:rFonts w:cs="Georgia" w:ascii="Georgia" w:hAnsi="Georgia"/>
          <w:b/>
          <w:i/>
          <w:color w:val="943634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F.I. Nº: 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INSCRIP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ellido y Nombre:    ……………………………………………………...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NI: ………………..E-mail: …………………….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icilio:   ……………………………………………………………………..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Localidad:……………………………………………Teléfono:...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fesión/Ocupación: ……………………………………………..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Consejo: …………………………………………………Mat. Nº: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¿Presenta trabajo? : ……………   TEMA: ………………………..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¿Con acompañante?  …………………………………………………..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inscripción se tiene por formalizada con el pago de la suma de $ 200.- (Pesos doscientos), recibo que se extiende por separ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pago deberá efectuarse en la siguiente cuenta bancar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: Consejo Profesional de Ciencias Económicas de Sal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IT: 30-51768409-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Cta. Cte.: 3-100-0000006221-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O: Macro S.A. Sucursal Nº 1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BU: 2850100 6 3000000062217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steriormente deberá enviar por correo electrónico la boleta de depósito escaneada a la siguiente dirección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apacitacion@cpcesla.org.ar</w:t>
        </w:r>
      </w:hyperlink>
      <w:r>
        <w:rPr>
          <w:rFonts w:cs="Arial" w:ascii="Arial" w:hAnsi="Arial"/>
          <w:b/>
          <w:sz w:val="22"/>
          <w:szCs w:val="22"/>
        </w:rPr>
        <w:t xml:space="preserve"> 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nscripcioncursos@cpcesla.org.ar</w:t>
        </w:r>
      </w:hyperlink>
      <w:r>
        <w:rPr>
          <w:rFonts w:cs="Arial" w:ascii="Arial" w:hAnsi="Arial"/>
          <w:b/>
          <w:sz w:val="22"/>
          <w:szCs w:val="22"/>
        </w:rPr>
        <w:t xml:space="preserve"> , indicando los datos del ó los asistentent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LTA,…./……./ 2010.-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F I R M 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cion@cpcesla.org.ar" TargetMode="External"/><Relationship Id="rId3" Type="http://schemas.openxmlformats.org/officeDocument/2006/relationships/hyperlink" Target="mailto:inscripcioncursos@cpcesla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6:00Z</dcterms:created>
  <dc:creator>Armando Simesen</dc:creator>
  <dc:description/>
  <cp:keywords/>
  <dc:language>en-US</dc:language>
  <cp:lastModifiedBy>Capacitacion-m</cp:lastModifiedBy>
  <cp:lastPrinted>2010-10-19T19:36:00Z</cp:lastPrinted>
  <dcterms:modified xsi:type="dcterms:W3CDTF">2010-10-29T13:41:00Z</dcterms:modified>
  <cp:revision>7</cp:revision>
  <dc:subject/>
  <dc:title>4ª ENCUENTRO REGIONAL DE ESPECIALISTAS EN TRIBUTACION</dc:title>
</cp:coreProperties>
</file>