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Heading3"/>
        <w:ind w:left="-120" w:firstLine="96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EMINARIO DE DERECHO PENAL TRIBUTARIO</w:t>
      </w:r>
    </w:p>
    <w:p>
      <w:pPr>
        <w:pStyle w:val="Normal"/>
        <w:pBdr>
          <w:top w:val="single" w:sz="18" w:space="1" w:color="000000"/>
        </w:pBdr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2"/>
        <w:rPr/>
      </w:pPr>
      <w:r>
        <w:rPr/>
        <w:t>Salta, 5 y 6 de agosto de 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Abaco - Consejo Profesional de Ciencias Económicas - Av. Belgrano 14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4444"/>
        <w:gridCol w:w="236"/>
        <w:gridCol w:w="724"/>
        <w:gridCol w:w="236"/>
        <w:gridCol w:w="1324"/>
      </w:tblGrid>
      <w:tr>
        <w:trPr>
          <w:trHeight w:val="4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Nombre y Apelli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D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5974"/>
        <w:gridCol w:w="236"/>
        <w:gridCol w:w="510"/>
        <w:gridCol w:w="240"/>
        <w:gridCol w:w="960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B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Direcció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9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CP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3360"/>
        <w:gridCol w:w="240"/>
        <w:gridCol w:w="1144"/>
        <w:gridCol w:w="236"/>
        <w:gridCol w:w="2940"/>
      </w:tblGrid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Localidad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3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Provi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9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2164"/>
        <w:gridCol w:w="236"/>
        <w:gridCol w:w="844"/>
        <w:gridCol w:w="236"/>
        <w:gridCol w:w="4084"/>
      </w:tblGrid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Teléfono/Fa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0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Teléfono Ce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ot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0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4640"/>
        <w:gridCol w:w="236"/>
        <w:gridCol w:w="1244"/>
        <w:gridCol w:w="240"/>
        <w:gridCol w:w="1200"/>
      </w:tblGrid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Profesió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6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Matrícul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 xml:space="preserve">Consejo/Colegio/Asociación en la 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que se encuentra matriculad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7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1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Inscripciones, Arancel y Forma de Pago</w:t>
            </w:r>
          </w:p>
        </w:tc>
      </w:tr>
      <w:tr>
        <w:trPr>
          <w:trHeight w:val="79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00"/>
              </w:tabs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inscripciones podrán realizarse previamente en el Consejo Profesional de Ciencias Económicas, sito en calle España 1.420, Salta Capital, en el horario de 08:00 a 20:00 Tel.  (0387) – 4310177/4315197/4222174, Fax (0387) 4218981, o vía e-mail,  remitiendo el presente formulario 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acitacion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cripcioncursos@cpcesla.org.ar</w:t>
              </w:r>
            </w:hyperlink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ncel</w:t>
            </w:r>
            <w:r>
              <w:rPr>
                <w:rFonts w:cs="Arial" w:ascii="Arial" w:hAnsi="Arial"/>
                <w:sz w:val="20"/>
                <w:szCs w:val="20"/>
              </w:rPr>
              <w:t xml:space="preserve">: Graduados de las carreras de Derecho y Ciencias Económicas: $ 150,00 (ciento cincuenta peso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Podrá hacerse efectivo de contado en Sede del Consejo o   mediante depósito en la Cta. Cte. en pesos ó 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iguiente cuenta banc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: Consejo Profesional de Ciencias Económicas de S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T: 30-51768409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ta. Cte.: 3-100-0000006221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Macro S.A. Sucursal Nº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U: 2850100 6 3000000062217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iormente deberá enviar por correo electrónico la boleta de depósito escaneada a las siguientes direcciónes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acitacion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cripcioncursos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indicando los datos del ó los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344" w:gutter="0" w:header="227" w:top="851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                    </w:t>
    </w:r>
  </w:p>
  <w:p>
    <w:pPr>
      <w:pStyle w:val="Footer"/>
      <w:jc w:val="center"/>
      <w:rPr>
        <w:b/>
        <w:b/>
        <w:lang w:val="es-ES_tradnl"/>
      </w:rPr>
    </w:pPr>
    <w:r>
      <w:rPr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pt-BR"/>
      </w:rPr>
    </w:pPr>
    <w:r>
      <w:rPr>
        <w:rFonts w:cs="Verdana" w:ascii="Verdana" w:hAnsi="Verdana"/>
        <w:sz w:val="18"/>
        <w:szCs w:val="18"/>
      </w:rPr>
      <w:t xml:space="preserve">Organizan:                                            </w:t>
    </w:r>
  </w:p>
  <w:p>
    <w:pPr>
      <w:pStyle w:val="Normal"/>
      <w:rPr/>
    </w:pPr>
    <w:r>
      <w:rPr>
        <w:b/>
        <w:lang w:val="es-ES_tradnl" w:eastAsia="en-US"/>
      </w:rPr>
      <w:drawing>
        <wp:inline distT="0" distB="0" distL="0" distR="0">
          <wp:extent cx="1295400" cy="654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  <w:lang w:val="es-ES_tradnl" w:eastAsia="en-US"/>
      </w:rPr>
      <w:drawing>
        <wp:inline distT="0" distB="0" distL="0" distR="0">
          <wp:extent cx="447040" cy="77089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  <w:lang w:val="es-ES_tradnl" w:eastAsia="en-US"/>
      </w:rPr>
      <w:drawing>
        <wp:inline distT="0" distB="0" distL="0" distR="0">
          <wp:extent cx="914400" cy="71564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</w:t>
    </w:r>
    <w:r>
      <w:rPr>
        <w:b/>
        <w:lang w:val="es-ES_tradnl" w:eastAsia="en-US"/>
      </w:rPr>
      <w:drawing>
        <wp:inline distT="0" distB="0" distL="0" distR="0">
          <wp:extent cx="875665" cy="77025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</w:t>
    </w:r>
    <w:r>
      <w:rPr>
        <w:b/>
        <w:lang w:val="es-ES_tradnl" w:eastAsia="en-US"/>
      </w:rPr>
      <w:drawing>
        <wp:inline distT="0" distB="0" distL="0" distR="0">
          <wp:extent cx="1332865" cy="71882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Normal"/>
      <w:ind w:left="2124" w:firstLine="9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firstLine="9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2"/>
      <w:szCs w:val="28"/>
      <w:lang w:val="es-AR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1" w:leader="none"/>
        <w:tab w:val="right" w:pos="9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cpcesla.org.ar" TargetMode="External"/><Relationship Id="rId3" Type="http://schemas.openxmlformats.org/officeDocument/2006/relationships/hyperlink" Target="mailto:inscripcioncursos@cpcesla.org.ar" TargetMode="External"/><Relationship Id="rId4" Type="http://schemas.openxmlformats.org/officeDocument/2006/relationships/hyperlink" Target="mailto:capacitacion@cpcesla.org.ar" TargetMode="External"/><Relationship Id="rId5" Type="http://schemas.openxmlformats.org/officeDocument/2006/relationships/hyperlink" Target="mailto:inscripcioncursos@cpcesla.org.a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7:00Z</dcterms:created>
  <dc:creator>ana</dc:creator>
  <dc:description/>
  <cp:keywords/>
  <dc:language>en-US</dc:language>
  <cp:lastModifiedBy>Capacitacion-m</cp:lastModifiedBy>
  <cp:lastPrinted>2010-07-12T08:40:00Z</cp:lastPrinted>
  <dcterms:modified xsi:type="dcterms:W3CDTF">2010-07-12T11:42:00Z</dcterms:modified>
  <cp:revision>10</cp:revision>
  <dc:subject/>
  <dc:title>Seminario Internacional de Cuencas Hidrográficas Interjurisdiccionales</dc:title>
</cp:coreProperties>
</file>