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contextualSpacing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Buenos Aires,  21 de Agosto   de 2013</w:t>
      </w:r>
    </w:p>
    <w:p>
      <w:pPr>
        <w:pStyle w:val="Normal"/>
        <w:tabs>
          <w:tab w:val="clear" w:pos="708"/>
          <w:tab w:val="left" w:pos="1532" w:leader="none"/>
        </w:tabs>
        <w:spacing w:lineRule="auto" w:line="240" w:before="0" w:after="0"/>
        <w:contextualSpacing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res: Consejo Profesional de Ciencias Económicas de Salta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tto: Noelia Falcone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sente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rre Iruña (*)</w:t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61"/>
        <w:gridCol w:w="2314"/>
        <w:gridCol w:w="2277"/>
        <w:gridCol w:w="2242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ipo de habitac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/3/2013 al 30/06/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/7/2013 al 30/09/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/10/2013 al 21/12/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22/12/2013 al 2802/201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ingle Stand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ingle Superi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9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ingle Vista al m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34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oble Stand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98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oble Superi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15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oble Vista al m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34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riple Superi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uite Junior Sing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43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uite Junior Dob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7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8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51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uite Vista al mar sing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9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9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10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77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uite Vista al mar dob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9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10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1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86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partamento (4 persona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8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9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1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82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oche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$9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orre Presidente (*)</w:t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61"/>
        <w:gridCol w:w="2314"/>
        <w:gridCol w:w="2277"/>
        <w:gridCol w:w="2242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ipo de habitac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/3/2013 al 30/06/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/7/2013 al 30/09/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/10/2013 al 21/12/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22/12/2013 al 2802/201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arifas corporativas(**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ingle Stand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3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9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ingle Superi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92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oble Stand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3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2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oble Superi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95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riple Stand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4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5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08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Junior Suite Sing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 5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 6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 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16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Junior Suite x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 6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 6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 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22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partamento (4 persona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8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8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9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66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oche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 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$9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(*) Las torres están conectadas, si bien cada una tiene su recepción y su rango tarifario los huéspedes comparten áreas publicas, restaurante y servicios generales del hotel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**) Las tarifas corporativas aplican de domingo a jueve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i/>
          <w:sz w:val="18"/>
          <w:szCs w:val="18"/>
        </w:rPr>
        <w:t xml:space="preserve">Las tarifas son en pesos, por noche e  </w:t>
      </w:r>
      <w:r>
        <w:rPr>
          <w:rFonts w:cs="Arial"/>
          <w:b/>
          <w:i/>
          <w:sz w:val="18"/>
          <w:szCs w:val="18"/>
        </w:rPr>
        <w:t>incluyen impuestos (IVA 21%)</w:t>
      </w:r>
      <w:r>
        <w:rPr>
          <w:rFonts w:cs="Arial"/>
          <w:i/>
          <w:sz w:val="18"/>
          <w:szCs w:val="18"/>
        </w:rPr>
        <w:t xml:space="preserve"> Incluyen: Desayuno buffet y uso del mini Gy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i/>
          <w:sz w:val="18"/>
          <w:szCs w:val="18"/>
        </w:rPr>
        <w:t xml:space="preserve">Las tarifas aplican para </w:t>
      </w:r>
      <w:r>
        <w:rPr>
          <w:rFonts w:cs="Arial"/>
          <w:b/>
          <w:i/>
          <w:sz w:val="18"/>
          <w:szCs w:val="18"/>
        </w:rPr>
        <w:t>reservas individuales y están sujetas a cambios sin previo aviso</w:t>
      </w:r>
      <w:r>
        <w:rPr>
          <w:rFonts w:cs="Arial"/>
          <w:i/>
          <w:sz w:val="18"/>
          <w:szCs w:val="18"/>
        </w:rPr>
        <w:t>,  a cupo y a la disponibilidad en el momento de realizar la reserva. Son estrictamente confidenciales y no podrán ser publicadas ni divulgadas de ninguna forma que permita conocer por terceros el monto neto otorgado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Información adicional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Cofres de seguridad en cada cuarto , Cerradura magnética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ire acondicionado y calefacción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oom service las 24 hs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sistencia médica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  <w:t>Internet inalámbrica Wi Fi,  Business Corner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Sala de Relax: Tratamientos, masajes corporales y faciales desetresantes, hidratantes y anti age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Cochera cubierta y descubierta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/>
          <w:sz w:val="18"/>
          <w:szCs w:val="18"/>
          <w:lang w:val="es-ES"/>
        </w:rPr>
        <w:t xml:space="preserve">Horario de Check in: </w:t>
      </w:r>
      <w:r>
        <w:rPr>
          <w:rFonts w:cs="Arial"/>
          <w:sz w:val="18"/>
          <w:szCs w:val="18"/>
          <w:lang w:val="es-ES"/>
        </w:rPr>
        <w:t xml:space="preserve">12 hs.                                </w:t>
      </w:r>
      <w:r>
        <w:rPr>
          <w:rFonts w:cs="Arial"/>
          <w:b/>
          <w:sz w:val="18"/>
          <w:szCs w:val="18"/>
        </w:rPr>
        <w:t>Horario de Check out:</w:t>
      </w:r>
      <w:r>
        <w:rPr>
          <w:rFonts w:cs="Arial"/>
          <w:sz w:val="18"/>
          <w:szCs w:val="18"/>
        </w:rPr>
        <w:t xml:space="preserve"> 10 h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  <w:lang w:val="es-MX"/>
        </w:rPr>
        <w:t>Early check in</w:t>
      </w:r>
      <w:r>
        <w:rPr>
          <w:rFonts w:cs="Arial"/>
          <w:color w:val="000000"/>
          <w:sz w:val="18"/>
          <w:szCs w:val="18"/>
          <w:lang w:val="es-MX"/>
        </w:rPr>
        <w:t>: para poder confirmar el ingreso a la habitación previo al horario de check in, se deberá abonar la noche anterior a la fecha de arrib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  <w:lang w:val="es-MX"/>
        </w:rPr>
        <w:t>Late check out:</w:t>
      </w:r>
      <w:r>
        <w:rPr>
          <w:rFonts w:cs="Arial"/>
          <w:color w:val="000000"/>
          <w:sz w:val="18"/>
          <w:szCs w:val="18"/>
          <w:lang w:val="es-MX"/>
        </w:rPr>
        <w:t xml:space="preserve"> la extensión de la estadía más allá de los horarios establecidos deberá ser solicitados con anterioridad al ingreso y su otorgamiento dependerá de la ocupación del hotel. Dicha extensión tendrá como cargo el 50% del valor de la tarifa hasta las 18 hs. Posterior a dicho horario se cobrará el total de la tarif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/>
          <w:sz w:val="18"/>
          <w:szCs w:val="18"/>
        </w:rPr>
        <w:t>Políticas de cancelación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es-MX"/>
        </w:rPr>
        <w:t>El hotel se reserva el derecho de cobrar una noche de estadía a toda cancelación producida dentro de las 48 horas previas al ingreso de los pasajeros; dicho monto será cobrado de la garantía suministrada. Cualquier modificación que se realice una vez emitido el número de confirmación queda sujeto a la regulación de la tarifa emitid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Todas las reservas deberán garantizarse con tarjeta de crédito o efectuar un prepago antes de las 48 hs del arribo del pasajero, a menos que vuestra empresa tenga habilitada una cuenta corriente con nuestro departamento administrativo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color w:val="000000"/>
          <w:sz w:val="18"/>
          <w:szCs w:val="18"/>
          <w:lang w:val="es-MX"/>
        </w:rPr>
      </w:pPr>
      <w:r>
        <w:rPr>
          <w:rFonts w:cs="Arial"/>
          <w:b/>
          <w:color w:val="000000"/>
          <w:sz w:val="18"/>
          <w:szCs w:val="18"/>
          <w:lang w:val="es-MX"/>
        </w:rPr>
        <w:t>Las reservas a partir de 7 habitaciones serán consideradas como grupo, para lo cual se deberá contactar con el ejecutivo de cuentas para su cotización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 xml:space="preserve">Se aceptarán las siguientes modalidades de pago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Tarjeta: AE/VI/MC/DI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Efectivo en pes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Efectivo en dólares al cambio del di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 xml:space="preserve">Depósitos y transferencias bancarias para pagos bancarios dentro del país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Datos para transferencias o depósitos bancarios:</w:t>
      </w:r>
      <w:r>
        <w:rPr>
          <w:b/>
          <w:sz w:val="18"/>
          <w:szCs w:val="18"/>
        </w:rPr>
        <w:t xml:space="preserve"> IRUÑA SCA </w:t>
      </w:r>
      <w:r>
        <w:rPr>
          <w:sz w:val="18"/>
          <w:szCs w:val="18"/>
        </w:rPr>
        <w:t>CUIT: 30-51817156-5 BANCO FRANCES: Sucursal 481 CTA 256/6 CTA. CTE. EN PESOS CBU 0170481920000000025667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Cordialmente,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Cecilia Pasquali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18"/>
          <w:szCs w:val="18"/>
          <w:lang w:val="es-MX"/>
        </w:rPr>
        <w:t>Ejecutiva de Cuentas Corporativas HA Hoteles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Móvil 011-15 5884-729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  <w:t>Teléfono: +54 11 48028166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hyperlink r:id="rId2">
        <w:r>
          <w:rPr>
            <w:rStyle w:val="InternetLink"/>
            <w:rFonts w:cs="Arial"/>
            <w:sz w:val="18"/>
            <w:szCs w:val="18"/>
            <w:lang w:val="es-MX"/>
          </w:rPr>
          <w:t>ceciliap@hahoteles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sz w:val="18"/>
          <w:szCs w:val="18"/>
          <w:lang w:val="es-MX"/>
        </w:rPr>
      </w:pPr>
      <w:hyperlink r:id="rId3">
        <w:r>
          <w:rPr>
            <w:rStyle w:val="InternetLink"/>
            <w:rFonts w:cs="Arial"/>
            <w:sz w:val="18"/>
            <w:szCs w:val="18"/>
            <w:lang w:val="es-MX"/>
          </w:rPr>
          <w:t>www.hahoteles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  <w:lang w:val="es-MX"/>
        </w:rPr>
      </w:pPr>
      <w:r>
        <w:rPr>
          <w:rFonts w:cs="Calibri"/>
          <w:color w:val="000000"/>
          <w:sz w:val="18"/>
          <w:szCs w:val="18"/>
          <w:lang w:val="es-MX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45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 xml:space="preserve">Juan Bautista Alberdi 2270 B7600GYB Mar del Plata  Reservas: 00 54 223 4911060 </w:t>
    </w:r>
    <w:hyperlink r:id="rId1">
      <w:r>
        <w:rPr>
          <w:rStyle w:val="InternetLink"/>
          <w:b/>
          <w:i/>
          <w:sz w:val="18"/>
          <w:szCs w:val="18"/>
        </w:rPr>
        <w:t>reservas@hoteliruna.com</w:t>
      </w:r>
    </w:hyperlink>
    <w:r>
      <w:rPr>
        <w:b/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i/>
        <w:i/>
        <w:sz w:val="18"/>
        <w:szCs w:val="18"/>
      </w:rPr>
    </w:pPr>
    <w:hyperlink r:id="rId2">
      <w:r>
        <w:rPr>
          <w:rStyle w:val="InternetLink"/>
          <w:b/>
          <w:i/>
          <w:sz w:val="18"/>
          <w:szCs w:val="18"/>
        </w:rPr>
        <w:t>www.hoteliruna.com</w:t>
      </w:r>
    </w:hyperlink>
    <w:r>
      <w:rPr>
        <w:b/>
        <w:i/>
        <w:sz w:val="18"/>
        <w:szCs w:val="18"/>
      </w:rPr>
      <w:t xml:space="preserve"> </w:t>
    </w:r>
    <w:hyperlink r:id="rId3">
      <w:r>
        <w:rPr>
          <w:rStyle w:val="InternetLink"/>
          <w:b/>
          <w:i/>
          <w:sz w:val="18"/>
          <w:szCs w:val="18"/>
        </w:rPr>
        <w:t>www.hotel-presidente.com</w:t>
      </w:r>
    </w:hyperlink>
    <w:r>
      <w:rPr>
        <w:b/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Oficina comercial en Buenos Aires: 00 54 11 48028166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3235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1" r="-1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ab/>
      <w:t xml:space="preserve"> </w:t>
      <w:tab/>
    </w:r>
    <w:r>
      <w:rPr>
        <w:sz w:val="20"/>
        <w:szCs w:val="20"/>
        <w:lang w:val="en-US" w:eastAsia="en-US"/>
      </w:rPr>
      <w:drawing>
        <wp:inline distT="0" distB="0" distL="0" distR="0">
          <wp:extent cx="2633345" cy="29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1" r="-1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p@hahoteles.com" TargetMode="External"/><Relationship Id="rId3" Type="http://schemas.openxmlformats.org/officeDocument/2006/relationships/hyperlink" Target="http://www.hahotel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s@hoteliruna.com" TargetMode="External"/><Relationship Id="rId2" Type="http://schemas.openxmlformats.org/officeDocument/2006/relationships/hyperlink" Target="http://www.hoteliruna.com/" TargetMode="External"/><Relationship Id="rId3" Type="http://schemas.openxmlformats.org/officeDocument/2006/relationships/hyperlink" Target="http://www.hotel-presiden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6:00Z</dcterms:created>
  <dc:creator>belen</dc:creator>
  <dc:description/>
  <cp:keywords/>
  <dc:language>en-US</dc:language>
  <cp:lastModifiedBy>NOELIA</cp:lastModifiedBy>
  <cp:lastPrinted>2007-11-15T12:00:00Z</cp:lastPrinted>
  <dcterms:modified xsi:type="dcterms:W3CDTF">2013-08-21T13:26:00Z</dcterms:modified>
  <cp:revision>2</cp:revision>
  <dc:subject/>
  <dc:title>Buenos Aires,</dc:title>
</cp:coreProperties>
</file>