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Impuesto a las ganancias. Vida útil física versus vida útil económica de los bienes de uso: la AFIP reafirma el criterio de la Corte Suprema de Justicia de la Nación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pPr>
            <w:r>
              <w:rPr>
                <w:rFonts w:eastAsia="Times New Roman"/>
                <w:szCs w:val="24"/>
                <w:lang w:eastAsia="es-ES"/>
              </w:rPr>
              <w:t xml:space="preserve">La finalidad de este artículo es analizar la </w:t>
            </w:r>
            <w:r>
              <w:rPr>
                <w:rFonts w:eastAsia="Times New Roman"/>
                <w:b/>
                <w:bCs/>
                <w:szCs w:val="24"/>
                <w:lang w:eastAsia="es-ES"/>
              </w:rPr>
              <w:t>Instrucción General (SDG ASJ- AFIP) 7/2012</w:t>
            </w:r>
            <w:r>
              <w:rPr>
                <w:rFonts w:eastAsia="Times New Roman"/>
                <w:szCs w:val="24"/>
                <w:lang w:eastAsia="es-ES"/>
              </w:rPr>
              <w:t xml:space="preserve"> en la cual la Administración Federal de Ingresos Públicos (en adelante, la AFIP), reafirmó el criterio de la Corte Suprema de Justicia de la Nación (en adelante, CSJN) sentado en el fallo “</w:t>
            </w:r>
            <w:r>
              <w:rPr>
                <w:rFonts w:eastAsia="Times New Roman"/>
                <w:b/>
                <w:bCs/>
                <w:szCs w:val="24"/>
                <w:lang w:eastAsia="es-ES"/>
              </w:rPr>
              <w:t>Telec. Inte. Telintar S.A. c/ D.G.I.</w:t>
            </w:r>
            <w:r>
              <w:rPr>
                <w:rFonts w:eastAsia="Times New Roman"/>
                <w:szCs w:val="24"/>
                <w:lang w:eastAsia="es-ES"/>
              </w:rPr>
              <w:t>” referente a la amortización de los bienes de uso, excepto inmuebles.</w:t>
            </w:r>
          </w:p>
          <w:p>
            <w:pPr>
              <w:pStyle w:val="Normal"/>
              <w:spacing w:before="280" w:after="280"/>
              <w:ind w:left="0" w:hanging="0"/>
              <w:jc w:val="left"/>
              <w:rPr>
                <w:rFonts w:eastAsia="Times New Roman"/>
                <w:szCs w:val="24"/>
                <w:lang w:eastAsia="es-ES"/>
              </w:rPr>
            </w:pPr>
            <w:r>
              <w:rPr>
                <w:rFonts w:eastAsia="Times New Roman"/>
                <w:szCs w:val="24"/>
                <w:lang w:eastAsia="es-ES"/>
              </w:rPr>
              <w:t>Primeramente haremos una breve reseña del fallo en cuestión, para finalmente abocarnos a lo sostenido por la AFIP en la instrucción antes mencionada.</w:t>
            </w:r>
          </w:p>
          <w:p>
            <w:pPr>
              <w:pStyle w:val="Normal"/>
              <w:spacing w:before="280" w:after="280"/>
              <w:ind w:left="0" w:hanging="0"/>
              <w:jc w:val="left"/>
              <w:rPr>
                <w:rFonts w:eastAsia="Times New Roman"/>
                <w:szCs w:val="24"/>
                <w:lang w:eastAsia="es-ES"/>
              </w:rPr>
            </w:pPr>
            <w:r>
              <w:rPr>
                <w:rFonts w:eastAsia="Times New Roman"/>
                <w:b/>
                <w:bCs/>
                <w:szCs w:val="24"/>
                <w:lang w:eastAsia="es-ES"/>
              </w:rPr>
              <w:t>Introducción. El pronunciamiento de la corte</w:t>
            </w:r>
          </w:p>
          <w:p>
            <w:pPr>
              <w:pStyle w:val="Normal"/>
              <w:spacing w:before="280" w:after="280"/>
              <w:ind w:left="0" w:hanging="0"/>
              <w:jc w:val="left"/>
              <w:rPr>
                <w:rFonts w:eastAsia="Times New Roman"/>
                <w:szCs w:val="24"/>
                <w:lang w:eastAsia="es-ES"/>
              </w:rPr>
            </w:pPr>
            <w:r>
              <w:rPr>
                <w:rFonts w:eastAsia="Times New Roman"/>
                <w:szCs w:val="24"/>
                <w:lang w:eastAsia="es-ES"/>
              </w:rPr>
              <w:t>Recordemos que en el fallo referido de fecha 22 de mayo de 2012, la corte se pronunció sobre un ajuste que había efectuado el Fisco a un contribuyente, originado en la diferencia de criterios respecto al plazo de vida útil de la amortización de cables submarinos de fibra óptica. El Fisco había considerado que el plazo de vida útil era de 20 años y no quince, como había sido determinado por el contribuyente. Si bien la Cámara Nacional de Apelaciones en lo Contencioso Administrativo Federal Sala IV revocó a favor del contribuyente la sentencia del Tribunal Fiscal de la Nación, ante dicho pronunciamiento la DGI interpuso el recurso ordinario de apelación ante nuestro máximo tribun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e manera sintetizada, en el fallo la corte sentenció: </w:t>
            </w:r>
          </w:p>
          <w:p>
            <w:pPr>
              <w:pStyle w:val="Normal"/>
              <w:spacing w:before="280" w:after="280"/>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Que ni la ley del impuesto de marras, así como tampoco su decreto reglamentario, fijan el criterio para la determinación de la vida útil computable para cada tipo de bien, salvo inmuebles. La ley solo se refiere a estimación probabl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e dicha estimación corresponde exclusivamente al contribuyente efectuarla de manera razonable y fundada, pudiendo la administración tributaria impugnarla, siempre que tenga evidencia sobre la ausencia de la razonabilidad del cálculo de la vida útil efectuado por el contribuye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Que el concepto de vida útil, no se refiere al plazo de duración física del bien, sino que es un concepto relativo al plazo en el cual el bien es utilizable en condiciones económicamente provechosas. </w:t>
            </w:r>
          </w:p>
          <w:p>
            <w:pPr>
              <w:pStyle w:val="Normal"/>
              <w:spacing w:before="280" w:after="280"/>
              <w:ind w:left="0" w:hanging="0"/>
              <w:jc w:val="left"/>
              <w:rPr>
                <w:rFonts w:eastAsia="Times New Roman"/>
                <w:szCs w:val="24"/>
                <w:lang w:eastAsia="es-ES"/>
              </w:rPr>
            </w:pPr>
            <w:r>
              <w:rPr>
                <w:rFonts w:eastAsia="Times New Roman"/>
                <w:szCs w:val="24"/>
                <w:lang w:eastAsia="es-ES"/>
              </w:rPr>
              <w:t>En palabras de la corte: “(...) no se trata de establecer el tiempo durante el cual el bien puede ser usado, sino aquél en el que su uso resulte eficiente desde el punto de vista económico, cuyo plazo naturalmente más breve. En síntesis, el tiempo que debe estimarse es el de la vida ‘vida económicamente úti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or todo lo expuesto, la corte concluye que no existen razones para excluir el factor obsolescencia para estimar la vida económicamente útil de los bienes de uso, entendiendo por tal concepto la pérdida de valor a causa de innovaciones tecnológicas” (1) .</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i/>
                <w:iCs/>
                <w:szCs w:val="24"/>
                <w:lang w:eastAsia="es-ES"/>
              </w:rPr>
              <w:t>(1) “Bienes de uso en el Impuesto a las Ganancias. Estimación de la vida útil”. Revista Técnica Impositiva N° 248. Junio 2012. Editorial Aplicación Tributaria S.A. Pág. 43. Amaro Gómez, Richard L.</w:t>
            </w:r>
          </w:p>
          <w:p>
            <w:pPr>
              <w:pStyle w:val="Normal"/>
              <w:spacing w:before="280" w:after="280"/>
              <w:ind w:left="0" w:hanging="0"/>
              <w:jc w:val="left"/>
              <w:rPr>
                <w:rFonts w:eastAsia="Times New Roman"/>
                <w:szCs w:val="24"/>
                <w:lang w:eastAsia="es-ES"/>
              </w:rPr>
            </w:pPr>
            <w:r>
              <w:rPr>
                <w:rFonts w:eastAsia="Times New Roman"/>
                <w:szCs w:val="24"/>
                <w:lang w:eastAsia="es-ES"/>
              </w:rPr>
              <w:t>Nuevamente en palabras de la CSJN tenemos “(...) que el concepto de ‘vida útil’ alude en realidad al lapso durante el cual el bien es utilizable en condiciones económicamente provechosas; es decir, no se trata de establecer el tiempo durante el cual el bien puede ser usado, sino aquél en el que su uso resulte eficiente desde el punto de vista económico, cuyo plazo naturalmente puede resultar más breve. En síntesis, el tiempo que debe estimarse es la ‘vida económicamente útil’ (confr. 0.73.XLII. Oleoducto Trasandino Argentina S.A. c/ D.G.I. considerando 8º, sentencia del 8 de abril de 2008 y 0.125.XLIII”. Oleoductos del Valle S.A. c/DGI, considerando 7º, sentencia del 16 de febrero de 2010).</w:t>
            </w:r>
          </w:p>
          <w:p>
            <w:pPr>
              <w:pStyle w:val="Normal"/>
              <w:spacing w:before="280" w:after="280"/>
              <w:ind w:left="0" w:hanging="0"/>
              <w:jc w:val="left"/>
              <w:rPr>
                <w:rFonts w:eastAsia="Times New Roman"/>
                <w:szCs w:val="24"/>
                <w:lang w:eastAsia="es-ES"/>
              </w:rPr>
            </w:pPr>
            <w:r>
              <w:rPr>
                <w:rFonts w:eastAsia="Times New Roman"/>
                <w:szCs w:val="24"/>
                <w:lang w:eastAsia="es-ES"/>
              </w:rPr>
              <w:t>En una publicación tuve la oportunidad de sostener que la importancia del fallo radica en que sienta “(...) un precedente de suma importancia, dado que deja claro que la vida útil económica es un factor que puede considerarse en el plazo de la vida útil de un bien”. “Este concepto es el que más se acerca a realidad económica de toda compañía, dado que con el gran avance tecnológico de los últimos años los períodos de reposición de distintos bienes de uso se han acortado. Sobre todo para aquellos procesos de fabricación que requieren de tecnología de avanzada, tal como sucede en la industria de la computación (...)”. “(...) El pronunciamiento nuevamente vuelve a marcar el criterio que resulta más acorde a dicha realidad, en beneficio del contribuyente” (2).</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1905000" cy="9525"/>
                      <wp:effectExtent l="0" t="0" r="0" b="0"/>
                      <wp:docPr id="3"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i/>
                <w:iCs/>
                <w:szCs w:val="24"/>
                <w:lang w:eastAsia="es-ES"/>
              </w:rPr>
              <w:t>(2) “Dato clave: por el avance de las nuevas tecnologías, la Corte avaló computar más pérdidas para reducir su pago de Ganancias”. Infobae Profesional. 11 de Junio de 2012.</w:t>
            </w:r>
          </w:p>
          <w:p>
            <w:pPr>
              <w:pStyle w:val="Normal"/>
              <w:spacing w:before="280" w:after="280"/>
              <w:ind w:left="0" w:hanging="0"/>
              <w:jc w:val="left"/>
              <w:rPr>
                <w:rFonts w:eastAsia="Times New Roman"/>
                <w:szCs w:val="24"/>
                <w:lang w:eastAsia="es-ES"/>
              </w:rPr>
            </w:pPr>
            <w:r>
              <w:rPr>
                <w:rFonts w:eastAsia="Times New Roman"/>
                <w:b/>
                <w:bCs/>
                <w:szCs w:val="24"/>
                <w:lang w:eastAsia="es-ES"/>
              </w:rPr>
              <w:t>Instrucción General (SDG ASJ- AFIP) 7/2012</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través de esta instrucción de fecha 11 de Julio de 2012, publicada en el Boletín Oficial el 19 de Julio y con vigencia a partir de dicha fecha, la AFIP instruyó a las áreas jurídicas y operativas a que tengan en cuenta en su accionar el criterio sentado por la CSJN sobre la amortización de bienes muebles, en el fallo antes mencionado. </w:t>
            </w:r>
          </w:p>
          <w:p>
            <w:pPr>
              <w:pStyle w:val="Normal"/>
              <w:spacing w:before="280" w:after="280"/>
              <w:ind w:left="0" w:hanging="0"/>
              <w:jc w:val="left"/>
              <w:rPr/>
            </w:pPr>
            <w:r>
              <w:rPr>
                <w:rFonts w:eastAsia="Times New Roman"/>
                <w:szCs w:val="24"/>
                <w:lang w:eastAsia="es-ES"/>
              </w:rPr>
              <w:t>Luego de analizar el criterio por la Corte, el Fisco llega a la conclusión de que la doctrina que resulta del mismo es que la vida útil de los bienes de uso (excepto inmuebles), debe obedecer a una estimación razonable y ponderada, para lo cual debe considerarse el concepto de obsolescencia y vida útil eficiente desde el punto de vista económico. Esto implica que la impugnación del plazo de la amortización “</w:t>
            </w:r>
            <w:r>
              <w:rPr>
                <w:rFonts w:eastAsia="Times New Roman"/>
                <w:b/>
                <w:bCs/>
                <w:szCs w:val="24"/>
                <w:lang w:eastAsia="es-ES"/>
              </w:rPr>
              <w:t>deberá apoyarse en fundamentos categóricos, que demuestren claramente la ausencia de razonabilidad en el cálculo o el notorio apartamiento de los criterios contables usualmente aplicados</w:t>
            </w:r>
            <w:r>
              <w:rPr>
                <w:rFonts w:eastAsia="Times New Roman"/>
                <w:szCs w:val="24"/>
                <w:lang w:eastAsia="es-ES"/>
              </w:rPr>
              <w:t>”. El resaltado es nuestro.</w:t>
            </w:r>
          </w:p>
          <w:p>
            <w:pPr>
              <w:pStyle w:val="Normal"/>
              <w:spacing w:before="280" w:after="280"/>
              <w:ind w:left="0" w:hanging="0"/>
              <w:jc w:val="left"/>
              <w:rPr>
                <w:rFonts w:eastAsia="Times New Roman"/>
                <w:szCs w:val="24"/>
                <w:lang w:eastAsia="es-ES"/>
              </w:rPr>
            </w:pPr>
            <w:r>
              <w:rPr>
                <w:rFonts w:eastAsia="Times New Roman"/>
                <w:szCs w:val="24"/>
                <w:lang w:eastAsia="es-ES"/>
              </w:rPr>
              <w:t>En consecuencia, el Fisco ordena a las áreas encargadas de la defensa de sus intereses a adecuar su gestión al criterio de la corte. Respecto a los juicios contenciosos en trámite que no se ajusten al mismo, ordena allanarse o desistir de la acción, de manera total o parcial o, en su caso, consentir la sentencia.</w:t>
            </w:r>
          </w:p>
          <w:p>
            <w:pPr>
              <w:pStyle w:val="Normal"/>
              <w:spacing w:before="280" w:after="280"/>
              <w:ind w:left="0" w:hanging="0"/>
              <w:jc w:val="left"/>
              <w:rPr>
                <w:rFonts w:eastAsia="Times New Roman"/>
                <w:szCs w:val="24"/>
                <w:lang w:eastAsia="es-ES"/>
              </w:rPr>
            </w:pPr>
            <w:r>
              <w:rPr>
                <w:rFonts w:eastAsia="Times New Roman"/>
                <w:b/>
                <w:bCs/>
                <w:szCs w:val="24"/>
                <w:lang w:eastAsia="es-ES"/>
              </w:rPr>
              <w:t>La reflexión final</w:t>
            </w:r>
          </w:p>
          <w:p>
            <w:pPr>
              <w:pStyle w:val="Normal"/>
              <w:spacing w:before="280" w:after="280"/>
              <w:ind w:left="0" w:hanging="0"/>
              <w:jc w:val="left"/>
              <w:rPr>
                <w:rFonts w:eastAsia="Times New Roman"/>
                <w:szCs w:val="24"/>
                <w:lang w:eastAsia="es-ES"/>
              </w:rPr>
            </w:pPr>
            <w:r>
              <w:rPr>
                <w:rFonts w:eastAsia="Times New Roman"/>
                <w:szCs w:val="24"/>
                <w:lang w:eastAsia="es-ES"/>
              </w:rPr>
              <w:t>Esta mañana, cuando leí en las novedades fiscales que la AFIP había receptado el criterio de la CSJN, realmente me puso muy contento ya que considero que siempre es posible cambiar un curso de acción es pos de la adopción del camino correcto. Tanto el fallo como la instrucción es el claro reflejo de ello.</w:t>
            </w:r>
          </w:p>
          <w:p>
            <w:pPr>
              <w:pStyle w:val="Normal"/>
              <w:spacing w:before="280" w:after="280"/>
              <w:ind w:left="0" w:hanging="0"/>
              <w:jc w:val="left"/>
              <w:rPr>
                <w:rFonts w:eastAsia="Times New Roman"/>
                <w:szCs w:val="24"/>
                <w:lang w:eastAsia="es-ES"/>
              </w:rPr>
            </w:pPr>
            <w:r>
              <w:rPr>
                <w:rFonts w:eastAsia="Times New Roman"/>
                <w:szCs w:val="24"/>
                <w:lang w:eastAsia="es-ES"/>
              </w:rPr>
              <w:t>Pienso que la compañía en su búsqueda de la justicia, no solo obtuvo un resultado favorable sino también logró cambiar para bien un criterio fiscal errado, que reportará un beneficio importante a una cantidad innumerable de contribuyentes. Sobre todo para aquellos que utilizan bienes de uso de alta tecnología, cómo sucede en la industria de la computación.</w:t>
            </w:r>
          </w:p>
          <w:p>
            <w:pPr>
              <w:pStyle w:val="Normal"/>
              <w:spacing w:before="0" w:after="0"/>
              <w:ind w:left="0" w:hanging="0"/>
              <w:jc w:val="left"/>
              <w:rPr>
                <w:rFonts w:eastAsia="Times New Roman"/>
                <w:szCs w:val="24"/>
                <w:lang w:eastAsia="es-ES"/>
              </w:rPr>
            </w:pPr>
            <w:r>
              <w:rPr>
                <w:rFonts w:eastAsia="Times New Roman"/>
                <w:szCs w:val="24"/>
                <w:lang w:eastAsia="es-ES"/>
              </w:rPr>
              <w:t>La mejor manera de culminar este artículo es traer a reflexión de que en la realidad que hoy nos toca vivir, en un mundo que parece estar en una profunda crisis, es posible seguir creyendo y esforzarnos para cambiar el curso de los acontecimientos y pensamientos hacia el camino correcto. Este trascendental fallo es una clara muestra de ello.</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4/07/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6:00Z</dcterms:created>
  <dc:creator>AuxSecTecnica</dc:creator>
  <dc:description/>
  <cp:keywords/>
  <dc:language>en-US</dc:language>
  <cp:lastModifiedBy>AuxSecTecnica</cp:lastModifiedBy>
  <dcterms:modified xsi:type="dcterms:W3CDTF">2012-08-03T11:57:00Z</dcterms:modified>
  <cp:revision>1</cp:revision>
  <dc:subject/>
  <dc:title/>
</cp:coreProperties>
</file>