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280"/>
        <w:rPr/>
      </w:pPr>
      <w:r>
        <w:rPr>
          <w:b/>
          <w:bCs/>
        </w:rPr>
        <w:t xml:space="preserve">Proyecto de Ley . Medicina. Prepagas. Nuevo marco regulatorio </w:t>
      </w:r>
    </w:p>
    <w:p>
      <w:pPr>
        <w:pStyle w:val="Normal"/>
        <w:spacing w:before="280" w:after="240"/>
        <w:rPr/>
      </w:pPr>
      <w:r>
        <w:rPr/>
        <w:t xml:space="preserve">Proyecto de Ley con media sanción de Senadores </w:t>
      </w:r>
      <w:r>
        <w:rPr>
          <w:i/>
          <w:iCs/>
        </w:rPr>
        <w:t>(24/11/2010)</w:t>
      </w:r>
      <w:r>
        <w:rPr/>
        <w:t xml:space="preserve"> del nuevo régimen de regulación de las empresas de medicina prepaga, los planes de adhesión voluntaria y los planes superadores o complementarios por mayores servicios que comercialicen los Agentes del Seguro de Salud. </w:t>
      </w:r>
      <w:r>
        <w:rPr>
          <w:b/>
          <w:bCs/>
        </w:rPr>
        <w:t>Coberturas obligatorias y parciales. Carencias. Limitaciones</w:t>
      </w:r>
      <w:r>
        <w:rPr/>
        <w:t xml:space="preserve">. </w:t>
      </w:r>
      <w:r>
        <w:rPr>
          <w:u w:val="single"/>
        </w:rPr>
        <w:t>Exclusiones</w:t>
      </w:r>
      <w:r>
        <w:rPr/>
        <w:t>: Cooperativas, Mutuales, Asociaciones civiles, Fundaciones y Obras sociales sindicales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Buenos Aires, 24 de noviembre de 2010.</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CD-137/10</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Al señor Presidente de la Honorable Cámara de Diputados de la Nación.</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Tengo el honor de dirigirme al señor Presidente, a fin de comunicarle que el Honorable Senado, en la fecha, ha considerado el proyecto de ley en revisión estableciendo un Marco Regulatorio para la Medicina Prepaga, y ha tenido a bien aprobarlo de la siguiente forma:</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w:t>
      </w:r>
      <w:r>
        <w:rPr>
          <w:rFonts w:cs="Times New  Roman , serif ;;Times New Roman" w:ascii="Times New  Roman , serif ;;Times New Roman" w:hAnsi="Times New  Roman , serif ;;Times New Roman"/>
          <w:b/>
          <w:bCs/>
        </w:rPr>
        <w:t>EL SENADO Y CAMARA DE DIPUTADOS, etc.</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xml:space="preserve">MARCO REGULATORIO DE MEDICINA PREPAGA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xml:space="preserve">CAPÍTULO I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xml:space="preserve">DISPOSICIONES GENERALE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1º.- Objeto. La presente ley tiene por objeto establecer el régimen de regulación de las empresas de medicina prepaga, los planes de adhesión voluntaria y los planes superadores o complementarios por mayores servicios que comercialicen los Agentes del Seguro de Salud (ASS) contemplados en las Leyes 23.660 y 23.661.Quedan excluidas las cooperativas y mutuales, asociaciones civiles y fundaciones; y obras sociales sindicale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2º.- Definición. A los efectos de la presente ley se consideran Empresas de Medicina Prepaga a toda persona física o jurídica, cualquiera sea el tipo, figura jurídica y denominación que adopten cuyo objeto consista en brindar prestaciones de prevención, protección, tratamiento y rehabilitación de la salud humana a los usuarios, a través de una modalidad de asociación voluntaria mediante sistemas pagos de adhesión, ya sea en efectores propios o a través de terceros vinculados o contratados al efecto, sea por contratación individual o corporativa.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3º.- Limitaciones. No pueden desempeñarse como titulares, fundadores, directores, administradores, miembros de los consejos de vigilancia, síndicos, liquidadores o gerentes de las entidades comprendidas en esta ley: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1) Los afectados por las inhabilidades e incompatibilidades establecidas por el artículo 264 de la Ley 19.550;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2) Los inhabilitados judicialmente para ejercer cargos público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3) Quienes por sentencia firme hubieran sido declarados responsables de irregularidades en el gobierno o administración de los sujetos comprendidos en el artículo 1º de la presente ley.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xml:space="preserve">CAPÍTULO II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xml:space="preserve">DE LA AUTORIDAD DE APLICACIÓN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4º.- Autoridad de Aplicación. Es Autoridad de Aplicación de la presente ley el Ministerio de Salud de la Nación. En lo que respecta a la relación de consumo y a la defensa de la competencia serán autoridades de aplicación las establecidas en las Leyes 24.240 y 25.156 y sus modificatorias, según corresponda.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5º.- Objetivos y Funciones. Son objetivos y funciones de la Autoridad de Aplicación: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 Fiscalizar el cumplimiento de la presente ley y sus reglamentaciones en coordinación con las autoridades sanitarias de cada jurisdicción;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b) Crear y mantener actualizado el Registro Nacional de los sujetos comprendidos en el artículo 1º de la presente ley y el Padrón Nacional de Usuarios, al solo efecto de ser utilizado por el sistema público de salud, en lo referente a la aplicación de la presente ley, no debiendo en ningún caso contener datos que puedan afectar el derecho a la intimidad;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c) Determinar las condiciones técnicas, de solvencia financiera, de capacidad de gestión y prestacional, así como los recaudos formales exigibles a las entidades para su inscripción en el Registro previsto en el inciso anterior, garantizando la libre competencia y el acceso al mercado, de modo de no generar perjuicios para el interés económico general;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d) Fiscalizar el cumplimiento, por parte de los sujetos comprendidos en el artículo 1º de la presente ley, de las prestaciones del Programa Médico Obligatorio (PMO) y de cualquier otra que se hubiere incorporado al contrato suscripto;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e) Otorgar la autorización para funcionar a los sujetos comprendidos en el artículo 1º de la presente ley, evaluando las características de los programas de salud, los antecedentes y responsabilidad de los solicitantes o miembros del órgano de administración y los requisitos previstos en el inciso c);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f) Autorizar y fiscalizar los modelos de contratos que celebren los sujetos comprendidos en el artículo 1º de la presente ley y los usuarios en todas las modalidades de contratación y planes, en los términos del artículo 8º de la presente ley;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g) Autorizar en los términos de la presente ley y revisar los valores de las cuotas y sus modificaciones que propusieren los sujetos comprendidos en su artículo 1º;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h) Fiscalizar el pago de las prestaciones realizadas y facturadas por Hospitales Públicos u otros efectores del sector público nacional, provincial o municipal, de acuerdo a los valores establecidos por la normativa vigente;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i) Implementar los mecanismos necesarios en cada jurisdicción, para garantizar la disponibilidad de información actualizada y necesaria para que las personas puedan consultar y decidir sobre las entidades inscriptas en el Registro, sus condiciones y planes de los servicios brindados por cada una de ellas, como así también sobre aspectos referidos a su efectivo cumplimiento;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j) Disponer de los mecanismos necesarios en cada jurisdicción para recibir los reclamos efectuados por usuarios y prestadores del sistema, referidos a condiciones de atención, funcionamiento de los servicios e incumplimiento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k) Establecer un sistema de categorización y acreditación de los sujetos comprendidos en el artículo 1º de la presente ley así como los establecimientos y prestadores propios o contratados evaluando estructuras, procedimientos y resultado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l) Requerir periódicamente con carácter de declaración jurada a los sujetos comprendidos en el artículo 1º de la presente ley informes demográficos, epidemiológicos, prestacionales y económico-financieros, sin perjuicio de lo establecido por la Ley 19.550;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m) Transferir en caso de quiebra, cierre o cesación de actividades de los sujetos comprendidos en el artículo 1º de la presente ley la cobertura de salud con sus afiliados a otros prestadores inscriptos en el Registro que cuenten con similar modalidad de cobertura de salud y cuota. La transferencia se acordará en el marco del Consejo Permanente de Concertación definido en el artículo 28 de la presente ley y se realizará respetando criterios de distribución proporcional según cálculo actuarial, debiendo contar con el consentimiento del usuario.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6º.- Comisión Permanente. Créase como órgano de articulación de las funciones fijadas en la presente ley una Comisión Permanente que estará constituida por tres (3) representantes del Ministerio de Salud y tres (3) del Ministerio de Economía y Finanzas Pública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xml:space="preserve">CAPÍTULO III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xml:space="preserve">DE LAS PRESTACIONE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7º.- Obligación. Los sujetos comprendidos en el artículo 1º de la presente ley deben cubrir, como mínimo en sus planes de cobertura médico asistencial, el Programa Médico Obligatorio vigente según Resolución del Ministerio de Salud de la Nación y el Sistema de Prestaciones Básicas para personas con discapacidad prevista en la Ley 24.901 y sus modificatoria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Los sujetos comprendidos en el artículo 1º de la presente ley sólo pueden ofrecer planes de coberturas parciales en: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 Servicios odontológicos exclusivamente;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b) Servicios de emergencias médicas y traslados sanitarios de persona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c) Aquellos que desarrollen su actividad en una única y determinada localidad, con un padrón de usuarios inferior a cinco mil.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La Autoridad de Aplicación podrá proponer nuevos planes de coberturas parciales a propuesta de la Comisión Permanente prevista en el artículo 6º de la presente ley.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Todos los planes de cobertura parcial deben adecuarse a lo establecido por la Autoridad de Aplicación.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En todos los planes de cobertura médico-asistencial y en los de cobertura parcial, la información a los usuarios debe explicitar fehacientemente las prestaciones que cubre y las que no están incluida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En todos los casos la prescripción de medicamentos debe realizarse conforme la Ley 25.649.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xml:space="preserve">CAPÍTULO IV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xml:space="preserve">DE LOS CONTRATO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8º.- Modelos. Los sujetos comprendidos en el artículo 1º de la presente ley sólo pueden utilizar modelos de contratos previamente autorizados por la Autoridad de Aplicación.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9º.- Rescisión. Los usuarios pueden rescindir en cualquier momento el contrato celebrado, sin limitación y sin penalidad alguna, debiendo notificar fehacientemente esta decisión a la otra parte con treinta (30) días de anticipación. Los sujetos comprendidos en el artículo 1º de la presente ley sólo pueden rescindir el contrato con el usuario cuando incurra, como mínimo, en la falta de pago de tres (3) cuotas consecutivas o cuando el usuario haya falseado la declaración jurada. En caso de falta de pago, transcurrido el término impago establecido y previo a la rescisión, los sujetos comprendidos en el artículo 1º de la presente ley deben comunicar en forma fehaciente al usuario la constitución en mora intimando a la regularización dentro del término de diez (10) día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10.- Carencias y Declaración Jurada. Los contratos entre los sujetos comprendidos en el artículo 1º de la presente ley y los usuarios no pueden incluir períodos de carencia o espera para todas aquellas prestaciones que se encuentran incluidas en el Programa Médico Obligatorio. Las otras modalidades prestacionales y los tiempos previstos en el contrato como período de carencia deben estar suficientemente explicitados en el contrato y aprobados por la Autoridad de Aplicación. Las enfermedades preexistentes solamente pueden establecerse a partir de la declaración jurada del usuario y no pueden ser criterio del rechazo de admisión de los usuarios. La Autoridad de Aplicación autorizará valores diferenciales debidamente justificados para la admisión de usuarios que presenten enfermedades preexistentes, de acuerdo a lo que establezca la reglamentación.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11.- Admisión Adversa. La edad no puede ser tomada como criterio de rechazo de admisión.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12.- Personas Mayores de 65 Años. En el caso de las personas mayores de sesenta y cinco (65) años, la Autoridad de Aplicación debe definir los porcentajes de aumento de costos según riesgo para los distintos rangos etario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 los usuarios mayores a sesenta y cinco (65) años que tengan una antigüedad mayor a diez (10) años en uno de los sujetos comprendidos en el artículo 1º de la presente ley, no se les puede aplicar el aumento en razón de su edad.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13.- Fallecimiento del Titular. El fallecimiento del titular no implica la caducidad de los derechos de su grupo familiar integrantes del contrato.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14.- Cobertura del Grupo Familiar.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 Se entiende por grupo familiar primario el integrado por el cónyuge del afiliado titular, los hijos solteros hasta los veintiún (21) años, no emancipados por habilitación de edad o ejercicio de actividad profesional, comercial o laboral, los hijos solteros mayores de veintiún (21) años y hasta los veinticinco (25) años inclusive, que estén a exclusivo cargo del afiliado titular que cursen estudios regulares oficialmente reconocidos por la autoridad pertinente, los hijos incapacitados y a cargo del afiliado titular, mayores de veintiún (21) años, los hijos del cónyuge, los menores cuya guarda y tutela haya sido acordada por autoridad judicial o administrativa, que reúnan los requisitos establecidos en este inciso;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b) La persona que conviva con el afiliado titular en unión de hecho, sea o no de distinto sexo y sus hijos, según la acreditación que determine la reglamentación.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Las prestaciones no serán limitadas en ningún caso por enfermedades preexistentes ni por períodos de carencia ni pueden dar lugar a cuotas diferenciada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15.- Contratación Corporativa. El usuario adherido por contratación grupal o corporativa que hubiese cesado su relación laboral o vínculo con la empresa que realizó el contrato con uno de los sujetos comprendidos en el artículo 1º de la presente ley tiene derecho a la continuidad con su antigüedad reconocida en alguno de los planes de uno de los sujetos comprendidos en el artículo 1º de la presente ley, si lo solicita en el plazo de sesenta (60) días desde el cese de su relación laboral o vínculo con la empresa o entidad corporativa en la que se desempeñaba. El sujeto comprendido en el artículo 1º de la presente ley debe mantener la prestación del Plan hasta el vencimiento del plazo de sesenta (60) día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16.- Contratos Vigentes. La entrada en vigor de la presente no puede generar ningún tipo de menoscabo a la situación de los usuarios con contratos vigente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17.- Cuotas de Planes. La Autoridad de Aplicación fiscalizará y garantizará la razonabilidad de las cuotas de los planes prestacionale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La Autoridad de Aplicación autorizará el aumento de las cuotas cuando el mismo esté fundado en variaciones de la estructura de costos y razonable cálculo actuarial de riesgo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Los sujetos comprendidos en el artículo 1º de la presente ley pueden establecer precios diferenciales para los planes prestacionales, al momento de su contratación, según franjas etarias con una variación máxima de tres (3) veces entre el precio de la primera y la última franja etaria.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xml:space="preserve">CAPÍTULO V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xml:space="preserve">DE LOS PRESTADORE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18.- Aranceles. La Autoridad de Aplicación debe fijar los aranceles mínimos obligatorios que aseguren el desempeño eficiente de los prestadores públicos y privados. La falta de cumplimiento de aranceles o la mora en el pago a los prestadores hace pasibles a los sujetos comprendidos en el artículo 1º de la presente ley de las sanciones previstas en el artículo 24 de la presente.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19.- Modelos de Contrato. Los modelos de contratos entre los sujetos comprendidos en el artículo 1º de la presente ley y los prestadores deben adecuarse a los modelos que establezca la Autoridad de Aplicación.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xml:space="preserve">CAPÍTULO VI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xml:space="preserve">DE LAS OBLIGACIONE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20.- Hospitales Públicos. Aunque no mediare convenio previo, los sujetos comprendidos en el artículo 1º de la presente ley deben abonar al hospital público u otros efectores del sector público nacional, provincial o municipal, y las de la Seguridad Social, las prestaciones efectuadas y facturadas, de acuerdo a los valores establecidos por la Superintendencia de Servicios de Salud para los Agentes del Seguro de Salud.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Las mismas deben contar con la correspondiente validación de acuerdo a lo establecido en la reglamentación.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Quedan expresamente exceptuadas de autorización o validación previa, las situaciones de urgencia o emergencia de salud de los usuarios, en que se procederá a la atención del paciente, teniendo un plazo de tres (3) días para su validación posterior.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En caso de rechazo controvertido de una prestación efectuada por un hospital público u otro efector, puede requerirse la intervención de la Autoridad de Aplicación.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21.- Capital Mínimo. Las Empresas de Medicina Prepaga que actúen como entidades de cobertura para la atención de la salud deben constituir y mantener un Capital Mínimo, que es fijado por la Autoridad de Aplicación.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Los Agentes de Seguro de Salud a que se refiere el artículo 1º de la presente ley se rigen, en este aspecto, por las resoluciones que emanen de la Autoridad de Aplicación.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22.- Información Patrimonial y Contable. Los Agentes del Seguro de Salud que comercialicen planes de adhesión voluntaria o planes superadores o complementarios por mayores servicios deben llevar un sistema diferenciado de información patrimonial y contable de registros con fines de fiscalización y control de las contribuciones, aportes y recursos de otra naturaleza previstos por las Leyes 23.660 y 23.661.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23.- Planes de Adhesión y Fondo Solidario de Redistribución. Por los planes de adhesión voluntaria o planes superadores o complementarios por mayores servicios que comercialicen los Agentes del Seguro de Salud no se realizarán aportes al Fondo Solidario de Redistribución ni se recibirán reintegros ni otro tipo de aportes por parte de la Administración de Programas Especiale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xml:space="preserve">CAPÍTULO VII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xml:space="preserve">DE LAS SANCIONE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24.- Sanciones. Toda infracción a la presente ley será sancionada por la Autoridad de Aplicación conforme a lo siguiente: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 Apercibimiento;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b) Multa cuyo valor mínimo es equivalente al valor de tres cuotas que comercialice el infractor y el valor máximo no podrá superar el TREINTA POR CIENTO (30%) de la facturación del ejercicio anterior;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c) Cancelación de la inscripción en el Registro. Esta sanción sólo puede ser aplicada, en caso de gravedad extrema y reincidencia.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 los fines de la sustanciación del sumario será aplicable la Ley 19.549 de procedimientos administrativo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Toda sanción puede ser apelada ante la Cámara Nacional de Apelaciones en lo Contencioso Administrativo Federal. El recurso deberá interponerse y fundarse dentro del plazo de diez (10) días hábiles de notificada ante la autoridad que dictó la resolución, quien remitirá las actuaciones al tribunal competente sin más trámite.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Sin perjuicio de la sanción que se imponga, el sujeto obligado debe brindar la prestación requerida con carácter urgente.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xml:space="preserve">CAPÍTULO VIII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xml:space="preserve">DEL FINANCIAMIENTO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25.- Recursos. Los recursos del Ministerio de Salud con relación a la presente ley, están constituidos por: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 Una matrícula anual abonada por cada entidad, cuyo monto será fijado por la reglamentación;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b) Las multas abonadas por los sujetos comprendidos en el artículo 1º de la presente ley a la Autoridad de Aplicación;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c) Las donaciones, legados y subsidios que reciba;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d) Todo otro ingreso compatible con su naturaleza y fine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xml:space="preserve">CAPÍTULO IX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b/>
          <w:bCs/>
        </w:rPr>
        <w:t xml:space="preserve">DISPOSICIONES ESPECIALE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26.- Derecho de los Usuarios. Sin perjuicio de los que establezcan las demás normas de aplicación, los usuarios gozan de los siguientes derecho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 Derecho a las prestaciones de emergencia: los usuarios tienen derecho, en caso de duda, a recibir las prestaciones de emergencia, correspondiendo en forma posterior resolver si se encuentran cubiertas por el plan contratado;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b) Derecho a la equivalencia: los usuarios tienen derecho a una adecuada equivalencia de la calidad de los servicios contratados durante toda la relación contractual.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27.- Créase como órgano consultivo un Consejo Permanente de Concertación, integrado ad-honorem por representantes del Ministerio de Salud, de la Autoridad de Aplicación de la Ley 24.240, de los sujetos comprendidos en el artículo 1º de la presente ley, de los usuarios y de las entidades representativas de los prestadores en el ámbito nacional o provincial o de la Ciudad Autónoma de Buenos Aires.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El Ministerio de Salud dictará el reglamento de funcionamiento del citado consejo.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28.- Orden Público. La presente ley es de orden público, rige en todo el territorio nacional y entrará en vigencia a partir de su publicación en el Boletín Oficial.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29.- Reglamentación. El Poder Ejecutivo debe reglamentar la presente ley dentro de los ciento veinte (120) días a partir de su publicación.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30.- Los sujetos comprendidos en el artículo 1º de la presente ley tendrán un plazo de ciento ochenta (180) días a partir de la publicación de la presente para la adaptación al presente marco normativo. </w:t>
      </w:r>
    </w:p>
    <w:p>
      <w:pPr>
        <w:pStyle w:val="Normal"/>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rPr>
        <w:t xml:space="preserve">ARTÍCULO 31.- Comuníquese al Poder Ejecutivo.” </w:t>
      </w:r>
    </w:p>
    <w:p>
      <w:pPr>
        <w:pStyle w:val="Normal"/>
        <w:rPr>
          <w:rFonts w:ascii="Calibri" w:hAnsi="Calibri" w:cs="Calibri"/>
          <w:sz w:val="22"/>
          <w:szCs w:val="22"/>
        </w:rPr>
      </w:pPr>
      <w:r>
        <w:rPr>
          <w:rFonts w:cs="Times New  Roman , serif ;;Times New Roman" w:ascii="Times New  Roman , serif ;;Times New Roman" w:hAnsi="Times New  Roman , serif ;;Times New Roman"/>
          <w:i/>
          <w:iCs/>
        </w:rPr>
        <w:t> </w:t>
      </w:r>
    </w:p>
    <w:p>
      <w:pPr>
        <w:pStyle w:val="Normal"/>
        <w:rPr>
          <w:rFonts w:ascii="Calibri" w:hAnsi="Calibri" w:cs="Calibri"/>
          <w:sz w:val="22"/>
          <w:szCs w:val="22"/>
        </w:rPr>
      </w:pPr>
      <w:r>
        <w:rPr>
          <w:rFonts w:cs="Times New  Roman , serif ;;Times New Roman" w:ascii="Times New  Roman , serif ;;Times New Roman" w:hAnsi="Times New  Roman , serif ;;Times New Roman"/>
          <w:i/>
          <w:iCs/>
        </w:rPr>
        <w:t>Se deja constancia que el proyecto en cuestión fue aprobado en general y en particular por el voto unánime de los presentes (artículo 81 de la Constitución Nacional)</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
    <w:altName w:val=" serif "/>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54:00Z</dcterms:created>
  <dc:creator>Lega_Caro</dc:creator>
  <dc:description/>
  <cp:keywords/>
  <dc:language>en-US</dc:language>
  <cp:lastModifiedBy>Lega_Caro</cp:lastModifiedBy>
  <dcterms:modified xsi:type="dcterms:W3CDTF">2011-04-27T15:56:00Z</dcterms:modified>
  <cp:revision>1</cp:revision>
  <dc:subject/>
  <dc:title>Proyecto de Ley </dc:title>
</cp:coreProperties>
</file>