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Sociedades comerciales. Sociedades de responsabilidad limitada. Capital. Aportes. Cuotas. Libros. Socios gerente. Remuneración. Régimen previsional. Preguntas y respuestas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color w:val="1F88B3"/>
                <w:szCs w:val="24"/>
                <w:lang w:eastAsia="es-ES"/>
              </w:rPr>
              <w:t>ÁREA: SOCIEDAD DE RESPONSABILIDAD LIMITADA (S.R.L.)</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APITAL. DISTRIBUCIÓN DE UTILIDADE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a SRL pretende distribuir utilidades entre los socios, con posterioridad a la asamblea que aprobó los estados contables:</w:t>
            </w:r>
          </w:p>
          <w:p>
            <w:pPr>
              <w:pStyle w:val="Normal"/>
              <w:spacing w:before="280" w:after="280"/>
              <w:ind w:left="0" w:hanging="0"/>
              <w:jc w:val="left"/>
              <w:rPr>
                <w:rFonts w:eastAsia="Times New Roman"/>
                <w:szCs w:val="24"/>
                <w:lang w:eastAsia="es-ES"/>
              </w:rPr>
            </w:pPr>
            <w:r>
              <w:rPr>
                <w:rFonts w:eastAsia="Times New Roman"/>
                <w:szCs w:val="24"/>
                <w:lang w:eastAsia="es-ES"/>
              </w:rPr>
              <w:t>¿El máximo a distribuir es el que figura en los estados contables como resultados no asignados? ¿Puede tomarse el saldo de la cuenta “resultados no asignados” ajustada por inflación con posterioridad al último cierre de ejercicio hasta la fecha de distribución o, en su caso, el saldo de la cuenta en base a un balance de corte realizado y aprobado por la asamblea?</w:t>
            </w:r>
          </w:p>
          <w:p>
            <w:pPr>
              <w:pStyle w:val="Normal"/>
              <w:spacing w:before="280" w:after="280"/>
              <w:ind w:left="0" w:hanging="0"/>
              <w:jc w:val="left"/>
              <w:rPr>
                <w:rFonts w:eastAsia="Times New Roman"/>
                <w:szCs w:val="24"/>
                <w:lang w:eastAsia="es-ES"/>
              </w:rPr>
            </w:pPr>
            <w:r>
              <w:rPr>
                <w:rFonts w:eastAsia="Times New Roman"/>
                <w:szCs w:val="24"/>
                <w:lang w:eastAsia="es-ES"/>
              </w:rPr>
              <w:t>En caso de estar la sociedad en liquidación, ¿es factible distribuir utilidades, se pueden distribuir utilidades a cuenta de la distribución final o se debe esperar el proyecto de distribución?</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fectivamente, depende de lo que se haya resuelto distribuir en la asamblea o de lo que marquen los estatutos.</w:t>
            </w:r>
          </w:p>
          <w:p>
            <w:pPr>
              <w:pStyle w:val="Normal"/>
              <w:spacing w:before="280" w:after="280"/>
              <w:ind w:left="0" w:hanging="0"/>
              <w:jc w:val="left"/>
              <w:rPr>
                <w:rFonts w:eastAsia="Times New Roman"/>
                <w:szCs w:val="24"/>
                <w:lang w:eastAsia="es-ES"/>
              </w:rPr>
            </w:pPr>
            <w:r>
              <w:rPr>
                <w:rFonts w:eastAsia="Times New Roman"/>
                <w:szCs w:val="24"/>
                <w:lang w:eastAsia="es-ES"/>
              </w:rPr>
              <w:t>No puede tomarse el saldo de la cuenta “resultados no asignados” ajustada por inflación con posterioridad al último cierre de ejercic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se pueden distribuir utilidades a cuenta de la distribución final.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SRL Y SA. APORTES. FALTA DE INTEGRACIÓN. SOLIDARIDAD DE LOS SOCIOS DE ACUERDO CON LA TIPOLOGIA SOCIETAR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Cómo funciona la solidaridad entre los socios de SA y SRL ante la falta de integración de capital?</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n una sociedad de responsabilidad limitada (SRL) el aporte en efectivo puede diferirse hasta 2 años, debiendo integrar al momento de la suscripción como mínimo el 25%. Luego de transcurridos los dos años sin integrar dicho 75%, todos los socios responde solidaria e ilimitadamente por dicho 75% no aportado.</w:t>
            </w:r>
          </w:p>
          <w:p>
            <w:pPr>
              <w:pStyle w:val="Normal"/>
              <w:spacing w:before="280" w:after="280"/>
              <w:ind w:left="0" w:hanging="0"/>
              <w:jc w:val="left"/>
              <w:rPr>
                <w:rFonts w:eastAsia="Times New Roman"/>
                <w:szCs w:val="24"/>
                <w:lang w:eastAsia="es-ES"/>
              </w:rPr>
            </w:pPr>
            <w:r>
              <w:rPr>
                <w:rFonts w:eastAsia="Times New Roman"/>
                <w:szCs w:val="24"/>
                <w:lang w:eastAsia="es-ES"/>
              </w:rPr>
              <w:t>En la sociedad anónima (SA), si no aporta dicho 75% dentro de los dos años (la mora es automática) responde solamente el socio que suscribió y no aporto; es decir, la responsabilidad de los accionistas es limitada a la integración de las acciones suscriptas.</w:t>
            </w:r>
          </w:p>
          <w:p>
            <w:pPr>
              <w:pStyle w:val="Normal"/>
              <w:spacing w:before="280" w:after="280"/>
              <w:ind w:left="0" w:hanging="0"/>
              <w:jc w:val="left"/>
              <w:rPr>
                <w:rFonts w:eastAsia="Times New Roman"/>
                <w:szCs w:val="24"/>
                <w:lang w:eastAsia="es-ES"/>
              </w:rPr>
            </w:pPr>
            <w:r>
              <w:rPr>
                <w:rFonts w:eastAsia="Times New Roman"/>
                <w:szCs w:val="24"/>
                <w:lang w:eastAsia="es-ES"/>
              </w:rPr>
              <w:t>A diferencia de las SRL, en donde los socios garantizan solidaria e ilimitadamente a los terceros la integración de los aportes, en las SA los accionistas limitan su responsabilidad a la integración de las acciones suscripta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UOTAS. CESIÓN DE CUOTAS ENTRE CÓNYUGES. IMPROCEDENCIA</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Es correcto realizar una cesión de derechos de cuotas sociales de una SRL entre cónyuge?</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No es correcto, toda vez que el Código Civil, en su artículo 1219, lo prohíbe el sostener que ningún contrato de matrimonio podrá hacerse, so pena de nulidad, después de la celebración del matrimonio, ni el que se hubiere hecho antes podrá ser revocado, alterado o modificad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PROHIBICIÓN DE CESIÓN DE CUOTAS EN UNA SRL</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En una SRL, ¿Se puede prohibir la transmisión de las cuotas sociales? ¿En base a qué artículos?</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rtículo 152 de la Ley de Sociedades Comerciales establece que las cuotas son libremente transmisibles, salvo disposición contraria del contrato.</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ículo 155 de la Ley de Sociedades Comerciales, respecto de la incorporación de herederos, también establece limitación a la transmisibilidad de las cuotas.</w:t>
            </w:r>
          </w:p>
          <w:p>
            <w:pPr>
              <w:pStyle w:val="Normal"/>
              <w:spacing w:before="280" w:after="280"/>
              <w:ind w:left="0" w:hanging="0"/>
              <w:jc w:val="left"/>
              <w:rPr>
                <w:rFonts w:eastAsia="Times New Roman"/>
                <w:szCs w:val="24"/>
                <w:lang w:eastAsia="es-ES"/>
              </w:rPr>
            </w:pPr>
            <w:r>
              <w:rPr>
                <w:rFonts w:eastAsia="Times New Roman"/>
                <w:szCs w:val="24"/>
                <w:lang w:eastAsia="es-ES"/>
              </w:rPr>
              <w:t>Por lo expuesto, se deberá estar en todos los casos a lo determinado en el contrato constitutiv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SANCIÓN POR FALTA DE INTEGRACIÓN</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a persona física es socio de una SRL constituida recientemente por instrumento privado inscripto en Registro Público de Comercio. El aporte societario de esta persona se suscribió en efectivo, habiéndose integrado hasta el 25% de ley.</w:t>
            </w:r>
          </w:p>
          <w:p>
            <w:pPr>
              <w:pStyle w:val="Normal"/>
              <w:spacing w:before="280" w:after="280"/>
              <w:ind w:left="0" w:hanging="0"/>
              <w:jc w:val="left"/>
              <w:rPr>
                <w:rFonts w:eastAsia="Times New Roman"/>
                <w:szCs w:val="24"/>
                <w:lang w:eastAsia="es-ES"/>
              </w:rPr>
            </w:pPr>
            <w:r>
              <w:rPr>
                <w:rFonts w:eastAsia="Times New Roman"/>
                <w:szCs w:val="24"/>
                <w:lang w:eastAsia="es-ES"/>
              </w:rPr>
              <w:t>Por diversas razones propias de la relación entre los dos socios, una persona ha decidido retirarse de la sociedad cediendo a otra, tanto su parte de capital suscripto (cuotas sociales por aprox. El 33% del capital social), como la obligación de completar el compromiso de integración del efectivo restante en los plazo legales.</w:t>
            </w:r>
          </w:p>
          <w:p>
            <w:pPr>
              <w:pStyle w:val="Normal"/>
              <w:spacing w:before="280" w:after="280"/>
              <w:ind w:left="0" w:hanging="0"/>
              <w:jc w:val="left"/>
              <w:rPr>
                <w:rFonts w:eastAsia="Times New Roman"/>
                <w:szCs w:val="24"/>
                <w:lang w:eastAsia="es-ES"/>
              </w:rPr>
            </w:pPr>
            <w:r>
              <w:rPr>
                <w:rFonts w:eastAsia="Times New Roman"/>
                <w:szCs w:val="24"/>
                <w:lang w:eastAsia="es-ES"/>
              </w:rPr>
              <w:t>¿Qué tipo de responsabilidad le cabe al cedente aun después de retirado de la sociedad cedida su participación, por el cumplimento o no del cesionario en el compromiso de integración del saldo que este asume, ya sea para con la sociedad como asimismo para con terceros (acreedores sociales, etc) en caso de que la sociedad también incumpliera con deudas societarias? ¿Qué tipo de medidas o instrumentos deben preverse para limitarle o eliminarle, si fuera posible, la responsabilidad ilimitada que tiene el suscripto, si cede su participación?</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Esta cuestión se encuentra dictaminada en los artículos 192 y 193 de la Ley de Sociedades Comerciales.</w:t>
            </w:r>
          </w:p>
          <w:p>
            <w:pPr>
              <w:pStyle w:val="Normal"/>
              <w:spacing w:before="280" w:after="280"/>
              <w:ind w:left="0" w:hanging="0"/>
              <w:jc w:val="left"/>
              <w:rPr>
                <w:rFonts w:eastAsia="Times New Roman"/>
                <w:szCs w:val="24"/>
                <w:lang w:eastAsia="es-ES"/>
              </w:rPr>
            </w:pPr>
            <w:r>
              <w:rPr>
                <w:rFonts w:eastAsia="Times New Roman"/>
                <w:szCs w:val="24"/>
                <w:lang w:eastAsia="es-ES"/>
              </w:rPr>
              <w:t>El socio que no cumpla con el aporte en las condiciones convenidas incurre en mora por el mero vencimiento del plazo, y debe resarcir los daños e intereses, si los demás socios se lo reclaman.</w:t>
            </w:r>
          </w:p>
          <w:p>
            <w:pPr>
              <w:pStyle w:val="Normal"/>
              <w:spacing w:before="280" w:after="280"/>
              <w:ind w:left="0" w:hanging="0"/>
              <w:jc w:val="left"/>
              <w:rPr>
                <w:rFonts w:eastAsia="Times New Roman"/>
                <w:szCs w:val="24"/>
                <w:lang w:eastAsia="es-ES"/>
              </w:rPr>
            </w:pPr>
            <w:r>
              <w:rPr>
                <w:rFonts w:eastAsia="Times New Roman"/>
                <w:szCs w:val="24"/>
                <w:lang w:eastAsia="es-ES"/>
              </w:rPr>
              <w:t>También la mora en la integración de los aportes suspende automáticamente el ejercicio de los derechos inherentes a las acciones en mora, sean estos políticos o patrimoniales, y la sociedad deberá, en caso de silencio del estatuto, exigir judicialmente el cumplimiento del contrato de suscripción con sus accesorios y daño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El estatuto puede prever otras alternativas para el caso de mora del accionista en la suscripción de aportes (ver articulo 193, Ley de Sociedades Comerciales)</w:t>
            </w:r>
          </w:p>
          <w:p>
            <w:pPr>
              <w:pStyle w:val="Normal"/>
              <w:spacing w:before="280" w:after="280"/>
              <w:ind w:left="0" w:hanging="0"/>
              <w:jc w:val="left"/>
              <w:rPr>
                <w:rFonts w:eastAsia="Times New Roman"/>
                <w:szCs w:val="24"/>
                <w:lang w:eastAsia="es-ES"/>
              </w:rPr>
            </w:pPr>
            <w:r>
              <w:rPr>
                <w:rFonts w:eastAsia="Times New Roman"/>
                <w:szCs w:val="24"/>
                <w:lang w:eastAsia="es-ES"/>
              </w:rPr>
              <w:t>Sería conveniente que el socio que enajena su parte, haga tomar conocimiento de dicha venta a los restantes socios y que también presten conformidad en el acta donde se instrumenta la cesión de las acciones, estableciendo que el mismo deslinda toda responsabilidad de la integración.</w:t>
            </w:r>
          </w:p>
          <w:p>
            <w:pPr>
              <w:pStyle w:val="Normal"/>
              <w:spacing w:before="280" w:after="280"/>
              <w:ind w:left="0" w:hanging="0"/>
              <w:jc w:val="left"/>
              <w:rPr>
                <w:rFonts w:eastAsia="Times New Roman"/>
                <w:szCs w:val="24"/>
                <w:lang w:eastAsia="es-ES"/>
              </w:rPr>
            </w:pPr>
            <w:r>
              <w:rPr>
                <w:rFonts w:eastAsia="Times New Roman"/>
                <w:szCs w:val="24"/>
                <w:lang w:eastAsia="es-ES"/>
              </w:rPr>
              <w:t>Esto a afectos de evitar algún eventual reclamo de los socios que siguen en la sociedad ante la falta de integración del socio al que se enajenó la cuota parte.</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TRANSMISION HEREDITARIA</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En una SRL de dos socios fallecidos, heredan de uno su cónyuge y de otro su esposa y dos hijos. Declarados herederos judicialmente, la sociedad, ¿Cuántos socios pasa a tener?</w:t>
            </w:r>
          </w:p>
          <w:p>
            <w:pPr>
              <w:pStyle w:val="Normal"/>
              <w:spacing w:before="280" w:after="280"/>
              <w:ind w:left="0" w:hanging="0"/>
              <w:jc w:val="left"/>
              <w:rPr>
                <w:rFonts w:eastAsia="Times New Roman"/>
                <w:szCs w:val="24"/>
                <w:lang w:eastAsia="es-ES"/>
              </w:rPr>
            </w:pPr>
            <w:r>
              <w:rPr>
                <w:rFonts w:eastAsia="Times New Roman"/>
                <w:szCs w:val="24"/>
                <w:lang w:eastAsia="es-ES"/>
              </w:rPr>
              <w:t>En caso de seguir siendo dos socios, considerando lo recibido como condominio, ¿Qué pasaría si uno de ellos cede sus cuotas a un tercero? ¿Sigue siendo condómino o pasa a ser un nuevo socio?</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En primer lugar tenemos que estar a lo que dice el artículo 155, Ley de Sociedades Comerciales, es decir debemos prestar atención a lo que dice el contrato constitutivo.</w:t>
            </w:r>
          </w:p>
          <w:p>
            <w:pPr>
              <w:pStyle w:val="Normal"/>
              <w:spacing w:before="280" w:after="280"/>
              <w:ind w:left="0" w:hanging="0"/>
              <w:jc w:val="left"/>
              <w:rPr>
                <w:rFonts w:eastAsia="Times New Roman"/>
                <w:szCs w:val="24"/>
                <w:lang w:eastAsia="es-ES"/>
              </w:rPr>
            </w:pPr>
            <w:r>
              <w:rPr>
                <w:rFonts w:eastAsia="Times New Roman"/>
                <w:szCs w:val="24"/>
                <w:lang w:eastAsia="es-ES"/>
              </w:rPr>
              <w:t>Si el contrato previera la incorporación de los herederos del socio, el pacto será obligatorio para éstos y para los socios.</w:t>
            </w:r>
          </w:p>
          <w:p>
            <w:pPr>
              <w:pStyle w:val="Normal"/>
              <w:spacing w:before="280" w:after="280"/>
              <w:ind w:left="0" w:hanging="0"/>
              <w:jc w:val="left"/>
              <w:rPr>
                <w:rFonts w:eastAsia="Times New Roman"/>
                <w:szCs w:val="24"/>
                <w:lang w:eastAsia="es-ES"/>
              </w:rPr>
            </w:pPr>
            <w:r>
              <w:rPr>
                <w:rFonts w:eastAsia="Times New Roman"/>
                <w:szCs w:val="24"/>
                <w:lang w:eastAsia="es-ES"/>
              </w:rPr>
              <w:t>Si de dicho contrato social no hay disposición alguna sobre el particular, en tal caso rige el principio general de que la muerte del socio resuelve parcialmente el contrato, con derecho de sus herederos de percibir el valor de la participación de aquel.</w:t>
            </w:r>
          </w:p>
          <w:p>
            <w:pPr>
              <w:pStyle w:val="Normal"/>
              <w:spacing w:before="280" w:after="280"/>
              <w:ind w:left="0" w:hanging="0"/>
              <w:jc w:val="left"/>
              <w:rPr>
                <w:rFonts w:eastAsia="Times New Roman"/>
                <w:szCs w:val="24"/>
                <w:lang w:eastAsia="es-ES"/>
              </w:rPr>
            </w:pPr>
            <w:r>
              <w:rPr>
                <w:rFonts w:eastAsia="Times New Roman"/>
                <w:szCs w:val="24"/>
                <w:lang w:eastAsia="es-ES"/>
              </w:rPr>
              <w:t>Si en el caso de la sucesión hubo declaratoria de herederos sin partición, en un caso habrá condominio (articulo 156, Ley de Sociedades Comerciales) de su esposa con los hijos y en otro caso no porque es sólo del cónyuge supérstite la parte heredada.</w:t>
            </w:r>
          </w:p>
          <w:p>
            <w:pPr>
              <w:pStyle w:val="Normal"/>
              <w:spacing w:before="280" w:after="280"/>
              <w:ind w:left="0" w:hanging="0"/>
              <w:jc w:val="left"/>
              <w:rPr>
                <w:rFonts w:eastAsia="Times New Roman"/>
                <w:szCs w:val="24"/>
                <w:lang w:eastAsia="es-ES"/>
              </w:rPr>
            </w:pPr>
            <w:r>
              <w:rPr>
                <w:rFonts w:eastAsia="Times New Roman"/>
                <w:szCs w:val="24"/>
                <w:lang w:eastAsia="es-ES"/>
              </w:rPr>
              <w:t>En caso de venta se disuelve el condomini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VALOR DE LA CUOTA A CEDER. CONTRO DE LA INSPECCION GENERAL DE JUSTIC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e trata de un socio de una sociedad de responsabilidad limitada que desea vender sus cuotas partes a un tercero, por un valor menor al valor patrimonial proporcional.</w:t>
            </w:r>
          </w:p>
          <w:p>
            <w:pPr>
              <w:pStyle w:val="Normal"/>
              <w:spacing w:before="280" w:after="280"/>
              <w:ind w:left="0" w:hanging="0"/>
              <w:jc w:val="left"/>
              <w:rPr>
                <w:rFonts w:eastAsia="Times New Roman"/>
                <w:szCs w:val="24"/>
                <w:lang w:eastAsia="es-ES"/>
              </w:rPr>
            </w:pPr>
            <w:r>
              <w:rPr>
                <w:rFonts w:eastAsia="Times New Roman"/>
                <w:szCs w:val="24"/>
                <w:lang w:eastAsia="es-ES"/>
              </w:rPr>
              <w:t>Teniendo en cuenta que dicha cesión de cuotas partes se inscribirá en el Registro Público de Comercio, ¿este órgano de control puede objetar la cesión de cuotas partes y solicitar que se realice por un monto igual o mayor que el valor patrimonial? Aclaración: la consulta es tanta por sociedad de responsabilidad limitada con sede en la Ciudad de Buenos Aires como también por sociedad de responsabilidad con sede en la Provincia de Buenos Aires.</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No puede objetar el monto de la cesión de la cuota, toda vez que ésta es una cuestión que atañe a los particulares y es ajena a la esfera de la Inspección General de Justicia.</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GERENTE. EXCLUSIÓN DE SOCIO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a SRL está constituida por tres socios, donde uno de ellos es el socio gerente.</w:t>
              <w:br/>
              <w:t>¿Se puede excluir a un socio?</w:t>
            </w:r>
          </w:p>
          <w:p>
            <w:pPr>
              <w:pStyle w:val="Normal"/>
              <w:spacing w:before="280" w:after="280"/>
              <w:ind w:left="0" w:hanging="0"/>
              <w:jc w:val="left"/>
              <w:rPr>
                <w:rFonts w:eastAsia="Times New Roman"/>
                <w:szCs w:val="24"/>
                <w:lang w:eastAsia="es-ES"/>
              </w:rPr>
            </w:pPr>
            <w:r>
              <w:rPr>
                <w:rFonts w:eastAsia="Times New Roman"/>
                <w:szCs w:val="24"/>
                <w:lang w:eastAsia="es-ES"/>
              </w:rPr>
              <w:t>¿Cuáles sería los pasos a seguir?</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La cuestión de la exclusión del socio esta contemplada en el articulo 91 y sub-siguientes, Ley de Sociedades Comerciales. Para excluir al socio deberíamos entrar en el concepto de justa causa que prevé el artículo 91, Ley de Sociedades Comerciales, que utiliza una formula geriátrica, no enumerando situaciones taxativas, difiriendo al tribunal la apreciación de la causa de la exclusión invocada.</w:t>
            </w:r>
          </w:p>
          <w:p>
            <w:pPr>
              <w:pStyle w:val="Normal"/>
              <w:spacing w:before="280" w:after="280"/>
              <w:ind w:left="0" w:hanging="0"/>
              <w:jc w:val="left"/>
              <w:rPr>
                <w:rFonts w:eastAsia="Times New Roman"/>
                <w:szCs w:val="24"/>
                <w:lang w:eastAsia="es-ES"/>
              </w:rPr>
            </w:pPr>
            <w:r>
              <w:rPr>
                <w:rFonts w:eastAsia="Times New Roman"/>
                <w:szCs w:val="24"/>
                <w:lang w:eastAsia="es-ES"/>
              </w:rPr>
              <w:t>La jurisprudencia posterior a la ley 19550 ha admitido la existencia de justas causa de exclusión en los siguientes casos.</w:t>
            </w:r>
          </w:p>
          <w:p>
            <w:pPr>
              <w:pStyle w:val="Normal"/>
              <w:spacing w:before="280" w:after="280"/>
              <w:ind w:left="0" w:hanging="0"/>
              <w:jc w:val="left"/>
              <w:rPr>
                <w:rFonts w:eastAsia="Times New Roman"/>
                <w:szCs w:val="24"/>
                <w:lang w:eastAsia="es-ES"/>
              </w:rPr>
            </w:pPr>
            <w:r>
              <w:rPr>
                <w:rFonts w:eastAsia="Times New Roman"/>
                <w:szCs w:val="24"/>
                <w:lang w:eastAsia="es-ES"/>
              </w:rPr>
              <w:t>a) cuando un socio ha incurrido en distracción del patrimonio social en provecho propio;</w:t>
            </w:r>
          </w:p>
          <w:p>
            <w:pPr>
              <w:pStyle w:val="Normal"/>
              <w:spacing w:before="280" w:after="280"/>
              <w:ind w:left="0" w:hanging="0"/>
              <w:jc w:val="left"/>
              <w:rPr>
                <w:rFonts w:eastAsia="Times New Roman"/>
                <w:szCs w:val="24"/>
                <w:lang w:eastAsia="es-ES"/>
              </w:rPr>
            </w:pPr>
            <w:r>
              <w:rPr>
                <w:rFonts w:eastAsia="Times New Roman"/>
                <w:szCs w:val="24"/>
                <w:lang w:eastAsia="es-ES"/>
              </w:rPr>
              <w:t>b) la notoria inconducta de alguno de los socio, capaz de afectar a la empresa;</w:t>
            </w:r>
          </w:p>
          <w:p>
            <w:pPr>
              <w:pStyle w:val="Normal"/>
              <w:spacing w:before="280" w:after="280"/>
              <w:ind w:left="0" w:hanging="0"/>
              <w:jc w:val="left"/>
              <w:rPr>
                <w:rFonts w:eastAsia="Times New Roman"/>
                <w:szCs w:val="24"/>
                <w:lang w:eastAsia="es-ES"/>
              </w:rPr>
            </w:pPr>
            <w:r>
              <w:rPr>
                <w:rFonts w:eastAsia="Times New Roman"/>
                <w:szCs w:val="24"/>
                <w:lang w:eastAsia="es-ES"/>
              </w:rPr>
              <w:t>c) cuando un socio ha perturbado el normal funcionamiento de la sociedad, haciendo imposible la confianza que debe existir entre los socios.</w:t>
            </w:r>
          </w:p>
          <w:p>
            <w:pPr>
              <w:pStyle w:val="Normal"/>
              <w:spacing w:before="280" w:after="280"/>
              <w:ind w:left="0" w:hanging="0"/>
              <w:jc w:val="left"/>
              <w:rPr>
                <w:rFonts w:eastAsia="Times New Roman"/>
                <w:szCs w:val="24"/>
                <w:lang w:eastAsia="es-ES"/>
              </w:rPr>
            </w:pPr>
            <w:r>
              <w:rPr>
                <w:rFonts w:eastAsia="Times New Roman"/>
                <w:szCs w:val="24"/>
                <w:lang w:eastAsia="es-ES"/>
              </w:rPr>
              <w:t>Ahora bien, en todos los casos se debe estudiar la situación, y el planteo debe tener una serie de pruebas que luego puedan ser demostradas en el tribunal, dentro del plazo legal que establece el articulo 91, párrafo 3, Ley de Sociedades Comerciales (90 días)</w:t>
            </w:r>
          </w:p>
          <w:p>
            <w:pPr>
              <w:pStyle w:val="Normal"/>
              <w:spacing w:before="280" w:after="280"/>
              <w:ind w:left="0" w:hanging="0"/>
              <w:jc w:val="left"/>
              <w:rPr>
                <w:rFonts w:eastAsia="Times New Roman"/>
                <w:szCs w:val="24"/>
                <w:lang w:eastAsia="es-ES"/>
              </w:rPr>
            </w:pPr>
            <w:r>
              <w:rPr>
                <w:rFonts w:eastAsia="Times New Roman"/>
                <w:szCs w:val="24"/>
                <w:lang w:eastAsia="es-ES"/>
              </w:rPr>
              <w:t>La propia sociedad es la que decide a través de sus órganos de gobierno la promoción de las acciones judiciales tendientes a excluir al socio infractor.</w:t>
            </w:r>
          </w:p>
          <w:p>
            <w:pPr>
              <w:pStyle w:val="Normal"/>
              <w:spacing w:before="280" w:after="280"/>
              <w:ind w:left="0" w:hanging="0"/>
              <w:jc w:val="left"/>
              <w:rPr>
                <w:rFonts w:eastAsia="Times New Roman"/>
                <w:szCs w:val="24"/>
                <w:lang w:eastAsia="es-ES"/>
              </w:rPr>
            </w:pPr>
            <w:r>
              <w:rPr>
                <w:rFonts w:eastAsia="Times New Roman"/>
                <w:szCs w:val="24"/>
                <w:lang w:eastAsia="es-ES"/>
              </w:rPr>
              <w:t>Obtenida la resolución social que decide la exclusión del socio, la acción judicial deberá ser iniciada por ante el juez comercial del domicilio de la sociedad, y por medio de su representante.</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REMUNERACION DEL GERENTE</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Una SRL cerró su primer ejercicio comercial el 30/6/2011. Esta sociedad arrojó como resultado del ejercicio un quebranto. La consulta radica en qué ocurre con los honorarios del gerente. ¿Se pueden abonar o le son aplicables las disposiciones del artículo 261 de la Ley de Sociedades Comerciales? De ser aplicable este articulo, ¿Es factible que una persona desarrolle tareas de gerente y por haber obtenido perdidas la sociedad no obtenga remuneración?</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e es aplicable el artículo 261, Ley de Sociedades Comerciales, toda vez que son normas de administración. Es posible que no perciba honorarios, lo único que se podría hacer es otorgar honorarios a cuenta de futuras ganancias en el próximo ejercicio. Ahora bien, si el gerente societario también esta en relación de dependencia, siempre se debe abonar.</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RESPONSABILIDAD HASTA LA RENUNCIA</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n el caso de una SRL, se si vende, ¿Hasta dónde llega la responsabilidad personal de los socios gerentes, es decir, la responsabilidad muere con la cesión de cuotas aunque, por ejemplo, haya juicios pendientes u otras situaciones que hayan empezado en la gestión de los anteriores socios y que al momento de la venta estén pendientes de resolución?</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La responsabilidad de los administradores (gerentes o directores) atañe a todos los actos realizados hasta su efectiva renuncia.</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LIBROS. GERENCIA UNIPERSONAL. LIBROS. OBLIGATORIEDAD</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n el caso de que una SRL tenga un solo gerente, ¿debe llevar libro de actas de gerencia unipersonal?</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libro de actas siempre es obligatorio aunque sea un solo gerente, ello en términos del artículo 73 de la Ley de Sociedades Comerciales.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LIBRO OBLIGATORIO DE ACTAS</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Una sociedad de responsabilidad limitada formada por solo 2 socios, que a su vez integran la gerencia, ¿debe tener tanto un libro de reuniones de socios como de actas de gerencia?</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El contrato social dice con respecto al tema que la administración y la gerencia estarán a cargo de los socios en forma indistinta, requiriéndose la firma de dos de ellos para obligar a la misma.</w:t>
            </w:r>
          </w:p>
          <w:p>
            <w:pPr>
              <w:pStyle w:val="Normal"/>
              <w:spacing w:before="280" w:after="280"/>
              <w:ind w:left="0" w:hanging="0"/>
              <w:jc w:val="left"/>
              <w:rPr>
                <w:rFonts w:eastAsia="Times New Roman"/>
                <w:szCs w:val="24"/>
                <w:lang w:eastAsia="es-ES"/>
              </w:rPr>
            </w:pPr>
            <w:r>
              <w:rPr>
                <w:rFonts w:eastAsia="Times New Roman"/>
                <w:szCs w:val="24"/>
                <w:lang w:eastAsia="es-ES"/>
              </w:rPr>
              <w:t>Deben contar con un libro de actas, con las formalidades del artículo 73 de la ley de sociedades comerciales ara cubrir ambas funcione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REUNIÓN DE SOCIOS. MAYORÍA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e trata de una entidad sanatorial tipificada como SRL. Actualmente se encuentra en un momento financiero complicado y los socios han decidido realizar una ampliación de capital para aportar fondos y porque existen dos potenciales socios nuevos.</w:t>
            </w:r>
          </w:p>
          <w:p>
            <w:pPr>
              <w:pStyle w:val="Normal"/>
              <w:spacing w:before="280" w:after="280"/>
              <w:ind w:left="0" w:hanging="0"/>
              <w:jc w:val="left"/>
              <w:rPr>
                <w:rFonts w:eastAsia="Times New Roman"/>
                <w:szCs w:val="24"/>
                <w:lang w:eastAsia="es-ES"/>
              </w:rPr>
            </w:pPr>
            <w:r>
              <w:rPr>
                <w:rFonts w:eastAsia="Times New Roman"/>
                <w:szCs w:val="24"/>
                <w:lang w:eastAsia="es-ES"/>
              </w:rPr>
              <w:t>¿Qué argumentos legales tiene la sociedad para modificar el capital (ya sea capitalizando deudas de honorarios y/o aportando), sin que alguno socio impugne la decisión societari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rtículo 160, LSC, establece que el contrato fijara las reglas aplicables a las resoluciones que tengan por objeto su modificación. La mayoría debe representar como mínimo más de la mitad del capital social. </w:t>
            </w:r>
          </w:p>
          <w:p>
            <w:pPr>
              <w:pStyle w:val="Normal"/>
              <w:spacing w:before="280" w:after="280"/>
              <w:ind w:left="0" w:hanging="0"/>
              <w:jc w:val="left"/>
              <w:rPr>
                <w:rFonts w:eastAsia="Times New Roman"/>
                <w:szCs w:val="24"/>
                <w:lang w:eastAsia="es-ES"/>
              </w:rPr>
            </w:pPr>
            <w:r>
              <w:rPr>
                <w:rFonts w:eastAsia="Times New Roman"/>
                <w:szCs w:val="24"/>
                <w:lang w:eastAsia="es-ES"/>
              </w:rPr>
              <w:t>En defecto de regulación contractual se requiere el voto de las tres cuartas parte del capital social.</w:t>
            </w:r>
          </w:p>
          <w:p>
            <w:pPr>
              <w:pStyle w:val="Normal"/>
              <w:spacing w:before="280" w:after="280"/>
              <w:ind w:left="0" w:hanging="0"/>
              <w:jc w:val="left"/>
              <w:rPr>
                <w:rFonts w:eastAsia="Times New Roman"/>
                <w:szCs w:val="24"/>
                <w:lang w:eastAsia="es-ES"/>
              </w:rPr>
            </w:pPr>
            <w:r>
              <w:rPr>
                <w:rFonts w:eastAsia="Times New Roman"/>
                <w:szCs w:val="24"/>
                <w:lang w:eastAsia="es-ES"/>
              </w:rPr>
              <w:t>Es decir, lo primero que hay que revisar es el contrato constitutivo de la sociedad; si éste nada dice, abra que estar a las tres cuartas partes, no teniendo la sociedad argumento alguno para su modificación, toda vez que esto es de orden públic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SOCIOS. EXCLUSIÓN DE SOCIOS. EFECTO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n el supuesto de exclusión de un socio en una SRL, por realizar actividades en competencia con la sociedad (estando pactada su prohibición en el contrato social), y que por reunión de socios se decide su exclusión, ¿pueden los restantes socios adquirir las cuotas sociales que quedaren liberadas por su salida (art. 92 inciso 1) con la correspondiente contraprestación? ¿O debe ser la sociedad la que rescate esas cuotas? ¿Debe el socio excluido firmar el act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Considero que se debe abonar al socio excluido el valor de su cuota mediante reservas libres o utilidades liquidas y realizadas (artículos 153 y 220, inciso 2), LSC). En este caso, la sociedad podrá enajenar las partes sociales o cuotas adquiridas, dentro del plazo previsto por el artículo 221, Ley de Sociedades Comerciales, aplicable por analogía.</w:t>
            </w:r>
          </w:p>
          <w:p>
            <w:pPr>
              <w:pStyle w:val="Normal"/>
              <w:spacing w:before="280" w:after="280"/>
              <w:ind w:left="0" w:hanging="0"/>
              <w:jc w:val="left"/>
              <w:rPr>
                <w:rFonts w:eastAsia="Times New Roman"/>
                <w:szCs w:val="24"/>
                <w:lang w:eastAsia="es-ES"/>
              </w:rPr>
            </w:pPr>
            <w:r>
              <w:rPr>
                <w:rFonts w:eastAsia="Times New Roman"/>
                <w:szCs w:val="24"/>
                <w:lang w:eastAsia="es-ES"/>
              </w:rPr>
              <w:t>También tiene la opción de reducir su capital social, en cuyo tratándose de una SRL, debe cumplir con lo dispuesto en los artículos 203 y 204 de la Ley de Sociedades Comerciales en protección a los acreedores sociale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RÉGIMEN PREVISIONAL</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Los socios no gerentes de SRL, ¿Tienen la obligación de inscribirse como autónomos? ¿Y en el caso del socio gerente suplente?</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os socios de SRL, como los accionistas de SA, sólo abonan autónomos cuando son gerentes o directores, según el caso, o cuando tienen actividad en la empresa y poseen una participación igualitaria o mayor en la sociedad.</w:t>
            </w:r>
          </w:p>
          <w:p>
            <w:pPr>
              <w:pStyle w:val="Normal"/>
              <w:spacing w:before="280" w:after="280"/>
              <w:ind w:left="0" w:hanging="0"/>
              <w:jc w:val="left"/>
              <w:rPr>
                <w:rFonts w:eastAsia="Times New Roman"/>
                <w:szCs w:val="24"/>
                <w:lang w:eastAsia="es-ES"/>
              </w:rPr>
            </w:pPr>
            <w:r>
              <w:rPr>
                <w:rFonts w:eastAsia="Times New Roman"/>
                <w:szCs w:val="24"/>
                <w:lang w:eastAsia="es-ES"/>
              </w:rPr>
              <w:t>El gerente suplente no paga autónomos, mientras sea suplente.</w:t>
            </w:r>
          </w:p>
          <w:p>
            <w:pPr>
              <w:pStyle w:val="Normal"/>
              <w:spacing w:before="0" w:after="0"/>
              <w:ind w:left="0" w:hanging="0"/>
              <w:jc w:val="left"/>
              <w:rPr>
                <w:rFonts w:eastAsia="Times New Roman"/>
                <w:szCs w:val="24"/>
                <w:lang w:eastAsia="es-ES"/>
              </w:rPr>
            </w:pPr>
            <w:r>
              <w:rPr>
                <w:rFonts w:eastAsia="Times New Roman"/>
                <w:szCs w:val="24"/>
                <w:lang w:eastAsia="es-ES"/>
              </w:rPr>
              <w:t>Recomendamos la lectura del cuaderno de la Colección Practica Societaria: “SRL”, en el mismo el autor aborda el tema previsional de los socios y administradores (gerentes) de la sociedades de responsabilidad limitada.</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5/12/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0:00Z</dcterms:created>
  <dc:creator>AuxSecTecnica</dc:creator>
  <dc:description/>
  <cp:keywords/>
  <dc:language>en-US</dc:language>
  <cp:lastModifiedBy>AuxSecTecnica</cp:lastModifiedBy>
  <dcterms:modified xsi:type="dcterms:W3CDTF">2011-12-20T14:21:00Z</dcterms:modified>
  <cp:revision>1</cp:revision>
  <dc:subject/>
  <dc:title/>
</cp:coreProperties>
</file>