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NFORME ESPECIAL SOBRE RENDICIÓN DE CUENTAS DE CONSORCI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ño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orcio de Propietari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C.U.I.T.: 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lta -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mi carácter de Contador Público independiente, he examinado la rendición de cuentas correspondiente al Consorcio de Propietarios…………………………. que contiene la información detallada en el apartado sigui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CIÓN EXAMINA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1"/>
          <w:numId w:val="1"/>
        </w:numPr>
        <w:rPr>
          <w:sz w:val="20"/>
        </w:rPr>
      </w:pPr>
      <w:r>
        <w:rPr>
          <w:sz w:val="20"/>
        </w:rPr>
        <w:t>Liquidación de Expensas por el período iniciado el……… de……….. de 20….. y terminado el …….. de ………. de 20…… 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1"/>
          <w:numId w:val="1"/>
        </w:numPr>
        <w:rPr>
          <w:sz w:val="20"/>
        </w:rPr>
      </w:pPr>
      <w:r>
        <w:rPr>
          <w:sz w:val="20"/>
        </w:rPr>
        <w:t>Movimiento de Fondos por el período iniciado el……… de……….. de 20….. y terminado el …….. de ………. de 20…… 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Incluyendo la información complementaria integrante de la rendición de cuenta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CANCE DE LA REVISIÓ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>
          <w:sz w:val="20"/>
        </w:rPr>
        <w:t>Mi tarea profesional consistió en la aplicación de ciertos procedimientos previstos en las normas de auditoría vigentes (Resolución Técnica N° 7 de la Federación Argentina de Consejos Profesionales de Ciencias Económicas) puestas en vigencia por la Res. Gral. 643/1.990 del Consejo Profesional de Ciencias Económicas de Salta, que consideré necesarias para emitir una opinión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NIFESTACIÓN PROFESIONAL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Con base en las tareas de revisión efectuadas, INFORMO que la documentación individualizada en 1, correspondiente a las liquidaciones de expensas y al movimiento de fondos por el período iniciado el …….. de……… de 20……. y terminado el ……. de ……… de 20……. del Consorcio de Propietarios …………............. reflejan razonablemente las cobranzas y pagos efectuados por la administración de dicho Consorci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CIÓN ADICIONAL REQUERIDA POR DISPOSICIONES LEGAL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angra2detindependiente"/>
        <w:rPr/>
      </w:pPr>
      <w:r>
        <w:rPr>
          <w:sz w:val="20"/>
        </w:rPr>
        <w:t xml:space="preserve">Al ... de ………… de 20..., las deudas devengadas en concepto de aportes y contribuciones a favor de la ANSES ascienden a $ ...................., no siendo exigibles a esa fecha. </w:t>
      </w:r>
      <w:r>
        <w:rPr>
          <w:i/>
          <w:iCs/>
          <w:sz w:val="20"/>
        </w:rPr>
        <w:t>(o de corresponder, de los cuales $ ...................... son exigibles a esa fecha).</w:t>
      </w:r>
    </w:p>
    <w:p>
      <w:pPr>
        <w:pStyle w:val="Normal"/>
        <w:ind w:left="2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40" w:hanging="0"/>
        <w:jc w:val="both"/>
        <w:rPr/>
      </w:pPr>
      <w:r>
        <w:rPr>
          <w:sz w:val="20"/>
        </w:rPr>
        <w:t>Salta, ………. de ……….. de 20……. .</w:t>
      </w:r>
    </w:p>
    <w:p>
      <w:pPr>
        <w:pStyle w:val="Normal"/>
        <w:ind w:lef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4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Contador público  CPCES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M. …….T° …… F° 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892" w:h="16838"/>
      <w:pgMar w:left="1701" w:right="1701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2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0:00Z</dcterms:created>
  <dc:creator>VER</dc:creator>
  <dc:description/>
  <cp:keywords/>
  <dc:language>en-US</dc:language>
  <cp:lastModifiedBy>Adrian</cp:lastModifiedBy>
  <dcterms:modified xsi:type="dcterms:W3CDTF">2010-05-17T14:37:00Z</dcterms:modified>
  <cp:revision>4</cp:revision>
  <dc:subject/>
  <dc:title>INFORME ESPECIAL SOBRE LA RENDICIÓN DE CUENTAS</dc:title>
</cp:coreProperties>
</file>