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DELO SUGERI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RTIFICACIÓN CONTAB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 RG AFIP Nº 2681 y sus modificatori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ñ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Presente</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XPLICACIÓN DEL ALCANCE DE UNA CERTIFICACIÓN</w:t>
      </w:r>
    </w:p>
    <w:p>
      <w:pPr>
        <w:pStyle w:val="Normal"/>
        <w:jc w:val="both"/>
        <w:rPr/>
      </w:pPr>
      <w:r>
        <w:rPr>
          <w:rFonts w:cs="Times New Roman" w:ascii="Times New Roman" w:hAnsi="Times New Roman"/>
          <w:sz w:val="24"/>
          <w:szCs w:val="24"/>
        </w:rPr>
        <w:t>En mi carácter de contador público independiente, a su pedido y para su presentación ante la Administración Federal de Ingresos Públicos, emito la presente certificación conforme con lo dispuesto por las normas incluidas en la sección VI de la Resolución Técnica Nº 37 de la FACPCE. Dichas normas exigen que cumpla los requerimientos  de ética, así como que planifique mi tare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ertificación se aplica a ciertas situaciones de hecho o comprobaciones especiales, a través de la contratación con registros contables y otra documentación de respaldo. Este  trabajo profesional no constituye una auditoria ni una revisión y, por lo tanto, las manifestaciones del contador público no representan la emisión de un juicio técnico respecto de la información objeto de la certific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TALLE DE LO QUE CERTIFICA</w:t>
      </w:r>
    </w:p>
    <w:p>
      <w:pPr>
        <w:pStyle w:val="Normal"/>
        <w:jc w:val="both"/>
        <w:rPr/>
      </w:pPr>
      <w:r>
        <w:rPr>
          <w:rFonts w:cs="Times New Roman" w:ascii="Times New Roman" w:hAnsi="Times New Roman"/>
          <w:sz w:val="24"/>
          <w:szCs w:val="24"/>
        </w:rPr>
        <w:t xml:space="preserve">Declaración adjunta contenida en el Anexo VI de la R.G. AFIP Nº 2.681 y sus modificatorias, preparada por …………………………………………. CUIT …………., con domicilio en calle ………… de ………….., cuya actividad es …………., emitida para ser presentada ante la Administración Federal de Ingresos Públicos, información que he firmado con los únicos fines de identificación. Dicha información se refiere al cumplimiento del requisito establecido en el artículo 21 inciso c) de la citada resolución, durante el periodo comprendido entre el ../../.. y el ../../… La preparación y emisión de la Declaración adjunta – Anexo VI – y de la información incluida en la misma es una responsabilidad exclusiva de la ……………………., en ejercicio de sus funciones exclusivas. </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Identificación/sello</w:t>
      </w:r>
    </w:p>
    <w:p>
      <w:pPr>
        <w:pStyle w:val="Normal"/>
        <w:jc w:val="right"/>
        <w:rPr>
          <w:rFonts w:ascii="Times New Roman" w:hAnsi="Times New Roman" w:cs="Times New Roman"/>
          <w:sz w:val="16"/>
          <w:szCs w:val="16"/>
        </w:rPr>
      </w:pPr>
      <w:r>
        <w:rPr>
          <w:rFonts w:cs="Times New Roman" w:ascii="Times New Roman" w:hAnsi="Times New Roman"/>
          <w:b/>
          <w:sz w:val="16"/>
          <w:szCs w:val="16"/>
        </w:rPr>
        <w:t>y firma del contador</w:t>
      </w:r>
      <w:r>
        <w:rPr>
          <w:rFonts w:cs="Times New Roman" w:ascii="Times New Roman" w:hAnsi="Times New Roman"/>
          <w:sz w:val="16"/>
          <w:szCs w:val="16"/>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LCANCE ESPECIFICO DE LA TEREA REALIZ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 tarea se limitó únicamente a cotejar la información incluida en la mencionada declaración jurada, mencionada en el párrafo precedente, con la siguiente documentación o elemento de respaldo, asumiendo que los mismos son legítimos y libres de fraude y otros actos ilegales, para lo cual he tenido en cuenta su apariencia y estructura formal:  </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portes diarios de Cierre de Caja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súmenes bancario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súmenes de tarjetas de crédito/débit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Subdiario Ingres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NIFESTACION O ASEVERACION DEL CONTADOR PÚBLICO</w:t>
      </w:r>
    </w:p>
    <w:p>
      <w:pPr>
        <w:pStyle w:val="Normal"/>
        <w:jc w:val="both"/>
        <w:rPr/>
      </w:pPr>
      <w:r>
        <w:rPr>
          <w:rFonts w:cs="Times New Roman" w:ascii="Times New Roman" w:hAnsi="Times New Roman"/>
          <w:sz w:val="24"/>
          <w:szCs w:val="24"/>
        </w:rPr>
        <w:t xml:space="preserve">Sobre la base de la tarea descripta, CERTIFICO que la información incluida en la declaración a la que refiere el punto </w:t>
      </w:r>
      <w:r>
        <w:rPr>
          <w:rFonts w:cs="Times New Roman" w:ascii="Times New Roman" w:hAnsi="Times New Roman"/>
          <w:b/>
          <w:sz w:val="24"/>
          <w:szCs w:val="24"/>
        </w:rPr>
        <w:t>“Detalle de lo que certifica”</w:t>
      </w:r>
      <w:r>
        <w:rPr>
          <w:rFonts w:cs="Times New Roman" w:ascii="Times New Roman" w:hAnsi="Times New Roman"/>
          <w:sz w:val="24"/>
          <w:szCs w:val="24"/>
        </w:rPr>
        <w:t xml:space="preserve"> de esta certificación concuerda con la documentación y elementos de respaldo indicado en el párrafo precedente, los que me fueron exhib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pido el presente informe en la cuidad de Salta, a los …… días del mes de …… del año 2.0XX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Identificación/sello</w:t>
      </w:r>
    </w:p>
    <w:p>
      <w:pPr>
        <w:pStyle w:val="Normal"/>
        <w:jc w:val="right"/>
        <w:rPr>
          <w:rFonts w:ascii="Times New Roman" w:hAnsi="Times New Roman" w:cs="Times New Roman"/>
          <w:sz w:val="24"/>
          <w:szCs w:val="24"/>
        </w:rPr>
      </w:pPr>
      <w:r>
        <w:rPr>
          <w:rFonts w:cs="Times New Roman" w:ascii="Times New Roman" w:hAnsi="Times New Roman"/>
          <w:b/>
          <w:sz w:val="24"/>
          <w:szCs w:val="24"/>
        </w:rPr>
        <w:t>y firma del contador</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VI Resolución General AFIP Nº 2681</w:t>
      </w:r>
    </w:p>
    <w:p>
      <w:pPr>
        <w:pStyle w:val="Prrafodelista"/>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 21 inciso 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UI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cumplimiento del requisito establecido en el artículo 21 inciso c) de la Resolución General Nº 2681 y sus modificatorias, se deja constancia que la entidad ………. CUIT, durante el periodo comprendido entre el ../../.. y e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 Ha obtenido ingresos por montos iguales o superiores a $ 10.000 (pesos diez m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843" w:type="dxa"/>
        <w:jc w:val="left"/>
        <w:tblInd w:w="3539" w:type="dxa"/>
        <w:tblLayout w:type="fixed"/>
        <w:tblCellMar>
          <w:top w:w="0" w:type="dxa"/>
          <w:left w:w="108" w:type="dxa"/>
          <w:bottom w:w="0" w:type="dxa"/>
          <w:right w:w="108" w:type="dxa"/>
        </w:tblCellMar>
      </w:tblPr>
      <w:tblGrid>
        <w:gridCol w:w="992"/>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2 – Se han utilizado la modalidades indicadas en el inciso c) del artículo 21 de la Resolución General Nº 2681 y sus modificatorias, para los ingresos o cobros iguales o superiores a $ 10.000 (pesos diez m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843" w:type="dxa"/>
        <w:jc w:val="left"/>
        <w:tblInd w:w="3539" w:type="dxa"/>
        <w:tblLayout w:type="fixed"/>
        <w:tblCellMar>
          <w:top w:w="0" w:type="dxa"/>
          <w:left w:w="108" w:type="dxa"/>
          <w:bottom w:w="0" w:type="dxa"/>
          <w:right w:w="108" w:type="dxa"/>
        </w:tblCellMar>
      </w:tblPr>
      <w:tblGrid>
        <w:gridCol w:w="992"/>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char lo que no correspon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rmado a los efectos de su certificación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 mi informe de fecha ../../..</w:t>
      </w:r>
    </w:p>
    <w:sectPr>
      <w:type w:val="nextPage"/>
      <w:pgSz w:w="11906" w:h="16838"/>
      <w:pgMar w:left="1701" w:right="1701" w:gutter="0" w:header="0" w:top="241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52:00Z</dcterms:created>
  <dc:creator>auxtec</dc:creator>
  <dc:description/>
  <dc:language>en-US</dc:language>
  <cp:lastModifiedBy>auxtec</cp:lastModifiedBy>
  <cp:lastPrinted>2018-06-28T14:19:00Z</cp:lastPrinted>
  <dcterms:modified xsi:type="dcterms:W3CDTF">2018-09-25T16:52:00Z</dcterms:modified>
  <cp:revision>2</cp:revision>
  <dc:subject/>
  <dc:title/>
</cp:coreProperties>
</file>