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NIFESTACION PROFESIONAL SOBRE FIRMA DIGITAL DE INFORMES DE ACTUA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b/>
          <w:b/>
          <w:bCs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b/>
          <w:b/>
          <w:bCs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HOJA MEMBRETADA Del auditor / Actuario) Lugar y Fec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NIFESTACION PROFESIONAL SOBRE FIRMA DIGITAL DE INFORM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NOMBRE DEL PROFESIONAL)</w:t>
      </w:r>
      <w:r>
        <w:rPr>
          <w:rFonts w:cs="Times New Roman" w:ascii="Times New Roman" w:hAnsi="Times New Roman"/>
          <w:color w:val="000000"/>
          <w:sz w:val="24"/>
          <w:szCs w:val="24"/>
        </w:rPr>
        <w:t>, en mi carácter de Actuario dictaminante de (</w:t>
      </w:r>
      <w:r>
        <w:rPr>
          <w:rFonts w:cs="Times New Roman" w:ascii="Times New Roman" w:hAnsi="Times New Roman"/>
          <w:color w:val="FF0000"/>
          <w:sz w:val="24"/>
          <w:szCs w:val="24"/>
        </w:rPr>
        <w:t>RAZON SOCIAL DE LA ENTIDA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atriculado en el Consejo Profesional de Ciencias Económicas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COMPLETAR NOMBRE QUE CORRESPOND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jo número de registro / matricula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CONSIGNAR NUMERO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RTIFICO Y MANIFIESTO que he firmado digitalmente los siguientes dictámenes, correspondientes a los Estados Contables del period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MES y AÑO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la citada entidad, los cuales fueron presentados a través de la plataforma tramitesadistancia.gob.ar, ante Superintendencia de Seguros de la Nación, bajo Número de trámit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COMPLETAR CON NÚMERO DE TRAMITE GENERADO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que adicionalmente </w:t>
      </w:r>
      <w:r>
        <w:rPr>
          <w:rFonts w:cs="Times New Roman" w:ascii="Times New Roman" w:hAnsi="Times New Roman"/>
          <w:color w:val="FF0000"/>
          <w:sz w:val="24"/>
          <w:szCs w:val="24"/>
        </w:rPr>
        <w:t>(fueron enviados al correo electrónico de este consejo / se adjuntan impresos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ctámen del Actuari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CONSIGNAR EL NUMERO DE DOCUMENTO ELECTRÓNICO) </w:t>
      </w:r>
      <w:r>
        <w:rPr>
          <w:rFonts w:cs="Times New Roman" w:ascii="Times New Roman" w:hAnsi="Times New Roman"/>
          <w:color w:val="000000"/>
          <w:sz w:val="24"/>
          <w:szCs w:val="24"/>
        </w:rPr>
        <w:t>correspondiente a lo establecido en el artículo 39.13.4.2 del Reglamento General de la Actividad Asegurad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 y sello del Actuario</w:t>
      </w:r>
    </w:p>
    <w:sectPr>
      <w:type w:val="nextPage"/>
      <w:pgSz w:w="11906" w:h="16838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24:00Z</dcterms:created>
  <dc:creator>auxtec</dc:creator>
  <dc:description/>
  <dc:language>en-US</dc:language>
  <cp:lastModifiedBy>auxtec</cp:lastModifiedBy>
  <cp:lastPrinted>2017-12-04T12:18:00Z</cp:lastPrinted>
  <dcterms:modified xsi:type="dcterms:W3CDTF">2017-12-04T15:26:00Z</dcterms:modified>
  <cp:revision>2</cp:revision>
  <dc:subject/>
  <dc:title/>
</cp:coreProperties>
</file>