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MAS PROFESIONALES ARGENTIN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ía de aplicación del texto ordenado (Marzo 2011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Futura estructura de las Normas Profesionales Argenti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cia normas contables diferenci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 CECyT continúa trabajando, en función de definiciones políticas realizadas, en el estudio de viabilidad para aplicar un esquema de normas contables y de auditoría como el siguiente: 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e 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s aplicabl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yos títulos cotizan en mercados de val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IF comple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s subsidiarios de los anterio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IF comple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interés públ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IF comple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opten por usar las NII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IF comple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o de los entes (que no opten por usar las NIIF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RT 17, futura NPA (en estudio) o NIIF para PyM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s pequeños que no opten por las NIIF, NIIF para las PyMEs o las NP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NPA Normas especiales para estos entes (en estud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royectos en cu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consecuencia de las definiciones realizadas en los puntos anteriores, los proyectos en curso son:</w:t>
      </w:r>
    </w:p>
    <w:p>
      <w:pPr>
        <w:pStyle w:val="Normal"/>
        <w:numPr>
          <w:ilvl w:val="0"/>
          <w:numId w:val="1"/>
        </w:numPr>
        <w:rPr/>
      </w:pPr>
      <w:r>
        <w:rPr/>
        <w:t>plan de adopción de las Normas internacionales de Auditoría (en este proyecto está integrado el tratamiento del PRT 14, actualmente en período de consulta);</w:t>
      </w:r>
    </w:p>
    <w:p>
      <w:pPr>
        <w:pStyle w:val="Normal"/>
        <w:numPr>
          <w:ilvl w:val="0"/>
          <w:numId w:val="1"/>
        </w:numPr>
        <w:rPr/>
      </w:pPr>
      <w:r>
        <w:rPr/>
        <w:t>proyecto de Resolución técnica 18 – Modificación a la sección 9 de la RT 17</w:t>
      </w:r>
    </w:p>
    <w:p>
      <w:pPr>
        <w:pStyle w:val="Normal"/>
        <w:numPr>
          <w:ilvl w:val="0"/>
          <w:numId w:val="1"/>
        </w:numPr>
        <w:rPr/>
      </w:pPr>
      <w:r>
        <w:rPr/>
        <w:t>anteproyecto sobre Preparación de estados contables para entes que no cumplen con el principio de empresa en marcha;</w:t>
      </w:r>
    </w:p>
    <w:p>
      <w:pPr>
        <w:pStyle w:val="Normal"/>
        <w:numPr>
          <w:ilvl w:val="0"/>
          <w:numId w:val="1"/>
        </w:numPr>
        <w:rPr/>
      </w:pPr>
      <w:r>
        <w:rPr/>
        <w:t>anteproyecto de norma contable para entes que no aplican las NIIF o NIIF para las PyMES;</w:t>
      </w:r>
    </w:p>
    <w:p>
      <w:pPr>
        <w:pStyle w:val="Normal"/>
        <w:numPr>
          <w:ilvl w:val="0"/>
          <w:numId w:val="1"/>
        </w:numPr>
        <w:rPr/>
      </w:pPr>
      <w:r>
        <w:rPr/>
        <w:t>informes de aplicación práctica sobre: combinación de negocios, fideicomisos, impuesto a las ganancias, información por segmentos, ganancias por acción, aplicación de las normas contables a las PyMEs aplicación de las NIIF por primera vez, aplicación de las IFRIC 12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2:00Z</dcterms:created>
  <dc:creator>PizarroC</dc:creator>
  <dc:description/>
  <cp:keywords/>
  <dc:language>en-US</dc:language>
  <cp:lastModifiedBy>PizarroC</cp:lastModifiedBy>
  <dcterms:modified xsi:type="dcterms:W3CDTF">2011-04-29T14:28:00Z</dcterms:modified>
  <cp:revision>3</cp:revision>
  <dc:subject/>
  <dc:title/>
</cp:coreProperties>
</file>