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Comité de Nominaciones al CENCy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32"/>
          <w:u w:val="single"/>
          <w:lang w:val="es-AR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000200"/>
          <w:sz w:val="20"/>
          <w:szCs w:val="20"/>
          <w:u w:val="single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sz w:val="26"/>
          <w:szCs w:val="26"/>
          <w:lang w:val="es-AR"/>
        </w:rPr>
      </w:pPr>
      <w:r>
        <w:rPr>
          <w:rStyle w:val="StrongEmphasis"/>
          <w:rFonts w:eastAsia="Times New Roman"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Miembro del Comité de Nominaciones al Consejo Emisor de Normas de Contabilidad y Auditoría </w:t>
      </w:r>
      <w:r>
        <w:rPr>
          <w:rStyle w:val="StrongEmphasis"/>
          <w:rFonts w:eastAsia="Times New Roman" w:cs="Book Antiqua" w:ascii="Book Antiqua" w:hAnsi="Book Antiqua"/>
          <w:color w:val="000000"/>
          <w:sz w:val="26"/>
          <w:szCs w:val="26"/>
          <w:lang w:val="es-A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>Se invita a presentar declaraciones de interés para participar, como postulante, en la selección de miembros del Comité de Nominaciones al CENCyA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>Esta invitación de realiza en base al Reglamento del CENCyA, 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aprobado en la Junta de Gobierno del 1 de octubre de 2010 y que crea dos cuerpos independientes (CECyT y CENCyA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Yiv49808023msonormal"/>
        <w:spacing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Los postulantes deben presentar, en la sede del Consejo Profesional de Ciencias Económicas  donde estén matriculados o en la FACPCE: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b) Nota del postulante declarando conocer las funciones, derechos y obligaciones del Reglamento del CENCyA aprobado por la Junta de Gobierno del 1 de octubre de 2010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c) Curriculum vitae y fotocopias de las probanzas de los últimos tres años 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d) Para los postulantes que no representen a Consejos Profesionales de Ciencias Económicas: Nota de aceptación de la postulación por parte del organismo que lo postula o en forma personal (si no fuera postulado por ningún organismo y lo hiciere por ejemplo, como titular de una firma profesional), declarando que conoce los requerimientos para el puesto, y en particular, que lo relacionado con los gastos que demande su participación (básicamente gastos de viaje y alojamiento) están a cargo del organismo que lo postula o a su cargo. Estos gastos serán directamente asumidos por el organismo y/o por el postulante (en caso de ser elegido). Se prevé, como mínimo, la realización de dos reuniones presenciales por año en la sede de FACPCE y el resto de las reuniones o actividades, por medios no presenciales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>VENCIMIENTO DE LA PRESENTACIÓN EN LOS CONSEJOS PROFES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rongEmphasis"/>
          <w:rFonts w:ascii="Book Antiqua" w:hAnsi="Book Antiqua" w:cs="Book Antiqua"/>
          <w:sz w:val="20"/>
          <w:szCs w:val="20"/>
          <w:lang w:val="es-AR"/>
        </w:rPr>
      </w:pPr>
      <w:r>
        <w:rPr>
          <w:rStyle w:val="StrongEmphasis"/>
          <w:rFonts w:eastAsia="Book Antiqua" w:cs="Book Antiqua" w:ascii="Book Antiqua" w:hAnsi="Book Antiqua"/>
          <w:sz w:val="20"/>
          <w:szCs w:val="20"/>
          <w:lang w:val="es-AR"/>
        </w:rPr>
        <w:t xml:space="preserve"> </w:t>
      </w: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>15 DE FEBRERO DE 2011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sz w:val="20"/>
          <w:szCs w:val="20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bCs w:val="false"/>
          <w:u w:val="single"/>
          <w:lang w:val="es-AR"/>
        </w:rPr>
        <w:t>VI. Comité de Nominaciones. Conformación</w:t>
      </w:r>
      <w:r>
        <w:rPr>
          <w:rStyle w:val="StrongEmphasis"/>
          <w:rFonts w:eastAsia="Times New Roman" w:cs="Book Antiqua" w:ascii="Book Antiqua" w:hAnsi="Book Antiqua"/>
          <w:u w:val="single"/>
          <w:lang w:val="es-AR"/>
        </w:rPr>
        <w:t xml:space="preserve">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u w:val="single"/>
          <w:lang w:val="es-AR"/>
        </w:rPr>
        <w:t xml:space="preserve">Art. 12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El Comité de Nominaciones está formado por: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a. el presidente de la FACPCE –presidente del Comité-, que tendrá doble voto en caso de empate, 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b. un (1) representante de la Junta de Gobierno (nombrado cada dos años); 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c. dos (2) miembros propuestos por los organismos que participan en la postulación de miembros al CENCyA; y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d. un (1) miembro propuesto por los Consejos Profesionales.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El Comité de Nominaciones puede tener hasta una cantidad de tres (3) miembros suplentes: un (1) suplente del representante de Junta, un (1) suplente por los Consejos Profesionales y un (1) suplente por el resto de los miembros. Cada suplente solo puede reemplazar al titular que represente al mismo grupo a quién represente. </w:t>
      </w:r>
    </w:p>
    <w:p>
      <w:pPr>
        <w:pStyle w:val="Yiv49808023msonormal"/>
        <w:spacing w:lineRule="auto" w:line="276" w:before="60" w:after="6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Los miembros suplentes pueden ser designados como miembros titulares, solo cuando hay vacancia (ej.: renuncia, pedido de licencia, etc.) del miembro titular. </w:t>
      </w:r>
    </w:p>
    <w:p>
      <w:pPr>
        <w:pStyle w:val="Yiv49808023msonormal"/>
        <w:spacing w:lineRule="auto" w:line="276" w:before="60" w:after="6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/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u w:val="single"/>
          <w:lang w:val="es-AR"/>
        </w:rPr>
        <w:t xml:space="preserve">VII. Comité de Nominaciones. Duración de la designación de sus miembros y renovación del comité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u w:val="single"/>
          <w:lang w:val="es-AR"/>
        </w:rPr>
        <w:t xml:space="preserve">Art. 13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La duración de la designación de los miembros del Comité de Nominaciones es de dos años con posibilidad de una reelección.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La renovación del Comité de Nominaciones se realiza mediante un orden de mérito que se propone a la Junta de Gobierno, confeccionado por el Comité, previo estudio de los antecedentes de los postulantes. </w:t>
      </w:r>
    </w:p>
    <w:p>
      <w:pPr>
        <w:pStyle w:val="Normal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5:00Z</dcterms:created>
  <dc:creator>Yesica</dc:creator>
  <dc:description/>
  <cp:keywords/>
  <dc:language>en-US</dc:language>
  <cp:lastModifiedBy>PizarroC</cp:lastModifiedBy>
  <dcterms:modified xsi:type="dcterms:W3CDTF">2010-11-29T12:25:00Z</dcterms:modified>
  <cp:revision>2</cp:revision>
  <dc:subject/>
  <dc:title/>
</cp:coreProperties>
</file>