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839/10</w:t>
        <w:br/>
        <w:t>Buenos Aires, 18 de mayo de 2010</w:t>
        <w:br/>
        <w:t>B.O.: 28/5/10</w:t>
      </w:r>
    </w:p>
    <w:p>
      <w:pPr>
        <w:pStyle w:val="Copete"/>
        <w:rPr/>
      </w:pPr>
      <w:r>
        <w:rPr/>
        <w:t>Procedimiento tributario y previsional. Vencimientos impositivos y de la Seguridad Social. Presentación de declaraciones juradas y/o pago. Días 17 y 23 de diciembre de 2009. Contribuyentes y responsables inscriptos en jurisdicción del Departamento San Rafael de la provincia de Mendoz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obligaciones de presentación de las declaraciones juradas y, en su caso, de pago, de los impuestos y recursos de la Seguridad Social, correspondientes a los contribuyentes y responsables inscriptos en jurisdicción del Departamento de San Rafael de la provincia de Mendoza, con vencimientos fijados entre los días 17 y 23 de diciembre de 2009, ambos inclusive, se considerarán cumplidas en término siempre que se hayan efectivizado hasta el día 30 de diciembre de 2009, inclusiv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8:00Z</dcterms:created>
  <dc:creator>Lega_Caro</dc:creator>
  <dc:description/>
  <cp:keywords/>
  <dc:language>en-US</dc:language>
  <cp:lastModifiedBy>Lega_Caro</cp:lastModifiedBy>
  <dcterms:modified xsi:type="dcterms:W3CDTF">2010-06-01T14:58:00Z</dcterms:modified>
  <cp:revision>1</cp:revision>
  <dc:subject/>
  <dc:title>RESOLUCION GENERAL A</dc:title>
</cp:coreProperties>
</file>