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27/2010-AFIP. Empleadores. Trabajadores mínimos. Presunciones. Prueba </w:t>
      </w:r>
    </w:p>
    <w:p>
      <w:pPr>
        <w:pStyle w:val="Normal"/>
        <w:spacing w:lineRule="auto" w:line="240" w:before="280" w:after="240"/>
        <w:rPr/>
      </w:pPr>
      <w:r>
        <w:rPr>
          <w:rFonts w:eastAsia="Times New Roman" w:cs="Times New Roman" w:ascii="Times New Roman" w:hAnsi="Times New Roman"/>
          <w:sz w:val="24"/>
          <w:szCs w:val="24"/>
          <w:lang w:eastAsia="es-ES"/>
        </w:rPr>
        <w:t xml:space="preserve">Se reglamenta la facultad del Fisco, en el marco de los denominados "Planes Antievasión", de aplicar el método de interpretación de la realidad económica sobre los recursos de la Seguridad Social. Presunciones. Determinación de oficio de deudas Aportes y Contribuciones. Vías recursivas. </w:t>
      </w:r>
      <w:r>
        <w:rPr>
          <w:rFonts w:eastAsia="Times New Roman" w:cs="Times New Roman" w:ascii="Times New Roman" w:hAnsi="Times New Roman"/>
          <w:b/>
          <w:bCs/>
          <w:sz w:val="24"/>
          <w:szCs w:val="24"/>
          <w:u w:val="single"/>
          <w:lang w:eastAsia="es-ES"/>
        </w:rPr>
        <w:t>Metodología de cálculo del indicador mínimo de trabajadores</w:t>
      </w:r>
      <w:r>
        <w:rPr>
          <w:rFonts w:eastAsia="Times New Roman" w:cs="Times New Roman" w:ascii="Times New Roman" w:hAnsi="Times New Roman"/>
          <w:b/>
          <w:bCs/>
          <w:sz w:val="24"/>
          <w:szCs w:val="24"/>
          <w:lang w:eastAsia="es-ES"/>
        </w:rPr>
        <w:t xml:space="preserve">: Construcción y Textil </w:t>
      </w:r>
      <w:r>
        <w:rPr>
          <w:rFonts w:eastAsia="Times New Roman" w:cs="Times New Roman" w:ascii="Times New Roman" w:hAnsi="Times New Roman"/>
          <w:sz w:val="24"/>
          <w:szCs w:val="24"/>
          <w:lang w:eastAsia="es-ES"/>
        </w:rPr>
        <w:t xml:space="preserve">(I Etapa) </w:t>
      </w:r>
      <w:r>
        <w:rPr>
          <w:rFonts w:eastAsia="Times New Roman" w:cs="Times New Roman" w:ascii="Times New Roman" w:hAnsi="Times New Roman"/>
          <w:i/>
          <w:iCs/>
          <w:sz w:val="24"/>
          <w:szCs w:val="24"/>
          <w:lang w:eastAsia="es-ES"/>
        </w:rPr>
        <w:t>(Ley 26063 y Res. Grales. 1566/2003, 2387/2007 y 2766/2010)</w:t>
      </w:r>
      <w:r>
        <w:rPr>
          <w:rFonts w:eastAsia="Times New Roman" w:cs="Times New Roman" w:ascii="Times New Roman" w:hAnsi="Times New Roman"/>
          <w:sz w:val="24"/>
          <w:szCs w:val="24"/>
          <w:lang w:eastAsia="es-ES"/>
        </w:rPr>
        <w:t xml:space="preserve">. </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22/1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LIGACIONES DEL SISTEMA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2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idad Social. Ley Nº 26.063. Principio de la realidad económica. Presunciones. Su Reglamentación. Infracciones. Resolución General Nº 1566, texto sustituido en 2010. Su modif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0/9/2010 (BO 21/1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352" w:right="18" w:hanging="180"/>
        <w:rPr>
          <w:rFonts w:ascii="Times New Roman" w:hAnsi="Times New Roman" w:eastAsia="Times New Roman" w:cs="Times New Roman"/>
          <w:sz w:val="24"/>
          <w:szCs w:val="24"/>
          <w:lang w:eastAsia="es-ES"/>
        </w:rPr>
      </w:pPr>
      <w:hyperlink r:id="rId2">
        <w:r>
          <w:rPr>
            <w:rStyle w:val="InternetLink"/>
            <w:rFonts w:eastAsia="Times New Roman" w:cs="Times New Roman" w:ascii="Times New Roman" w:hAnsi="Times New Roman"/>
            <w:b/>
            <w:bCs/>
            <w:i/>
            <w:iCs/>
            <w:color w:val="FF0000"/>
            <w:sz w:val="24"/>
            <w:szCs w:val="24"/>
            <w:u w:val="single"/>
            <w:lang w:eastAsia="es-ES"/>
          </w:rPr>
          <w:t xml:space="preserve">NR: "Aspectos salientes nueva ley Antievasión II 2005-Previsional", Tributum.com.ar, 09/12/2005 (click acá) </w:t>
        </w:r>
      </w:hyperlink>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la Actuación SIGEA Nº 12836-62-2010 del Registro de esta Administración Federal, 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la </w:t>
      </w:r>
      <w:hyperlink r:id="rId3">
        <w:r>
          <w:rPr>
            <w:rStyle w:val="InternetLink"/>
            <w:rFonts w:eastAsia="Times New Roman" w:cs="Times New Roman" w:ascii="Times New Roman" w:hAnsi="Times New Roman"/>
            <w:color w:val="0000FF"/>
            <w:sz w:val="24"/>
            <w:szCs w:val="24"/>
            <w:u w:val="single"/>
            <w:lang w:eastAsia="es-ES"/>
          </w:rPr>
          <w:t>Ley Nº 26.063 (BO 09/12/2005) (Click acá)</w:t>
        </w:r>
      </w:hyperlink>
      <w:r>
        <w:rPr>
          <w:rFonts w:eastAsia="Times New Roman" w:cs="Times New Roman" w:ascii="Times New Roman" w:hAnsi="Times New Roman"/>
          <w:sz w:val="24"/>
          <w:szCs w:val="24"/>
          <w:lang w:eastAsia="es-ES"/>
        </w:rPr>
        <w:t xml:space="preserve"> y sus modificaciones, dictada en el marco de los denominados “Planes Antievasión”, dotó a este Organismo de trascendentes herramientas destinadas a facilitar la lucha contra el flagelo del empleo no regist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tre otras medidas, extendió a los recursos de la seguridad social la aplicación del método de interpretación de la realidad económica, el cual permite al intérprete apartarse de las formas otorgadas por las partes a un determinado negocio jurídico, atendiendo a los actos, situaciones y relaciones económicas que efectivamente realicen, persigan o establezcan los contribuy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facultó a esta Administración Federal para determinar de oficio los aportes y contribuciones sobre base presunta, cuando se careciere de los elementos necesarios para establecer la existencia y cuantificación de aquéllos, por falta de suministro de tales elementos o por resultar insuficientes o inválidos los aport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su vez, estableció presunciones —generales y particulares— aplicables en caso de comprobarse hechos ciertos que permitan inferir la existencia de mano de obra no declarada por el emple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a parte, habilitó a este Organismo a determinar los aportes y contribuciones en función de índices que pudiera obtener, cuando la cantidad de trabajadores o el monto de la remuneración imponible, declarados por el empleador, no se compadezcan con la realidad de la actividad desarroll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Administración Federal, con la participación de entidades gremiales y aquellas representativas de los empleadores de diversas actividades económicas, se encuentra abocada a la elaboración del Indicador Mínimo de Trabajadores (IMT) que permitirá establecer un mayor grado de aproximación a la realidad de cada una de las actividad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un objetivo general y permanente de esta Institución facilitar a los contribuyentes y responsables el cumplimiento de sus obligaciones fiscales, así como transparentar las acciones de fiscalización y control en beneficio de la certeza y estabilidad de las relaciones juríd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6.063 y sus modificaciones también estableció que la determinación de los aportes y contribuciones de la seguridad social efectuada por esta Administración Federal sobre la base de las estimaciones e índices señalados u otros que sean técnicamente aceptables, es legalmente procedente, sin perjuicio del derecho del empleador o responsable a probar lo contrario en el proceso de impug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características del Sistema Integrado Previsional Argentino tornan innecesario el ejercicio de la facultad para determinar en forma global el total de contribuciones omitidas, otorgada a este Organismo por el Artículo 7º de la Ley Nº 26.063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último, resulta razonable sancionar con mayor rigurosidad a aquellos empleadores que no aporten la documentación respectiva y/u obstaculicen la fiscalización, forzando con ello a que esta Administración Federal estime de oficio los aportes y contribuciones omit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Técnico Legal de los Recursos de la Seguridad Social, de Coordinación Operativa de los Recursos de la Seguridad Social y de Fiscalización y la Dirección General de los Recursos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licación del Principio de la Realidad Económica. Presunción genérica de relación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tículos 1º y 4º de la Ley Nº 26.063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Cuando esta Administración Federal compruebe la prestación de servicios efectuados por una persona física a favor de otra persona física o de una persona jurídica o ente colectivo, presumirá —salvo prueba en contrario— que dicha prestación se realiza en virtud de un contrato laboral pactado, expresa o tácitamente, entre las partes y determinará de oficio los aportes y contribuciones omitidos con destino al Sistema Unico de Seguridad Social. A tal efecto, se considerará como remuneración los importes facturados o, en su caso, los efectivamente abonados o los que correspondan a la remuneración a que alude el inciso d) del Artículo 5º de la Ley Nº 26.063 y sus modificaciones, el que resulte may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en que el prestatario invoque una relación no laboral y aporte prueba documental al efecto, este Organismo podrá apartarse de dicho encuadramiento y considerar la existencia de una relación de dependencia prescindiendo de las formas y estructuras jurídicas inadecuadas cuando, por aplicación del principio de realidad económica, se compruebe la subordinación y la ausencia de asunción del riesgo económico por parte del prest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sunciones particulares. Artículo 5º de la Ley Nº 26.063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Cuando el empleador no hubiere registrado en tiempo y forma una relación laboral, en los términos de la Resolución General Nº 1891 y sus modificaciones, o las normas que en el futuro la reemplacen, modifiquen o complementen, se presumirá —salvo prueba en contrario— que la fecha de ingreso del trabajador es anterior a la alegada por el empleador. A esos fines esta Administración Federal se basará en pruebas o indicios precisos y concordantes que permitan inferir la fecha de inicio de la relación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Esta Administración Federal determinará de oficio los aportes y contribuciones con destino al Sistema Unico de Seguridad Social, sobre la base del Indicador Mínimo de Trabajadores de conformidad con lo previsto por el inciso c) del Artículo 5º de la Ley Nº 26.063 y sus modificaciones, cuando concurran las siguientes circunst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e compruebe la realización de una obra o la prestación de un servicio que, por su naturaleza requiera o hubiere requerido de la utilización de mano de ob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empleador no hubiere declarado trabajadores ocupados o los declarados fueren insuficientes en relación con dicho índice y no justifique debidamente la no utilización de trabajadores propios o la aplicación de una tecnología sustitutiva de mano de obra;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or las circunstancias del caso no fuese posible relevar al personal efectivamente ocupado. Lo señalado precedentemente alcanza a las actividades que se consignan en el Anexo I de la presente, respecto de las cuales serán de aplicación los índices que se indican para cada una de ell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terminación de la deuda. Artículos 6º y 7º de la Ley Nº 26.063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Esta Administración Federal procederá a determinar de oficio los aportes y contribuciones con destino al Sistema Unico de Seguridad Social, de conformidad con lo dispuesto por el Artículo 6º de la Ley Nº 26.063 y sus modificaciones, aun en los casos que no resulte posible la identificación de los trabajadores ocup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Las presunciones establecidas en la presente resolución general admiten prueba en contrario y podrán ser desvirtuadas en la etapa de fiscalización o, finalizada ésta, mediante las vías previstas en la Resolución General Nº 79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Modíficase la Resolución General Nº 1566, texto sustituido en 2010, de la siguiente fo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corpórase como último párrafo del Artículo 5º,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uando los aportes y contribuciones se hubieren determinado sobre base presunta, con arreglo a lo previsto en el Título II de la Ley Nº 26.063 y sus modificaciones, la multa será equivalente a CUATRO (4) veces el monto de los mis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Sustitúyese el Artículo 6º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6º.- La multa indicada en el primer párrafo o, en su caso, el segundo párrafo del Artículo 5º, siempre que el contribuyente y/o responsable regularice su situación, se reducirá conforme para cada caso se indica a continu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 anterioridad al inicio de una inspección por parte de esta Administración Federal: al equivalente a la multa prevista en el Capítulo D de este Título I, de acuerdo con el lapso de mora incurrido y con la reducción que pueda corresponder, según el momento en que ingrese los aportes y contribuciones respectiv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ntro del plazo indicado en el requerimiento que le efectúe esta Administración Federal, pero antes del labrado del acta de inspección o intimación de la deuda: al equivalente a la multa prevista en el Capítulo D de este Título I, de acuerdo con el lapso de mora incurrido, sin la reducción allí prevista. Si en el mismo plazo se ingresan los aportes y contribuciones respectivos, el monto de la multa se reducirá a la mitad de su val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ntro de los QUINCE (15) días de notificada el acta de inspección o de intimación de la deuda: al TREINTA Y CINCO POR CIENTO (35%) del monto de los aportes y contribuciones liquidados en tales instrumentos, respecto de los trabajadores involucr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dispuesto precedentemente no será de aplicación a la multa estipulada en el último párrafo del artículo anterior, la que se reducirá al equivalente a una vez el monto de los aportes y contribuciones que haya correspondido liquidar respecto de los trabajadores involucrados, siempre que el contribuyente y/o responsable regularice su situación, presentando la o las declaraciones juradas determinativas, originales o rectificativas, identificando debidamente a los trabajadores ocupados y consignando la remuneración efectivamente abonada, de conformidad con la pretensión fiscal, dentro de los QUINCE (15) días de notificada el acta inspección o de intimación de la deu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ustitúyese el Artículo 7º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7º. - Cuando el contribuyente y/ o responsable haya impugnado el acta de inspección o de intimación de la deuda, la multa a que se refiere el primer párrafo o, en su caso, el segundo párrafo del Artículo 5º se reducirá si dicho suje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siste de la impugnación y regulariza su situación con anterioridad al dictado de la primera resolución (7.1.): al CINCUENTA POR CIENTO (50%) del monto de los aportes y contribuciones liquidados en el acta de inspección o de intimación de deuda, respecto de los trabajadores involucrad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onsiente en forma expresa la primera resolución (7.1.), dentro del plazo de DIEZ (10) días contados a partir de la notificación de dicha resolución, y regulariza la situación: al SETENTA POR CIENTO (70%) del monto de los aportes y contribuciones liquidados que hayan sido confirmados en la citada resolución, respecto de los trabajadores involucr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corpórase como último párrafo del Artículo 35,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 sanción prevista en el último párrafo del Artículo 5º será aplicable a las infracciones constatadas a partir de la vigencia de la Resolución General Nº 2927, cualquiera fuere el período en que se hubieran cometido y en tanto el mismo no se encuentre prescrip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Apruébase el Anexo I que forma parte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La presente resolución general regirá a partir del día siguiente al de su publicación oficial,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9º — Regístrese, publíquese, dése a la Dirección Nacional del Registro Oficial y archívese. — Ricardo Echegara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RESOLUCION GENERAL Nº 292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NDICADOR MINIMO DE TRABAJADORES DE CONFORMIDAD CON LO PREVISTO POR EL INCISO C) DEL ARTICULO 5º DE LA LEY Nº 26.063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dicador Mínimo de Trabajadores indica la cantidad de trabajadores requeridos por cada unidad de obra o servicio de que se trate, según la actividad, de acuerdo a un período determin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la estimación del importe de la base para el cálculo de los aportes y contribuciones, tales índices deberán multiplicarse por la remuneración básica promedio del convenio colectivo de trabajo propio de la a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 - INDUSTRIA DE LA CONSTRUC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SECTOR CONSTRUC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logía: Edificio de departamentos para vivienda multifamiliar. Duración de la obra: Conforme se determine en forma fehaciente. En defecto de este dato la duración de la obra se estimará en DOS (2) añ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T: Jornal por metro cuadrado terminado: TRES COMA VEINTE (3,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REMUNERACION A COMPU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medio mensual de las remuneraciones básicas fijadas por el Convenio Colectivo de Trabajo Nº 76/75, para las categorías de “ayudante” y “oficial” correspondientes a la Zona en que se encuentre la obra, con más un VEINTE POR CIENTO (20%) en concepto de “presentismo”, vigentes durante los períodos ajust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B - INDUSTRIA TEXT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SECTOR ESTAMP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T a. Máquina transfer por rollo: DOS (2) empleados por máquina. IMT b. Máquina rotativa: SIETE (7) empleados por máquina: DOS (2) empleados en la máquina, DOS (2) empleados en sector de preparado y TRES (3) colabora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SECTOR TEÑIDO DE TE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T a. Empleados por máquina: UNO COMA NUEVE (1,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T b. Producción por empleado por mes: SETECIENTOS (700) KILOGRA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T c. Empleados cada VEINTIDOS MIL (22.000 m3) METROS CUBICOS de gas consum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EZ (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3. SECTOR TEÑIDO DE HIL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T a. Empleados por máquina: TRES COMA TRESCIENTOS CUARENTA Y CINCO (3,34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T b. Producción por empleado por mes: UN MIL TRESCIENTOS SETENTA Y CINCO KILOGRAMOS (1375 kg).</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T c. Empleados cada VEINTIDOS MIL (22.000 m3) METROS CUBICOS de gas consum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EZ (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4. REMUNERACION A COMPU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Convenio Colectivo de Trabajo Nº 500/07, remuneración promedio general de las distintas categorías detalladas para los sectores “Estampado” y Teñido” vigentes para cada período ajustad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18377" TargetMode="External"/><Relationship Id="rId3" Type="http://schemas.openxmlformats.org/officeDocument/2006/relationships/hyperlink" Target="http://www.tributum.com.ar/nota.cfm?id=183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20:00Z</dcterms:created>
  <dc:creator>PizarroC</dc:creator>
  <dc:description/>
  <cp:keywords/>
  <dc:language>en-US</dc:language>
  <cp:lastModifiedBy>PizarroC</cp:lastModifiedBy>
  <dcterms:modified xsi:type="dcterms:W3CDTF">2010-10-22T11:21:00Z</dcterms:modified>
  <cp:revision>1</cp:revision>
  <dc:subject/>
  <dc:title/>
</cp:coreProperties>
</file>