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72/2011-AFIP. Empleadores. Normas Previsionales. Laborales. Higiene y Seguridad. Infracciones. Procedimiento. Su creación </w:t>
      </w:r>
    </w:p>
    <w:p>
      <w:pPr>
        <w:pStyle w:val="NormalWeb"/>
        <w:spacing w:before="280" w:after="240"/>
        <w:rPr/>
      </w:pPr>
      <w:r>
        <w:rPr/>
        <w:t xml:space="preserve">Se establece el procedimiento aplicable en los casos en que se detecte situaciones de contratación de mano dé obra que importen graves violaciones a las normas previsionales, laborales o sobre higiene y seguridad en el trabajo. Competencias. </w:t>
        <w:br/>
      </w:r>
      <w:r>
        <w:rPr>
          <w:b/>
          <w:bCs/>
          <w:u w:val="single"/>
        </w:rPr>
        <w:t>Vigencia</w:t>
      </w:r>
      <w:r>
        <w:rPr>
          <w:b/>
          <w:bCs/>
        </w:rPr>
        <w:t>: 30/03/2011</w:t>
      </w:r>
      <w:r>
        <w:rPr/>
        <w:t>...</w:t>
      </w:r>
    </w:p>
    <w:p>
      <w:pPr>
        <w:pStyle w:val="Normal"/>
        <w:jc w:val="both"/>
        <w:rPr>
          <w:b/>
          <w:b/>
          <w:bCs/>
        </w:rPr>
      </w:pPr>
      <w:r>
        <w:rPr>
          <w:b/>
          <w:bCs/>
        </w:rPr>
        <w:t>ADMINISTRACION FEDERAL DE INGRESOS PUBLICOS</w:t>
      </w:r>
    </w:p>
    <w:p>
      <w:pPr>
        <w:pStyle w:val="Normal"/>
        <w:jc w:val="both"/>
        <w:rPr>
          <w:b/>
          <w:b/>
          <w:bCs/>
        </w:rPr>
      </w:pPr>
      <w:r>
        <w:rPr>
          <w:b/>
          <w:bCs/>
        </w:rPr>
        <w:t>Resolución General 3072</w:t>
      </w:r>
    </w:p>
    <w:p>
      <w:pPr>
        <w:pStyle w:val="Normal"/>
        <w:jc w:val="both"/>
        <w:rPr>
          <w:b/>
          <w:b/>
          <w:bCs/>
        </w:rPr>
      </w:pPr>
      <w:r>
        <w:rPr>
          <w:b/>
          <w:bCs/>
        </w:rPr>
        <w:t>Procedimiento. Detección de situaciones de contratación de mano de obra que importen graves violaciones a las normas laborales, previsionales o sobre higiene y seguridad en el trabajo. Denuncia penal e información a otros organismos.</w:t>
      </w:r>
    </w:p>
    <w:p>
      <w:pPr>
        <w:pStyle w:val="Normal"/>
        <w:jc w:val="both"/>
        <w:rPr/>
      </w:pPr>
      <w:r>
        <w:rPr/>
        <w:t>Bs. As., 22/3/2011 (BO 29/03/2011)</w:t>
      </w:r>
    </w:p>
    <w:p>
      <w:pPr>
        <w:pStyle w:val="Normal"/>
        <w:jc w:val="both"/>
        <w:rPr/>
      </w:pPr>
      <w:r>
        <w:rPr/>
        <w:t> </w:t>
      </w:r>
    </w:p>
    <w:p>
      <w:pPr>
        <w:pStyle w:val="Normal"/>
        <w:jc w:val="both"/>
        <w:rPr/>
      </w:pPr>
      <w:r>
        <w:rPr/>
        <w:t>VISTO la Actuación SIGEA Nº  10462-37-2011 del Registro de esta Administración Federal, y</w:t>
      </w:r>
    </w:p>
    <w:p>
      <w:pPr>
        <w:pStyle w:val="Normal"/>
        <w:jc w:val="both"/>
        <w:rPr/>
      </w:pPr>
      <w:r>
        <w:rPr/>
        <w:t> </w:t>
      </w:r>
    </w:p>
    <w:p>
      <w:pPr>
        <w:pStyle w:val="Normal"/>
        <w:jc w:val="both"/>
        <w:rPr/>
      </w:pPr>
      <w:r>
        <w:rPr/>
        <w:t>CONSIDERANDO:</w:t>
      </w:r>
    </w:p>
    <w:p>
      <w:pPr>
        <w:pStyle w:val="Normal"/>
        <w:jc w:val="both"/>
        <w:rPr/>
      </w:pPr>
      <w:r>
        <w:rPr/>
        <w:t>Que con motivo de los procedimientos de fiscalización realizados en el marco de su competencia, esta Administración Federal detectó, en distintos puntos del Territorio Nacional, trabajadores contratados —en forma directa o mediante alguno de los mecanismos de interposición previstos en la Ley de Contrato de Trabajo— en condiciones que importan graves violaciones a las normas previsionales, laborales y/o sobre higiene y seguridad en el trabajo.</w:t>
      </w:r>
    </w:p>
    <w:p>
      <w:pPr>
        <w:pStyle w:val="Normal"/>
        <w:jc w:val="both"/>
        <w:rPr/>
      </w:pPr>
      <w:r>
        <w:rPr/>
        <w:t>Que es objetivo prioritario del Gobierno Nacional impulsar medidas tendientes a detectar y combatir situaciones laborales que vulneren los derechos fundamentales de los trabajadores.</w:t>
      </w:r>
    </w:p>
    <w:p>
      <w:pPr>
        <w:pStyle w:val="Normal"/>
        <w:jc w:val="both"/>
        <w:rPr/>
      </w:pPr>
      <w:r>
        <w:rPr/>
        <w:t>Que las situaciones verificadas hasta la fecha y las similares que se detecten en acciones de control futuras, resultan susceptibles de ser encuadradas en las figuras tipificadas en el Código Penal de la Nación y/o en la Ley Nº 26.364 sobre PREVENCION Y SANCION DE LA TRATA DPERSONAS Y ASISTENCIA A SUS VICTIMAS y los tratados y convenciones internacionales sobre derechos humanos detallados en el inciso 22 del Artículo 75 de la Constitución Nacional.</w:t>
      </w:r>
    </w:p>
    <w:p>
      <w:pPr>
        <w:pStyle w:val="Normal"/>
        <w:jc w:val="both"/>
        <w:rPr/>
      </w:pPr>
      <w:r>
        <w:rPr/>
        <w:t>Que la constatación de tales irregularidades y, en su caso, la formulación de la consiguiente denuncia penal constituyen fundamento suficiente para disponer, cuando corresponda, la aplicación de las sanciones administrativas y la adopción de las medidas preventivas pertinentes.</w:t>
      </w:r>
    </w:p>
    <w:p>
      <w:pPr>
        <w:pStyle w:val="Normal"/>
        <w:jc w:val="both"/>
        <w:rPr/>
      </w:pPr>
      <w:r>
        <w:rPr/>
        <w:t>Que en consecuencia, procede disponer las pautas a observar cuando se detecten las situaciones de contratación de mano de obra a que se alude en los considerandos precedentes.</w:t>
      </w:r>
    </w:p>
    <w:p>
      <w:pPr>
        <w:pStyle w:val="Normal"/>
        <w:jc w:val="both"/>
        <w:rPr/>
      </w:pPr>
      <w:r>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jc w:val="both"/>
        <w:rPr/>
      </w:pPr>
      <w:r>
        <w:rPr/>
        <w:t>Que la presente se dicta en ejercicio de las facultades conferidas por los Artículos 7º y 9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RESUELVE:</w:t>
      </w:r>
    </w:p>
    <w:p>
      <w:pPr>
        <w:pStyle w:val="Normal"/>
        <w:jc w:val="both"/>
        <w:rPr/>
      </w:pPr>
      <w:r>
        <w:rPr/>
        <w:t>Artículo 1º — Establécese el procedimiento aplicable en los casos en que este Organismo detecte situaciones de contratación de mano dé obra que importen graves violaciones a las normas previsionales, laborales o sobre higiene y seguridad en el trabajo, que puedan implicar la comisión de cualquiera de los delitos relativos a la libertad de los trabajadores involucrados, tipificados en el Libro Segundo, Título V, Capítulo I, Artículos 140, 145 bis y 145 ter del Código Penal de la Nación, en la Ley Nº 26.364 sobre PREVENCION Y SANCION DE LA TRATA DE PERSONAS Y ASISTENCIA A SUS VICTIMAS o en los tratados y convenciones internacionales sobre derechos humanos detallados en el inciso 22 del Artículo 75 de la Constitución Nacional.</w:t>
      </w:r>
    </w:p>
    <w:p>
      <w:pPr>
        <w:pStyle w:val="Normal"/>
        <w:jc w:val="both"/>
        <w:rPr/>
      </w:pPr>
      <w:r>
        <w:rPr/>
        <w:t>Art. 2º — Las áreas competentes de esta Administración Federal que detecten la existencia de alguno de los hechos aludidos en el artículo anterior, procederán a:</w:t>
      </w:r>
    </w:p>
    <w:p>
      <w:pPr>
        <w:pStyle w:val="Normal"/>
        <w:jc w:val="both"/>
        <w:rPr/>
      </w:pPr>
      <w:r>
        <w:rPr/>
        <w:t>a) Dejar constancia de los mismos en acta circunstanciada, a la que se ajuntarán los elementos de prueba recabados —documentos, fotografías, filmaciones, testimonios, etc.—;</w:t>
      </w:r>
    </w:p>
    <w:p>
      <w:pPr>
        <w:pStyle w:val="Normal"/>
        <w:jc w:val="both"/>
        <w:rPr/>
      </w:pPr>
      <w:r>
        <w:rPr/>
        <w:t>b) analizar los hechos constatados y los elementos de prueba reunidos y determinar, en cada caso concreto, si se encuentra “prima facie” acreditada la configuración de alguno de los delitos indicados en el Artículo 1º, efectuando la denuncia penal en los casos que corresponda;</w:t>
      </w:r>
    </w:p>
    <w:p>
      <w:pPr>
        <w:pStyle w:val="Normal"/>
        <w:jc w:val="both"/>
        <w:rPr/>
      </w:pPr>
      <w:r>
        <w:rPr/>
        <w:t>c) evaluar y, en su caso, aplicar las sanciones administrativas correspondientes y adoptar las medidas preventivas pertinentes; e</w:t>
      </w:r>
    </w:p>
    <w:p>
      <w:pPr>
        <w:pStyle w:val="Normal"/>
        <w:jc w:val="both"/>
        <w:rPr/>
      </w:pPr>
      <w:r>
        <w:rPr/>
        <w:t>d) informar lo actuado a la UNIDAD FISCAL DE ASISTENCIA EN SECUESTROS EXTORSIVOS Y TRATA DE PERSONAS (UFASE), dependiente del MINISTERIO PUBLICO FISCAL; a la SECRETARIA DE TRABAJO, dependiente del MINISTERIO DE TRABAJO, EMPLEO Y SEGURIDAD SOCIAL; a la SECRETARIA DE COORDINACION Y MONITOREO INSTITUCIONAL, dependiente del MINISTERIO DE DESARROLLO SOCIAL y a la SECRETARIA DE DERECHOS HUMANOS, dependiente del MINISTERIO DE JUSTICIA Y DERECHOS HUMANOS, mediante nota o por la vía que al efecto se disponga, adjuntando una copia certificada de los antecedentes administrativos y de la denuncia penal interpuesta.</w:t>
      </w:r>
    </w:p>
    <w:p>
      <w:pPr>
        <w:pStyle w:val="Normal"/>
        <w:jc w:val="both"/>
        <w:rPr/>
      </w:pPr>
      <w:r>
        <w:rPr/>
        <w:t>Art. 3º — La presente resolución general entrará en vigencia a partir del día siguiente al de su publicación en el Boletín Oficial, inclusive.</w:t>
      </w:r>
    </w:p>
    <w:p>
      <w:pPr>
        <w:pStyle w:val="Normal"/>
        <w:jc w:val="both"/>
        <w:rPr/>
      </w:pPr>
      <w:r>
        <w:rPr/>
        <w:t>Art. 4º — Regístrese, publíquese, dése a la Dirección Nacional del Registro Oficial y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Lega_Caro</dc:creator>
  <dc:description/>
  <cp:keywords/>
  <dc:language>en-US</dc:language>
  <cp:lastModifiedBy>Lega_Caro</cp:lastModifiedBy>
  <dcterms:modified xsi:type="dcterms:W3CDTF">2011-04-01T14:20:00Z</dcterms:modified>
  <cp:revision>1</cp:revision>
  <dc:subject/>
  <dc:title>Resolución General 3072/2011-AFIP</dc:title>
</cp:coreProperties>
</file>