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186/2011-AFIP. Comercio Exterior. Exportadores. Gas Natural. Valor Imponible. Su determin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fijan los precios del Gas Natural, como base de valoración de las destinaciones de exportación para consumo, en el marco de el Programa Energía Total </w:t>
      </w:r>
      <w:r>
        <w:rPr>
          <w:rFonts w:eastAsia="Times New Roman" w:cs="Times New Roman" w:ascii="Times New Roman" w:hAnsi="Times New Roman"/>
          <w:b/>
          <w:bCs/>
          <w:sz w:val="24"/>
          <w:szCs w:val="24"/>
          <w:u w:val="single"/>
          <w:lang w:eastAsia="es-ES"/>
        </w:rPr>
        <w:t>Periodo</w:t>
      </w:r>
      <w:r>
        <w:rPr>
          <w:rFonts w:eastAsia="Times New Roman" w:cs="Times New Roman" w:ascii="Times New Roman" w:hAnsi="Times New Roman"/>
          <w:b/>
          <w:bCs/>
          <w:sz w:val="24"/>
          <w:szCs w:val="24"/>
          <w:lang w:eastAsia="es-ES"/>
        </w:rPr>
        <w:t xml:space="preserve"> 01/06/2011 al 09/07/2011</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AS NATU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18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stinaciones de exportación para consumo de gas natural. Determinación del valor imponi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9/2011 (BO 1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3656-64-2011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º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 ello, para cada período se establecieron los lineamientos específicos para la determinación del valor imponible en las operaciones de exportación de gas natu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Nacional de Economía de los Hidrocarburos, dependiente de la Secretaría de Energía del Ministerio de Planificación Federal, Inversión Pública y Servicios, mediante Nota Nº 230 del 9 de agosto de 2011, a partir de la información adicional suministrada por la firma Energía Argentina S.A. (ENARSA), comunicó los precios del gas natural importado vigente para el período comprendido entre el día 1 de junio de 2011 y el día 9 de julio de 2011, ambas fechas inclusi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dicionalmente, la referida Dirección informó que estos precios han sido establecidos en el marco del Programa de Energía To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corresponde fijar los precios que se aplicarán como base de valoración de las exportaciones de gas natural y sus períodos de vig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 y en cumplimiento de lo establecido en el Artículo 1º de la Resolución Nº 534/06 (ex MEyP) y su modific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nse los precios del gas natural a considerar por este Organismo como base de valoración de las destinaciones de exportación para consumo, oficializadas entre el 1 de junio de 2011 y el 9 de julio de 2011, ambas fechas inclusive, en el marco del Programa de Energía Total, los cuales se consignan en el Anexo que se aprueba y forma parte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A efectos de la determinación del valor imponible deberá entenderse que los precios indicados en el Anexo de la presente no contienen los importes correspondientes a los tributos que gravan la exportación para consu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Hasta tanto se implemente en el Sistema Informático MARIA (SIM) la liquidación automática aplicable a este tipo de operaciones se utilizará la autoliquidación LM-GAS (EXPORTACION A CONSUMO DE GAS NATURAL EN LOS TERMINOS DE LA RESOLUCION MEyP Nº 534/06).</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Dirección General de Aduanas, las Direcciones Regionales Aduaneras y el Departamento Fiscalización Aduanera Metropolitana, según corresponda, fiscalizarán en forma prioritaria las destinaciones de exportación de gas natural oficializadas entre el 1 de junio de 2011 y el 9 de julio de 2011, ambas fechas inclusive, aplicando las pautas contenidas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Regístrese, dése a la Dirección Nacional del Registro Oficial para su publicación y publíquese en el Boletín de la Dirección General de Aduanas. Cumplido, archívese. — Ricardo Echegara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NEXO AL ARTICULO 1º</w:t>
      </w:r>
    </w:p>
    <w:tbl>
      <w:tblPr>
        <w:tblW w:w="6740" w:type="dxa"/>
        <w:jc w:val="left"/>
        <w:tblInd w:w="-103" w:type="dxa"/>
        <w:tblLayout w:type="fixed"/>
        <w:tblCellMar>
          <w:top w:w="0" w:type="dxa"/>
          <w:left w:w="70" w:type="dxa"/>
          <w:bottom w:w="0" w:type="dxa"/>
          <w:right w:w="70" w:type="dxa"/>
        </w:tblCellMar>
      </w:tblPr>
      <w:tblGrid>
        <w:gridCol w:w="2080"/>
        <w:gridCol w:w="2060"/>
        <w:gridCol w:w="2600"/>
      </w:tblGrid>
      <w:tr>
        <w:trPr>
          <w:trHeight w:val="255"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ERIODO/DIA</w:t>
            </w:r>
          </w:p>
        </w:tc>
        <w:tc>
          <w:tcPr>
            <w:tcW w:w="206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ECIO U$S/MMBTU</w:t>
            </w:r>
          </w:p>
        </w:tc>
        <w:tc>
          <w:tcPr>
            <w:tcW w:w="2600" w:type="dxa"/>
            <w:tcBorders>
              <w:top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MARCO</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06/11 al 8/06/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226</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9/06/11 al 10/06/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817</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1/06/11 al 18/06/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817</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9/06/11 al 21/06/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476</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2/06/11 al 28/06/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6,476</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06/11 al 1/07/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226</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07/11 al 7/07/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226</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r>
        <w:trPr>
          <w:trHeight w:val="255" w:hRule="atLeast"/>
        </w:trPr>
        <w:tc>
          <w:tcPr>
            <w:tcW w:w="2080" w:type="dxa"/>
            <w:tcBorders>
              <w:left w:val="single" w:sz="8" w:space="0" w:color="000000"/>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8/07/11 al 9/07/11</w:t>
            </w:r>
          </w:p>
        </w:tc>
        <w:tc>
          <w:tcPr>
            <w:tcW w:w="206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808</w:t>
            </w:r>
          </w:p>
        </w:tc>
        <w:tc>
          <w:tcPr>
            <w:tcW w:w="2600" w:type="dxa"/>
            <w:tcBorders>
              <w:bottom w:val="single" w:sz="8" w:space="0" w:color="000000"/>
              <w:right w:val="single" w:sz="8" w:space="0" w:color="000000"/>
            </w:tcBorders>
            <w:vAlign w:val="bottom"/>
          </w:tcPr>
          <w:p>
            <w:pPr>
              <w:pStyle w:val="Normal"/>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grama de Energía Total</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4:00Z</dcterms:created>
  <dc:creator>AuxSecTecnica</dc:creator>
  <dc:description/>
  <cp:keywords/>
  <dc:language>en-US</dc:language>
  <cp:lastModifiedBy>AuxSecTecnica</cp:lastModifiedBy>
  <dcterms:modified xsi:type="dcterms:W3CDTF">2011-09-22T14:54:00Z</dcterms:modified>
  <cp:revision>1</cp:revision>
  <dc:subject/>
  <dc:title/>
</cp:coreProperties>
</file>