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205/2011-AFIP. Regímenes de información. Compras e Hipotecas. Transacciones importantes. Nómina. Su exclus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xcluyen a determinados contribuyentes de la nómina del Régimen de información "Cruzamiento Informático de Transacciones Importantes" (CITI). </w:t>
      </w:r>
      <w:r>
        <w:rPr>
          <w:rFonts w:eastAsia="Times New Roman"/>
          <w:i/>
          <w:iCs/>
          <w:szCs w:val="24"/>
          <w:lang w:eastAsia="es-ES"/>
        </w:rPr>
        <w:t>(Res 3034/2011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ON FEDERAL DE INGRESOS PU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205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Procedimiento. Operaciones de compra e importación, locaciones y prestaciones. Créditos hipotecarios. Regímenes de información. Cruzamiento Informático de Transacciones Importantes (CITI). Resolución General Nº 3034. Su modificación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1/10/2011 (BO 26/10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3640-227-2011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mediante la Resolución General Nº 3034 se establecieron los regímenes de información de operaciones de compras, importaciones definitivas, locaciones o prestaciones recibid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 acuerdo con lo dispuesto por el Artículo 2º de la citada norma, procede comunicar las incorporaciones, así como las exclusiones, de los agentes de inform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 y de Fiscalización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Modifícase la Resolución General Nº 3034, en la forma que se indica a continuación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Elimínase del Anexo I al contribuyente que se detalla seguidamente: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70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076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-70497122-9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 MORADO DIADEMA DEL NORTE S.A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PAÑIA GENERAL DE COMBUSTIBLES S A”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Lo establecido en el Artículo 1º tendrá vigencia para las operaciones que se realicen a partir del primer día del mes inmediato siguiente al de la publicación de la presente en el Boletín Oficial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Regístrese, publíquese, dése a la Dirección Nacional del Registro Oficial y archívese. — Ricardo Echegara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AuxSecTecnica</dc:creator>
  <dc:description/>
  <cp:keywords/>
  <dc:language>en-US</dc:language>
  <cp:lastModifiedBy>AuxSecTecnica</cp:lastModifiedBy>
  <dcterms:modified xsi:type="dcterms:W3CDTF">2011-10-27T11:20:00Z</dcterms:modified>
  <cp:revision>1</cp:revision>
  <dc:subject/>
  <dc:title/>
</cp:coreProperties>
</file>