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3/2012-AFIP. Salta y Jujuy. Actividad Tabacalera. Seguridad Social. Aportes y contribuciones. Régimen de retención. Ajuste anual. Plazo. Vencimiento. Su prórroga </w:t>
      </w:r>
    </w:p>
    <w:p>
      <w:pPr>
        <w:pStyle w:val="Normal"/>
        <w:spacing w:before="280" w:after="240"/>
        <w:ind w:left="0" w:hanging="0"/>
        <w:jc w:val="left"/>
        <w:rPr>
          <w:rFonts w:eastAsia="Times New Roman"/>
          <w:szCs w:val="24"/>
          <w:lang w:eastAsia="es-ES"/>
        </w:rPr>
      </w:pPr>
      <w:r>
        <w:rPr>
          <w:rFonts w:eastAsia="Times New Roman"/>
          <w:szCs w:val="24"/>
          <w:lang w:eastAsia="es-ES"/>
        </w:rPr>
        <w:t>Se extiende hasta el 31/05/2012, el plazo para ingresar el saldo a favor del fisco en concepto de aportes y contribuciones, correspondiente al ejercicio anual finalizado el 31/1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3</w:t>
      </w:r>
    </w:p>
    <w:p>
      <w:pPr>
        <w:pStyle w:val="Normal"/>
        <w:spacing w:lineRule="auto" w:line="276" w:before="280" w:after="280"/>
        <w:ind w:left="0" w:hanging="0"/>
        <w:rPr/>
      </w:pPr>
      <w:r>
        <w:rPr>
          <w:rFonts w:eastAsia="Times New Roman"/>
          <w:b/>
          <w:bCs/>
          <w:szCs w:val="24"/>
          <w:lang w:eastAsia="es-ES"/>
        </w:rPr>
        <w:t>Empleadores de la actividad tabacalera de las Provincias de Salta y Jujuy. Sistema de retención, información y de ajuste a la finalización de cada ejercicio anual. Resolución General Nº 1727. Norma complementaria</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3/2012 (BO 0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72-2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os convenios homologados por las Resoluciones del Ministerio de Trabajo, Empleo y Seguridad Social Nº 51 del 29 de enero de 2004 y Nº 573 del 26 de mayo de 2008 se estableció un sistema de retención, información y de ajuste a la finalización de cada ejercicio anual, para la recaudación de los aportes y contribuciones a los subsistemas de la seguridad social, inherentes a los productores tabacaleros de las Provincias de Salta y Jujuy que revistan el carácter de empleadores por ocupar trabajadores rurales en forma permanente y/o transi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727, sus modificatorias y sus complementarias, implementó la citada modalidad de recaudación y dispuso que el importe del saldo a favor del Fisco existente a la finalización de cada ejercicio anual, en concepto de aportes y contribuciones que no fueron cancelados mediante las retenciones sufridas, sea informado por este Organismo al productor tabacalero mediante las Administradoras del Fondo Especial del Tabaco de las Provincias de Salta o Jujuy, según corresponda, a fin de que sea abonado hasta el último día hábil del mes de febrero de cada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a diversos inconvenientes planteados por el sector involucrado para cumplir la obligación correspondiente al ejercicio anual finalizado el 31 de diciembre de 2011, resulta aconsejable disponer —con carácter de excepción— la extensión del plazo establecido para su 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Servicios al Contribuyente y de Recaud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convenios aludidos en el primer considerando, por el artículo 22 de la Ley Nº 11.683, texto ordenado en 1998 y sus modificaciones y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con carácter de excepción, que el ingreso del saldo adeudado en concepto de aportes y contribuciones, a que se refiere el Artículo 14 de la Resolución General Nº 1727, sus modificatorias y sus complementarias, correspondiente al ejercicio anual finalizado el 31 de diciembre de 2011, se considerará cumplido en término siempre que se efectúe hasta el 31 de may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6:00Z</dcterms:created>
  <dc:creator>AuxSecTecnica</dc:creator>
  <dc:description/>
  <cp:keywords/>
  <dc:language>en-US</dc:language>
  <cp:lastModifiedBy>AuxSecTecnica</cp:lastModifiedBy>
  <dcterms:modified xsi:type="dcterms:W3CDTF">2012-04-04T18:27:00Z</dcterms:modified>
  <cp:revision>1</cp:revision>
  <dc:subject/>
  <dc:title/>
</cp:coreProperties>
</file>