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39/2012-AFIP. Granos. Cereales, oleaginosos y legumbres. Comerciantes, industriales y servicios. Régimen de información. Nueva versión aplicativo </w:t>
      </w:r>
    </w:p>
    <w:p>
      <w:pPr>
        <w:pStyle w:val="Normal"/>
        <w:spacing w:before="280" w:after="240"/>
        <w:ind w:left="0" w:hanging="0"/>
        <w:jc w:val="left"/>
        <w:rPr/>
      </w:pPr>
      <w:r>
        <w:rPr>
          <w:rFonts w:eastAsia="Times New Roman"/>
          <w:szCs w:val="24"/>
          <w:lang w:eastAsia="es-ES"/>
        </w:rPr>
        <w:t xml:space="preserve">Nueva versión 4.0 del aplicativo de los formularios respaldatorios de las operaciones y traslado de granos "AFIP – DGI - MOVIMIENTO DE GRANOS" </w:t>
      </w:r>
      <w:r>
        <w:rPr>
          <w:rFonts w:eastAsia="Times New Roman"/>
          <w:i/>
          <w:iCs/>
          <w:szCs w:val="24"/>
          <w:lang w:eastAsia="es-ES"/>
        </w:rPr>
        <w:t>(Res. Gral. 2324/2007 y Res. 4956/2007)</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31/0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GRAN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39</w:t>
      </w:r>
    </w:p>
    <w:p>
      <w:pPr>
        <w:pStyle w:val="Normal"/>
        <w:spacing w:lineRule="auto" w:line="276" w:before="280" w:after="280"/>
        <w:ind w:left="0" w:hanging="0"/>
        <w:rPr/>
      </w:pPr>
      <w:r>
        <w:rPr>
          <w:rFonts w:eastAsia="Times New Roman"/>
          <w:b/>
          <w:bCs/>
          <w:szCs w:val="24"/>
          <w:lang w:eastAsia="es-ES"/>
        </w:rPr>
        <w:t>Procedimiento. Comercialización de granos. Régimen de información. Norma conjunta Resolución General Nº 2324 (AFIP) y Resolución Nº 4956 (ONCCA), su modificatoria y su complementaria. Nueva versión del programa aplicativ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5/2012 (BO 30/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56-521-2012/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norma conjunta Resolución General Nº 2324 (AFIP) y Resolución Nº 4956 (ONCCA), su modificatoria y su complementaria, establece la forma, plazos y condiciones aplicables para cumplir con el deber de informar dispuesto por el artículo 3° de su similar Resolución General Nº 1593 (AFIP) y Resolución Nº 456 (SAGPyA), sus modificatorias y complementarias, respecto de los formularios respaldatorios del traslado de gr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 de la norma conjunta citada en primer término dispone que la información a suministrar debe presentarse ante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consecuencia de la instrumentación de nuevos controles sistémicos previstos para el sector, se entiende oportuno adecuar el programa aplicativ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Fiscalización y de Sistemas y Telecomun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 efectos de suministrar la información prevista en la norma conjunta Resolución General Nº 2324 (AFIP) y Resolución Nº 4956 (ONCCA), su modificatoria y su complementaria, los sujetos obligados deberán utilizar únicamente el programa aplicativo denominado “AFIP - DGI - MOVIMIENTO DE GRANOS - Versión 4.0”, para las presentaciones cuyos vencimientos operen a partir del día de entrada en vigencia de esta resolución gener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programa aplicativo, que genera el formulario de declaración jurada Nº 181, cuyas características, funciones y aspectos técnicos para su uso se consignan en el Anexo de la presente, se encontrará disponible en el sitio “web” institucional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obligación aludida en el artículo anterior deberá formalizarse mediante transferencia electrónica de datos ingresando al sitio “web” de esta Administración Federal (http://www.afip.gob.ar), conforme al procedimiento establecido por la Resolución General Nº 1345, su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los responsables utilizarán la respectiva “Clave Fiscal” obtenida de acuerdo con lo dispue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generar y remitir un archivo por cada período que, según el tipo de comprobante y operador, corresponda inform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n el supuesto que el archivo que contenga la información a transmitir tenga un tamaño de CINCO (5) “Mb” o superior y por tal motivo los sujetos se encuentren imposibilitados de remitirlo electrónicamente —debido a limitaciones en su conexión—, en sustitución del procedimiento de presentación vía “Internet” indicado en el artículo anterior, podrán suministrar la pertinente información mediante la entrega de soportes magnéticos acompañados del formulario de declaración jurada Nº 181, generado por el programa aplicativo denominado “AFIP - DGI - MOVIMIENTO DE GRANOS - Versión 4.0”. Idéntico procedimiento se deberá observar en el caso de inoperatividad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contribuyente presente la mencionada información ante la respectiva dependencia de esta Administración Federal, los ejemplares sellados del formulario de declaración jurada Nº 181, constituirán la constancia de su re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que en un período determinado no hubiera datos a suministrar, se deberá informar a través del sistema la novedad “SIN MOV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Apruébanse el Anexo que forma parte de esta resolución general y el programa aplicativo denominado “AFIP - DGI - MOVIMIENTO DE GRANOS - Versión 4.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 dispuesto en esta resolución general entrará en vigencia a partir del día inmediato siguiente al de su publicación en el Boletín Oficial, inclusive, y resultará de aplicación para las presentaciones —originarias y rectificativas— cuyos vencimientos operen a partir de dich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Los programas aplicativos denominados “AFIP - DGI - MOVIMIENTO DE GRANOS - Versión 2.0” o “AFIP - DGI - MOVIMIENTO DE GRANOS - Versión 3.0” deberán utilizarse, según el período de que se trate, para la confección de las declaraciones juradas vencidas con anterioridad a la fecha aludida en el párrafo anterior. Dichos programas generarán el formulario de declaración jurada Nº 181 resp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Regístrese, publíquese, dése a la Dirección Nacional del Registro Oficial, comuníquese a la Secretaría de Agricultura, Ganadería y Pesca (SAGPyA),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lang w:eastAsia="es-ES"/>
        </w:rPr>
        <w:t>(Artículo 1°)</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AFIP - DGI - MOVIMIENTO DE GRANOS - Versión 4.0”</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RACTERISTICAS, ESPECIFICACIONES Y ASPECTOS TECNICOS</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l programa aplicativo denominado “AFIP - DGI - MOVIMIENTO DE GRANOS - Versión 4.0”, requiere tener preinstalado el sistema informático “S.I.Ap. - Sistema Integrado de Aplicaciones - Versión 3.1 - Release 5”.</w:t>
      </w:r>
    </w:p>
    <w:p>
      <w:pPr>
        <w:pStyle w:val="Normal"/>
        <w:spacing w:lineRule="auto" w:line="276" w:before="280" w:after="280"/>
        <w:ind w:left="0" w:hanging="0"/>
        <w:rPr>
          <w:rFonts w:eastAsia="Times New Roman"/>
          <w:szCs w:val="24"/>
          <w:lang w:eastAsia="es-ES"/>
        </w:rPr>
      </w:pPr>
      <w:r>
        <w:rPr>
          <w:rFonts w:eastAsia="Times New Roman"/>
          <w:szCs w:val="24"/>
          <w:lang w:eastAsia="es-ES"/>
        </w:rPr>
        <w:t>Requerimientos de “hardware” y “software”:</w:t>
      </w:r>
    </w:p>
    <w:p>
      <w:pPr>
        <w:pStyle w:val="Normal"/>
        <w:spacing w:lineRule="auto" w:line="276" w:before="280" w:after="280"/>
        <w:ind w:left="0" w:hanging="0"/>
        <w:rPr>
          <w:rFonts w:eastAsia="Times New Roman"/>
          <w:szCs w:val="24"/>
          <w:lang w:eastAsia="es-ES"/>
        </w:rPr>
      </w:pPr>
      <w:r>
        <w:rPr>
          <w:rFonts w:eastAsia="Times New Roman"/>
          <w:szCs w:val="24"/>
          <w:lang w:eastAsia="es-ES"/>
        </w:rPr>
        <w:t>- PC con sistema operativo Windows 98-o superior.</w:t>
      </w:r>
    </w:p>
    <w:p>
      <w:pPr>
        <w:pStyle w:val="Normal"/>
        <w:spacing w:lineRule="auto" w:line="276" w:before="280" w:after="280"/>
        <w:ind w:left="0" w:hanging="0"/>
        <w:rPr>
          <w:rFonts w:eastAsia="Times New Roman"/>
          <w:szCs w:val="24"/>
          <w:lang w:eastAsia="es-ES"/>
        </w:rPr>
      </w:pPr>
      <w:r>
        <w:rPr>
          <w:rFonts w:eastAsia="Times New Roman"/>
          <w:szCs w:val="24"/>
          <w:lang w:eastAsia="es-ES"/>
        </w:rPr>
        <w:t>- Memoria RAM: la recomendada por el sistema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Disco rígido con un mínimo de 100 MB disponible. 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r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r la información por 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r archivos para su transferencia electrónica a través del sitio “web” de esta Administración Federal (http:/ /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imir la declaración jurada que acompaña los soportes magnético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tir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Utilizar impresoras predeterminadas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r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8. Importación de datos por lotes: para realizar el ingreso de datos por importación se deberán considerar las instrucciones del Manual del Usuario en el Anexo Carga de Datos.</w:t>
      </w:r>
    </w:p>
    <w:p>
      <w:pPr>
        <w:pStyle w:val="Normal"/>
        <w:spacing w:lineRule="auto" w:line="276" w:before="280" w:after="280"/>
        <w:ind w:left="0" w:hanging="0"/>
        <w:rPr>
          <w:rFonts w:eastAsia="Times New Roman"/>
          <w:szCs w:val="24"/>
          <w:lang w:eastAsia="es-ES"/>
        </w:rPr>
      </w:pPr>
      <w:r>
        <w:rPr>
          <w:rFonts w:eastAsia="Times New Roman"/>
          <w:szCs w:val="24"/>
          <w:lang w:eastAsia="es-ES"/>
        </w:rPr>
        <w:t>9. La consulta a un módulo de “Ayuda”, al cual se accede con la Tecla F1 o a través de la barra de menú que contiene indicaciones para facilitar el uso del programa aplica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usuario deberá contar con una conexión a “Internet” a través de cualquier medio (teléfono, satelital, fibra óptica, cable módem o inalámbrica) con su correspondiente equipamiento de enlace y transmis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disponerse de un navegador (“Browser”) “Internet Explorer”, “Netscape” o similar para leer e interpretar páginas en formatos compatibl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efectuarse la presentación de una declaración jurada por igual período a una ya generada y presentada, dicha información deberá contener no sólo los datos y/o información que deba modificarse o incorporarse sino también aquellos que no hayan sufrido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6:00Z</dcterms:created>
  <dc:creator>AuxSecTecnica</dc:creator>
  <dc:description/>
  <cp:keywords/>
  <dc:language>en-US</dc:language>
  <cp:lastModifiedBy>AuxSecTecnica</cp:lastModifiedBy>
  <dcterms:modified xsi:type="dcterms:W3CDTF">2012-05-30T15:36:00Z</dcterms:modified>
  <cp:revision>1</cp:revision>
  <dc:subject/>
  <dc:title/>
</cp:coreProperties>
</file>