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A.F.I.P. 3.342/12</w:t>
        <w:br/>
        <w:t>Buenos Aires, 15 de junio de 2012</w:t>
        <w:br/>
        <w:t>B.O.: 22/6/12</w:t>
        <w:br/>
        <w:t>Vigencia: 23/6/12</w:t>
      </w:r>
    </w:p>
    <w:p>
      <w:pPr>
        <w:pStyle w:val="Copete"/>
        <w:rPr/>
      </w:pPr>
      <w:r>
        <w:rPr/>
        <w:t xml:space="preserve">Procedimiento tributario. Régimen de información. Productores de granos de trigo, maíz, soja y girasol no destinados a la siembra. </w:t>
      </w:r>
      <w:hyperlink r:id="rId2" w:tgtFrame="_blank">
        <w:r>
          <w:rPr>
            <w:rStyle w:val="InternetLink"/>
          </w:rPr>
          <w:t>Res. Gral. A.F.I.P. 2.750/10</w:t>
        </w:r>
      </w:hyperlink>
      <w:r>
        <w:rPr/>
        <w:t>. Norma complementaria.</w:t>
      </w:r>
    </w:p>
    <w:p>
      <w:pPr>
        <w:pStyle w:val="Body"/>
        <w:rPr>
          <w:b/>
          <w:b/>
          <w:bCs/>
        </w:rPr>
      </w:pPr>
      <w:r>
        <w:rPr>
          <w:b/>
          <w:bCs/>
        </w:rPr>
        <w:t>A. Alcance</w:t>
      </w:r>
    </w:p>
    <w:p>
      <w:pPr>
        <w:pStyle w:val="Body"/>
        <w:rPr/>
      </w:pPr>
      <w:r>
        <w:rPr>
          <w:b/>
          <w:bCs/>
        </w:rPr>
        <w:t>Art. 1</w:t>
      </w:r>
      <w:r>
        <w:rPr/>
        <w:t xml:space="preserve"> – Establécese un régimen de información respecto de la producción de granos no destinados a la siembra de trigo, maíz, soja y girasol, de acuerdo con los requisitos, plazos y demás condiciones que se disponen por esta resolución general.</w:t>
      </w:r>
    </w:p>
    <w:p>
      <w:pPr>
        <w:pStyle w:val="Body"/>
        <w:rPr/>
      </w:pPr>
      <w:r>
        <w:rPr/>
        <w:t>El presente régimen incluye la producción total de los mencionados granos, independientemente del destino que se le otorgue a los mismos con posterioridad a la cosecha.</w:t>
      </w:r>
    </w:p>
    <w:p>
      <w:pPr>
        <w:pStyle w:val="Body"/>
        <w:rPr>
          <w:b/>
          <w:b/>
          <w:bCs/>
        </w:rPr>
      </w:pPr>
      <w:r>
        <w:rPr>
          <w:b/>
          <w:bCs/>
        </w:rPr>
        <w:t>B. Sujetos obligados</w:t>
      </w:r>
    </w:p>
    <w:p>
      <w:pPr>
        <w:pStyle w:val="Body"/>
        <w:rPr/>
      </w:pPr>
      <w:r>
        <w:rPr>
          <w:b/>
          <w:bCs/>
        </w:rPr>
        <w:t xml:space="preserve">Art. 2 </w:t>
      </w:r>
      <w:r>
        <w:rPr/>
        <w:t>– Quedan obligados a cumplir el referido régimen informativo los productores cuya actividad –principal o complementaria– sea la obtención de los productos indicados en el art. 1, mediante la explotación de inmuebles rurales, propios o de terceros, bajo alguna de las formas establecidas por la Ley 13.246 y sus modificaciones –de arrendamientos y aparcerías rurales– u otras modalidades.</w:t>
      </w:r>
    </w:p>
    <w:p>
      <w:pPr>
        <w:pStyle w:val="Body"/>
        <w:rPr>
          <w:b/>
          <w:b/>
          <w:bCs/>
        </w:rPr>
      </w:pPr>
      <w:r>
        <w:rPr>
          <w:b/>
          <w:bCs/>
        </w:rPr>
        <w:t>C. Procedimiento</w:t>
      </w:r>
    </w:p>
    <w:p>
      <w:pPr>
        <w:pStyle w:val="Body"/>
        <w:rPr/>
      </w:pPr>
      <w:r>
        <w:rPr>
          <w:b/>
          <w:bCs/>
        </w:rPr>
        <w:t>Art. 3</w:t>
      </w:r>
      <w:r>
        <w:rPr/>
        <w:t xml:space="preserve"> – Los sujetos comprendidos en el artículo anterior, a los fines de informar la producción de los granos indicados en el art. 1, de su propia producción, deberán ingresar al servicio “Productores agrícolas. Capacidad productiva” del sitio web de este organismo (http://www.afip.gob.ar), mediante la utilización de la “Clave Fiscal” obtenida según el procedimiento establecido por la Res. Gral. A.F.I.P. 2.239/07, su modificatoria y complementarias, y consignar los datos requeridos por el sistema.</w:t>
      </w:r>
    </w:p>
    <w:p>
      <w:pPr>
        <w:pStyle w:val="Body"/>
        <w:rPr/>
      </w:pPr>
      <w:r>
        <w:rPr/>
        <w:t>Dicha obligación deberá cumplirse aun cuando el sujeto obligado no disponga, al momento de suministrar la información, de existencias de tales granos y/o de superficie afectada a la producción agrícola y/o de producción de trigo, maíz, soja y/o girasol.</w:t>
      </w:r>
    </w:p>
    <w:p>
      <w:pPr>
        <w:pStyle w:val="Body"/>
        <w:rPr>
          <w:b/>
          <w:b/>
          <w:bCs/>
        </w:rPr>
      </w:pPr>
      <w:r>
        <w:rPr>
          <w:b/>
          <w:bCs/>
        </w:rPr>
        <w:t>D. Vencimiento</w:t>
      </w:r>
    </w:p>
    <w:p>
      <w:pPr>
        <w:pStyle w:val="Body"/>
        <w:rPr/>
      </w:pPr>
      <w:r>
        <w:rPr>
          <w:b/>
          <w:bCs/>
        </w:rPr>
        <w:t xml:space="preserve">Art. 4 </w:t>
      </w:r>
      <w:r>
        <w:rPr/>
        <w:t>– La información respecto de los granos de trigo, maíz, soja y girasol cosechados se suministrará –por cada campaña agrícola– en los plazos que, para cada caso, se establecen a continuación:</w:t>
      </w:r>
    </w:p>
    <w:p>
      <w:pPr>
        <w:pStyle w:val="Body"/>
        <w:rPr/>
      </w:pPr>
      <w:r>
        <w:rPr/>
        <w:t>a) Trigo: desde el día 1 de setiembre, correspondiente al año de inicio de la campaña agrícola, y hasta el día 28 de febrero del año inmediato siguiente, ambos inclusive.</w:t>
      </w:r>
    </w:p>
    <w:p>
      <w:pPr>
        <w:pStyle w:val="Body"/>
        <w:rPr/>
      </w:pPr>
      <w:r>
        <w:rPr/>
        <w:t>b) Maíz, soja y girasol: desde el día 1 de enero del año inmediato siguiente al inicio de la campaña agrícola y hasta el día 31 de agosto de dicho año, ambos inclusive.</w:t>
      </w:r>
    </w:p>
    <w:p>
      <w:pPr>
        <w:pStyle w:val="Body"/>
        <w:rPr/>
      </w:pPr>
      <w:r>
        <w:rPr/>
        <w:t>El régimen informativo a que se refieren los incisos precedentes deberá ser cumplido con posterioridad a la presentación de la información de la superficie productiva correspondiente a cada grano –de acuerdo con lo dispuesto por la Res. Gral. A.F.I.P. 2.750/10 y su modificación–, y con anterioridad al traslado y comercialización de los productos obtenidos.</w:t>
      </w:r>
    </w:p>
    <w:p>
      <w:pPr>
        <w:pStyle w:val="Body"/>
        <w:rPr/>
      </w:pPr>
      <w:r>
        <w:rPr/>
        <w:t>Como constancia de la transmisión realizada el sistema emitirá un acuse de recibo.</w:t>
      </w:r>
    </w:p>
    <w:p>
      <w:pPr>
        <w:pStyle w:val="Body"/>
        <w:rPr/>
      </w:pPr>
      <w:r>
        <w:rPr/>
        <w:t>De comprobarse errores o inconsistencias, la presentación será rechazada automáticamente por el sistema, generándose una constancia de tal situación.</w:t>
      </w:r>
    </w:p>
    <w:p>
      <w:pPr>
        <w:pStyle w:val="Body"/>
        <w:rPr/>
      </w:pPr>
      <w:r>
        <w:rPr/>
        <w:t>Los datos informados podrán ser modificados antes del vencimiento de los plazos indicados precedentemente, ingresando nuevamente al servicio mencionado en el art. 3, a cuyo fin resultarán válidos los últimos informados. Transcurridos los plazos señalados, toda modificación de los datos ingresados deberá solicitarse presentando una nota en la dependencia de este organismo en la que el contribuyente se encuentre inscripto, con arreglo a lo dispuesto por la Res. Gral. A.F.I.P. 1.128/01, en la cual se informarán –con carácter de declaración jurada– los datos que se desean modificar, adjuntando el acuse de recibo generado en la presentación, el detalle de la información ingresada emitida por la aplicación y la documentación respaldatoria de la modificación solicitada.</w:t>
      </w:r>
    </w:p>
    <w:p>
      <w:pPr>
        <w:pStyle w:val="Body"/>
        <w:rPr>
          <w:b/>
          <w:b/>
          <w:bCs/>
        </w:rPr>
      </w:pPr>
      <w:r>
        <w:rPr>
          <w:b/>
          <w:bCs/>
        </w:rPr>
        <w:t>E. Disposiciones generales</w:t>
      </w:r>
    </w:p>
    <w:p>
      <w:pPr>
        <w:pStyle w:val="Body"/>
        <w:rPr/>
      </w:pPr>
      <w:r>
        <w:rPr>
          <w:b/>
          <w:bCs/>
        </w:rPr>
        <w:t>Art. 5</w:t>
      </w:r>
      <w:r>
        <w:rPr/>
        <w:t xml:space="preserve"> – El incumplimiento –total o parcial– del régimen de información dispuesto en esta resolución general producirá, respecto de los responsables comprendidos en el art. 2, los siguientes efectos:</w:t>
      </w:r>
    </w:p>
    <w:p>
      <w:pPr>
        <w:pStyle w:val="Body"/>
        <w:rPr/>
      </w:pPr>
      <w:r>
        <w:rPr/>
        <w:t>a) Obstará al expendio de Cartas de Porte, así como a la obtención del Código de Trazabilidad de Granos –de corresponder– y a la registración de los contratos y operaciones conforme con la Res. Gral. A.F.I.P. 2.596/09, sus modificatorias y complementarias, o de los Fs. C-1116/B y C-1116/C, de acuerdo con las previsiones correspondientes, hasta tanto se subsane el incumplimiento.</w:t>
      </w:r>
    </w:p>
    <w:p>
      <w:pPr>
        <w:pStyle w:val="Body"/>
        <w:rPr/>
      </w:pPr>
      <w:r>
        <w:rPr/>
        <w:t>b) Determinará la aplicación de las sanciones previstas en la Ley 11.683, t.o. en 1998, y sus modificaciones.</w:t>
      </w:r>
    </w:p>
    <w:p>
      <w:pPr>
        <w:pStyle w:val="Body"/>
        <w:rPr/>
      </w:pPr>
      <w:r>
        <w:rPr>
          <w:b/>
          <w:bCs/>
        </w:rPr>
        <w:t>Art. 6</w:t>
      </w:r>
      <w:r>
        <w:rPr/>
        <w:t xml:space="preserve"> – Sin perjuicio de lo previsto en el artículo anterior, esta Administración Federal podrá determinar la incorrecta conducta fiscal de los responsables indicados en el art. 2 y disponer la suspensión transitoria de los mismos en el “Registro fiscal de operadores en la compraventa de granos y legumbres secas”, establecido por la Res. Gral. A.F.I.P. 2.300/07, sus modificatorias y complementarias, en las siguientes situaciones:</w:t>
      </w:r>
    </w:p>
    <w:p>
      <w:pPr>
        <w:pStyle w:val="Body"/>
        <w:rPr/>
      </w:pPr>
      <w:r>
        <w:rPr/>
        <w:t>a) Falta de presentación –total o parcial– del régimen de información establecido por la presente. Dicha conducta resultará encuadrada en el pto. 7, apart. A, del Anexo VI, de la Res. Gral. A.F.I.P. 2.300/07, sus modificatorias y complementarias.</w:t>
      </w:r>
    </w:p>
    <w:p>
      <w:pPr>
        <w:pStyle w:val="Body"/>
        <w:rPr/>
      </w:pPr>
      <w:r>
        <w:rPr/>
        <w:t>b) Falta de correspondencia entre los datos informados y la realidad económica de la actividad desarrollada por el contribuyente, determinada mediante controles objetivos practicados con motivo de verificaciones y/o fiscalizaciones, en cuyo caso el responsable será pasible del tratamiento previsto para las causales que correspondan del apart. B del precitado Anexo VI.</w:t>
      </w:r>
    </w:p>
    <w:p>
      <w:pPr>
        <w:pStyle w:val="Body"/>
        <w:rPr/>
      </w:pPr>
      <w:r>
        <w:rPr>
          <w:b/>
          <w:bCs/>
        </w:rPr>
        <w:t xml:space="preserve">Art. 7 </w:t>
      </w:r>
      <w:r>
        <w:rPr/>
        <w:t>– Las disposiciones establecidas en esta resolución general entrarán en vigencia a partir del día inmediato siguiente al de su publicación en el Boletín Oficial, inclusive, y resultarán de aplicación a partir de la producción de la campaña agrícola 2012-2013, inclusive.</w:t>
      </w:r>
    </w:p>
    <w:p>
      <w:pPr>
        <w:pStyle w:val="Body"/>
        <w:rPr/>
      </w:pPr>
      <w:r>
        <w:rPr>
          <w:b/>
          <w:bCs/>
        </w:rPr>
        <w:t>Art. 8</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parte2\rafip275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40:00Z</dcterms:created>
  <dc:creator>AuxSecTecnica</dc:creator>
  <dc:description/>
  <cp:keywords/>
  <dc:language>en-US</dc:language>
  <cp:lastModifiedBy>AuxSecTecnica</cp:lastModifiedBy>
  <dcterms:modified xsi:type="dcterms:W3CDTF">2012-06-25T11:41:00Z</dcterms:modified>
  <cp:revision>1</cp:revision>
  <dc:subject/>
  <dc:title/>
</cp:coreProperties>
</file>