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67/2012-AFIP. Compañías de seguros. Productores. Régimen de Información Mensual. Nuevo aplicativo versión Versión 2.0 </w:t>
      </w:r>
    </w:p>
    <w:p>
      <w:pPr>
        <w:pStyle w:val="Normal"/>
        <w:spacing w:before="280" w:after="240"/>
        <w:ind w:left="0" w:hanging="0"/>
        <w:jc w:val="left"/>
        <w:rPr/>
      </w:pPr>
      <w:r>
        <w:rPr>
          <w:rFonts w:eastAsia="Times New Roman"/>
          <w:szCs w:val="24"/>
          <w:lang w:eastAsia="es-ES"/>
        </w:rPr>
        <w:t xml:space="preserve">Se adecua en un solo cuerpo normativo los actos dispositivos relacionados con el Régimen de Información comisiones y honorarios pagados a los productores de seguros. </w:t>
        <w:br/>
      </w:r>
      <w:r>
        <w:rPr>
          <w:rFonts w:eastAsia="Times New Roman"/>
          <w:b/>
          <w:bCs/>
          <w:szCs w:val="24"/>
          <w:u w:val="single"/>
          <w:lang w:eastAsia="es-ES"/>
        </w:rPr>
        <w:t>Nueva Periodicidad</w:t>
      </w:r>
      <w:r>
        <w:rPr>
          <w:rFonts w:eastAsia="Times New Roman"/>
          <w:szCs w:val="24"/>
          <w:lang w:eastAsia="es-ES"/>
        </w:rPr>
        <w:t xml:space="preserve">: Mensual </w:t>
        <w:br/>
      </w:r>
      <w:r>
        <w:rPr>
          <w:rFonts w:eastAsia="Times New Roman"/>
          <w:b/>
          <w:bCs/>
          <w:szCs w:val="24"/>
          <w:lang w:eastAsia="es-ES"/>
        </w:rPr>
        <w:t xml:space="preserve">Nuevo aplicativo AFIP DGI - Régimen Informativo para Productores Asesores de Compañías de Seguros - versión 2.0. </w:t>
      </w:r>
      <w:r>
        <w:rPr>
          <w:rFonts w:eastAsia="Times New Roman"/>
          <w:szCs w:val="24"/>
          <w:lang w:eastAsia="es-ES"/>
        </w:rPr>
        <w:br/>
      </w:r>
      <w:r>
        <w:rPr>
          <w:rFonts w:eastAsia="Times New Roman"/>
          <w:b/>
          <w:bCs/>
          <w:szCs w:val="24"/>
          <w:u w:val="single"/>
          <w:lang w:eastAsia="es-ES"/>
        </w:rPr>
        <w:t>Vigencia</w:t>
      </w:r>
      <w:r>
        <w:rPr>
          <w:rFonts w:eastAsia="Times New Roman"/>
          <w:szCs w:val="24"/>
          <w:lang w:eastAsia="es-ES"/>
        </w:rPr>
        <w:t xml:space="preserve">: 01/07/2012. </w:t>
      </w:r>
      <w:r>
        <w:rPr>
          <w:rFonts w:eastAsia="Times New Roman"/>
          <w:i/>
          <w:iCs/>
          <w:szCs w:val="24"/>
          <w:lang w:eastAsia="es-ES"/>
        </w:rPr>
        <w:t>(Res. Gral. 1432/2003)</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S DE INFORM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6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Compañías de seguros. Régimen informativo de productores. Resolución General Nº 1432 y su modificación. Su su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8/2012 (BO 16/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606-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1.432 y su modificación implementó un régimen informativo de comisiones y honorarios pagados a los productores de seguros y estableció las obligaciones, plazos, formalidades y condiciones que deben observar las compañías aseguradoras para su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o de optimizar las acciones de control y fiscalización propias de este Organismo, se torna aconsejable adecuar el plazo en que las mencionadas compañías deben suministrar la información, así como aprobar una nueva versión del programa aplicativ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as adecuaciones efectuadas al texto de la citada resolución general, se hace necesario proceder a su sustitución a efectos de reunir en un solo cuerpo normativo los actos dispositivos relacionados co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Establécese un régimen de información respecto de las comisiones y honorarios pagados a los productores de seguros —en adelante llamados “productores”—, que deberá ser observado por las compañías aseguradoras que se encuentren alcanzadas por la Ley Nº 20.091 y sus modificaciones, y estén inscriptas en la Superintendencia de Segur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INFORMACION A SUMINISTRAR</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compañías de seguros deberán informar, mensualmente, los datos que se indic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 los “productores” con que operan:</w:t>
      </w:r>
    </w:p>
    <w:p>
      <w:pPr>
        <w:pStyle w:val="Normal"/>
        <w:spacing w:lineRule="auto" w:line="276" w:before="280" w:after="280"/>
        <w:ind w:left="0" w:hanging="0"/>
        <w:rPr>
          <w:rFonts w:eastAsia="Times New Roman"/>
          <w:szCs w:val="24"/>
          <w:lang w:eastAsia="es-ES"/>
        </w:rPr>
      </w:pPr>
      <w:r>
        <w:rPr>
          <w:rFonts w:eastAsia="Times New Roman"/>
          <w:szCs w:val="24"/>
          <w:lang w:eastAsia="es-ES"/>
        </w:rPr>
        <w:t>1. Apellido y nombres.</w:t>
      </w:r>
    </w:p>
    <w:p>
      <w:pPr>
        <w:pStyle w:val="Normal"/>
        <w:spacing w:lineRule="auto" w:line="276" w:before="280" w:after="280"/>
        <w:ind w:left="0" w:hanging="0"/>
        <w:rPr>
          <w:rFonts w:eastAsia="Times New Roman"/>
          <w:szCs w:val="24"/>
          <w:lang w:eastAsia="es-ES"/>
        </w:rPr>
      </w:pPr>
      <w:r>
        <w:rPr>
          <w:rFonts w:eastAsia="Times New Roman"/>
          <w:szCs w:val="24"/>
          <w:lang w:eastAsia="es-ES"/>
        </w:rPr>
        <w:t>2.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3.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4. Fecha a partir de la cual operan como “productores” con la compañía.</w:t>
      </w:r>
    </w:p>
    <w:p>
      <w:pPr>
        <w:pStyle w:val="Normal"/>
        <w:spacing w:lineRule="auto" w:line="276" w:before="280" w:after="280"/>
        <w:ind w:left="0" w:hanging="0"/>
        <w:rPr>
          <w:rFonts w:eastAsia="Times New Roman"/>
          <w:szCs w:val="24"/>
          <w:lang w:eastAsia="es-ES"/>
        </w:rPr>
      </w:pPr>
      <w:r>
        <w:rPr>
          <w:rFonts w:eastAsia="Times New Roman"/>
          <w:szCs w:val="24"/>
          <w:lang w:eastAsia="es-ES"/>
        </w:rPr>
        <w:t>5. Número de matrícula que posee en el Registro de Productores Asesores, a cargo de la Superintendencia de Segur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6. Categorización frente a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b) De las operaciones efectuadas por los “productores”: las comisiones y los honorarios percibidos (incluidas la ayuda de gastos abonados por viáticos, movilidad, sueldos del personal que colabore con los “productores” en su tarea específica, alquiler y/o instalación de los locales de producción, adquisición de tecnología, publicidad, gratificaciones y cualquier otra erogación que la compañía haya realizado a favor de los “pro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c) De los comprobantes emitidos por los “productores”, que deberán cumplir con las disposiciones de la Resolución General Nº 1.415, sus modificatorias y complementarias, por cada una de las operaciones re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1. Clave Unica de Identificación Tributaria (C.U.I.T.) del productor.</w:t>
      </w:r>
    </w:p>
    <w:p>
      <w:pPr>
        <w:pStyle w:val="Normal"/>
        <w:spacing w:lineRule="auto" w:line="276" w:before="280" w:after="280"/>
        <w:ind w:left="0" w:hanging="0"/>
        <w:rPr>
          <w:rFonts w:eastAsia="Times New Roman"/>
          <w:szCs w:val="24"/>
          <w:lang w:eastAsia="es-ES"/>
        </w:rPr>
      </w:pPr>
      <w:r>
        <w:rPr>
          <w:rFonts w:eastAsia="Times New Roman"/>
          <w:szCs w:val="24"/>
          <w:lang w:eastAsia="es-ES"/>
        </w:rPr>
        <w:t>2. Tipo, número y fecha.</w:t>
      </w:r>
    </w:p>
    <w:p>
      <w:pPr>
        <w:pStyle w:val="Normal"/>
        <w:spacing w:lineRule="auto" w:line="276" w:before="280" w:after="280"/>
        <w:ind w:left="0" w:hanging="0"/>
        <w:rPr>
          <w:rFonts w:eastAsia="Times New Roman"/>
          <w:szCs w:val="24"/>
          <w:lang w:eastAsia="es-ES"/>
        </w:rPr>
      </w:pPr>
      <w:r>
        <w:rPr>
          <w:rFonts w:eastAsia="Times New Roman"/>
          <w:szCs w:val="24"/>
          <w:lang w:eastAsia="es-ES"/>
        </w:rPr>
        <w:t>3.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4. Importe neto.</w:t>
      </w:r>
    </w:p>
    <w:p>
      <w:pPr>
        <w:pStyle w:val="Normal"/>
        <w:spacing w:lineRule="auto" w:line="276" w:before="280" w:after="280"/>
        <w:ind w:left="0" w:hanging="0"/>
        <w:rPr>
          <w:rFonts w:eastAsia="Times New Roman"/>
          <w:szCs w:val="24"/>
          <w:lang w:eastAsia="es-ES"/>
        </w:rPr>
      </w:pPr>
      <w:r>
        <w:rPr>
          <w:rFonts w:eastAsia="Times New Roman"/>
          <w:szCs w:val="24"/>
          <w:lang w:eastAsia="es-ES"/>
        </w:rPr>
        <w:t>5. Importe del impuesto al valor agregado facturado.</w:t>
      </w:r>
    </w:p>
    <w:p>
      <w:pPr>
        <w:pStyle w:val="Normal"/>
        <w:spacing w:lineRule="auto" w:line="276" w:before="280" w:after="280"/>
        <w:ind w:left="0" w:hanging="0"/>
        <w:rPr>
          <w:rFonts w:eastAsia="Times New Roman"/>
          <w:szCs w:val="24"/>
          <w:lang w:eastAsia="es-ES"/>
        </w:rPr>
      </w:pPr>
      <w:r>
        <w:rPr>
          <w:rFonts w:eastAsia="Times New Roman"/>
          <w:szCs w:val="24"/>
          <w:lang w:eastAsia="es-ES"/>
        </w:rPr>
        <w:t>6. Importe total.</w:t>
      </w:r>
    </w:p>
    <w:p>
      <w:pPr>
        <w:pStyle w:val="Normal"/>
        <w:spacing w:lineRule="auto" w:line="276" w:before="280" w:after="280"/>
        <w:ind w:left="0" w:hanging="0"/>
        <w:rPr>
          <w:rFonts w:eastAsia="Times New Roman"/>
          <w:szCs w:val="24"/>
          <w:lang w:eastAsia="es-ES"/>
        </w:rPr>
      </w:pPr>
      <w:r>
        <w:rPr>
          <w:rFonts w:eastAsia="Times New Roman"/>
          <w:szCs w:val="24"/>
          <w:lang w:eastAsia="es-ES"/>
        </w:rPr>
        <w:t>7. Fecha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A tales fines las compañías de seguros, deberán utilizar exclusivamente el programa aplicativo denominado “AFIP DGI - REGIMEN INFORMATIVO PARA PRODUCTORES ASESORES DE COMPAÑIAS DE SEGUROS - Versión 2.0”, cuyas características, funciones y aspectos técnicos para su uso se especifican en el Anexo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referido programa se encontrará disponible en el sitio “web” de este Organismo (http://www.afip.gob.ar) a partir del día 1 de agost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n el supuesto de no haberse pagado comisiones y honorarios alcanzados por el presente régimen, en un período mensual, se deberá informar a través del sistema la novedad “SIN MOVIMIENTO”, hasta la fecha de vencimiento que se fija en el Artículo 7° o, en su caso, en el Artícul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PRESENTACION DE LA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 presentación de la información deberá formalizarse mediante transferencia electrónica de datos a través del sitio “web” de este Organismo, conforme al procedimiento establecido por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los sujetos que actúen como agentes de información deberán contar con la respectiva “Clave Fiscal” obtenida de acuerdo con lo dispuesto por la Resolución General Nº 2.239, sus modificatorias y su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n el supuesto que el archivo que contenga la información a transmitir tenga un tamaño de 5 Mb. o superior y los sujetos se encuentren imposibilitados de remitirlo electrónicamente —debido a limitaciones en su conexión—, en sustitución del procedimiento de presentación vía “Internet” indicado en el artículo anterior, podrán suministrar la pertinente información mediante la entrega, en la dependencia de este Organismo que tenga a su cargo el control de sus obligaciones fiscales, de los soportes magnéticos u ópticos, acompañados del respectivo formulario de declaración jurada. Idéntico procedimiento se deberá observar en el caso de inoperatividad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C - VEN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as compañías de seguros deberán cumplir con la obligación de informar, hasta el último día del mes siguiente a aquél en que se realicen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D - DISPOSICIONES TRANSI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Las compañías de seguros deberán presentar la información semestral correspondiente al período comprendido entre el día 1° de enero de 2012 y el día 30 de junio de 2012, ambos inclusive, hasta el último día del mes de agost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lo utilizarán el programa aplicativo denominado “AFIP DGI - REGIMEN INFORMATIVO PARA PRODUCTORES ASESORES DE COMPAÑIAS DE SEGUROS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 información correspondiente a los meses de julio y agosto de 2012 deberá ser presentada, con carácter de excepción, hasta el último día del mes de septiembre de 2012, inclusive, utilizando para ello el programa aplicativo denominado “AFIP DGI - REGIMEN INFORMATIVO PARA PRODUCTORES ASESORES DE COMPAÑIAS DE SEGUROS - Versión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E - 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os agentes de información que incurran en el incumplimiento total o parcial del deber de suministrar la información de este régimen, serán pasibles de las sanciones previstas en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pruébanse el Anexo que forma parte de esta resolución general y el programa aplicativo denominado “AFIP DGI - REGIMEN INFORMATIVO PARA PRODUCTORES ASESORES DE COMPAÑIAS DE SEGUROS - Versión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s disposiciones establecidas por esta resolución general entrarán en vigencia a partir del día 1 de juli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éjase sin efecto a partir de la fecha indicada en el artículo anterior la Resolución General Nº 1.432, con excepción del formulario de declaración jurada Nº 405 que mantendrá su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Toda cita efectuada en normas vigentes respecto de la Resolución General Nº 1.432 y su modificación, deberá entenderse referida a la presente para lo cual, cuando corresponda, deberán considerarse las adecuaciones normativas que resulten de aplicación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13.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tículo 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AFIP DGI - REGIMEN INFORMATIVO PARA PRODUCTORES ASESORES DE COMPAÑIAS DE SEGUROS - Versión 2.0” 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sistema “AFIP DGI - REGIMEN INFORMATIVO PARA PRODUCTORES ASESORES DE COMPAÑIAS DE SEGUROS - Versión 2.0” requiere tener preinstalado el sistema informático “S.I.Ap - Sistema Integrado de Aplicación - Versión 3.1 Release 5”.</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ción de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Requerimiento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sistema prevé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de “Internet” a través de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efectuarse una presentación rectificativa, se consignarán en ella todos los conceptos contenidos en la originaria, incluso aquellos que no hayan sufrido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7:00Z</dcterms:created>
  <dc:creator>AuxSecTecnica</dc:creator>
  <dc:description/>
  <cp:keywords/>
  <dc:language>en-US</dc:language>
  <cp:lastModifiedBy>AuxSecTecnica</cp:lastModifiedBy>
  <dcterms:modified xsi:type="dcterms:W3CDTF">2012-08-17T14:38:00Z</dcterms:modified>
  <cp:revision>1</cp:revision>
  <dc:subject/>
  <dc:title/>
</cp:coreProperties>
</file>