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09/2012-AFIP. Comercio Exterior. Exportaciones. Carbón vegetal. Operadores. Registro. Inscripción. Plazo. Su prórroga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xtiende el plazo, por el termino de noventa días hábiles, para que lo exportadores de Carbón Vegetal se inscriban en el Registro de Exportadores de Carbón Vegetal (REC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PORT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4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rbón vegetal. Resolución General Nº 3.381. Su modif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5/12/2012 (BO 10/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4868-8-2012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3.381 estableció los lineamientos operativos a los que quedarán sujetas las operaciones de exportación de carbón vegetal, tendientes a la incorporación de innovaciones tecnológicas, que garanticen la circulación fluida y segura de las mercancías en el sistema comercial global, tendientes a preservar la integridad de la carga, optimizar su seguridad y facilitar la cadena logística internacional, con la finalidad de prevenir y reprimir maniobras de ocultamiento de estupefac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operadores del comercio exterior que pretendan realizar exportaciones de carbón vegetal deberán estar inscriptos en el “Registro de Exportadores de Carbón Vegetal (RECAR)”, que integra los Registros Especiales Aduaneros, observando los requisitos y condiciones previstas en el Anexo I de la mencionada Resolución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razones de orden operativo en la implementación de la presente modalidad, deviene necesario ampliar el plazo para su aplicación por NOVENTA (90) días hábiles, con la finalidad de no entorpecer a los contribuyentes y/o responsables en el cumplimiento de sus obligaciones fisc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Técnico Legal Aduanera, de Control Aduanero, de Operaciones Aduaneras del Interior de Operaciones Aduaneras Metropolitana, de Recaudación y la Dirección General de Adua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 del Decreto Nº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Amplíese el plazo previsto en el artículo 13 de la Resolución General Nº 3.381, a fin que los operadores de comercio exterior puedan presentar su solicitud de inscripción en el “Registro de Exportadores de Carbón Vegetal (RECAR)”, por el término de NOVENTA (90) días hábiles administrativos contados a partir del vencimiento originalmente establecido en el artículo antes referi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plazo adicional también aplicará a los fines indicados en el último párrafo del mencionado artícu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Esta resolución general entrará en vigencia a partir del día de su publicación en el Boletín Oficial,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Regístrese, dése a la Dirección Nacional del Registro Oficial para su publicación y publíquese en el Boletín de la Dirección General de Aduanas. Cumplido,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58:00Z</dcterms:created>
  <dc:creator>AuxSecTecnica</dc:creator>
  <dc:description/>
  <cp:keywords/>
  <dc:language>en-US</dc:language>
  <cp:lastModifiedBy>AuxSecTecnica</cp:lastModifiedBy>
  <dcterms:modified xsi:type="dcterms:W3CDTF">2012-12-14T15:58:00Z</dcterms:modified>
  <cp:revision>1</cp:revision>
  <dc:subject/>
  <dc:title/>
</cp:coreProperties>
</file>