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10/2012-AFIP. Impuestos. Cuentas bancarias. Créditos y Débitos. Vencimiento. Diciembre 2012. Su modific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modifica el cronograma de vencimientos correspondiente al mes de diciembre de 2012, para el impuesto sobre los créditos y débitos en cuentas bancarias y otras operatorias, únicamente con relación al ingreso de las sumas percibidas y/o del impuesto propio devengado de los agentes de liquidación y/o percepción del gravamen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3250/201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10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sobre los Créditos y Débitos en cuentas Bancarias y otras Operatorias. Ingreso de las sumas percibidas y/o del impuesto propio devengado. Vencimientos del mes de diciembre de 2012. Resolución General Nº 3.250 y su modificación. Norma modificator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2/12/2012 (BO 14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104-92-2012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3.250 y su modificación, estableció las fechas de vencimiento general de determinadas obligaciones, en función de las terminaciones de la Clave Unica de Identificación Tributaria (C.U.I.T.), respecto del año calendario 201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razones de índole operativa resulta necesario adecuar el cronograma de vencimientos correspondiente al mes de diciembre de 2012, para el impuesto sobre los créditos y débitos en cuentas bancarias y otras operatorias, únicamente con relación al ingreso de las sumas percibidas y/o del impuesto propio devengado de los agentes de liquidación y/o percepción del gravame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 y las Subdirecciones Generales de Asuntos Jurídicos, de Recaudación y de Administración Financier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Modifícase la Resolución General Nº 3.250 y su modificación, en la forma que se indica seguidam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Sustitúyense en el Apartado VII - IMPUESTO SOBRE CREDITOS Y DEBITOS EN CUENTAS BANCARIAS Y OTRAS OPERATORIAS, únicamente respecto del mes de diciembre de 2012, las fechas de vencimiento relativas a la Resolución General Nº 2.111, sus modificatorias y complementarias, Artículo 3°, en la forma que se indica a continuación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Ingreso de las sumas percibidas. Entidades financieras y todos aquellos que intervengan en el movimiento de fondos por cuenta y orden de terceros. Resolución General Nº 2.111, Artículo 3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77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020"/>
      </w:tblGrid>
      <w:tr>
        <w:trPr>
          <w:trHeight w:val="25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TODAS LAS C.U.I.T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ECHA DE VENCIMIENTO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l 1 al 15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tercer día hábil inmediato siguiente, inclusive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l 16 al 2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segundo día hábil inmediato siguiente, inclusive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l 23 al último día de cada me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tercer día hábil inmediato siguiente, inclusive”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Regístrese, publíquese, dése a la Dirección Nacional del Registro Oficial y archíves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9:00Z</dcterms:created>
  <dc:creator>AuxSecTecnica</dc:creator>
  <dc:description/>
  <cp:keywords/>
  <dc:language>en-US</dc:language>
  <cp:lastModifiedBy>AuxSecTecnica</cp:lastModifiedBy>
  <dcterms:modified xsi:type="dcterms:W3CDTF">2012-12-14T15:49:00Z</dcterms:modified>
  <cp:revision>1</cp:revision>
  <dc:subject/>
  <dc:title/>
</cp:coreProperties>
</file>