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18/2012-AFIP. Ganancias. Empleadores. Cuarta categoría y Actores. Deducciones. Información vía Internet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ispone un nuevo procedimiento a seguir por los trabajadores en relación de dependencia, Actores y sus Empleadores, utilizando el servicio "Sistema de Registro y Actualización de Deducciones del Impuesto a las Ganancias (SiRADIG) - TRABAJADOR" o "EMPLEADOR" en sustitución del Form. 572. por el Form. 572 WEB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upues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emuneración bruta anual más de $ 250.000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Haber sufrido la percepción por compras en el Exteri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3378/201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 determine su Empleado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genc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21/12/2012..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418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a las Ganancias. Rentas del trabajo personal en relación de dependencia, jubilaciones, pensiones y otras rentas. Rentas percibidas a través de la Asociación Argentina de Actores. “Sistema de Registro y Actualización de Deducciones del Impuesto a las Ganancias (SiRADIG)”. Resoluciones Generales Nros. 2.437 y 2.442, sus modificatorias y complementarias. Norma complementari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0/12/2012 (BO 21/12/2012)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050-6-2010/1 del Registro de esta Administración Federal, y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2.437, sus modificatorias y complementarias, estableció un régimen de retención en el impuesto a las ganancias aplicable a las rentas comprendidas en los incisos a), b), c) —excepto las correspondientes a los consejeros de las sociedades cooperativas— y e) del Artículo 79 de la Ley de Impuesto a las Ganancias, texto ordenado en 1997 y sus modificacione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 Resolución General Nº 2.442 y su complementaria, se implementó un régimen especial de retención a cargo de la Asociación Argentina de Actores, respecto de las retribuciones que perciben los actores a través de dicho agente pagador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normas mencionadas prevén que determinada información deberá ser comunicada por los beneficiarios de las rentas mediante el formulario de declaración jurada F. 572 o el sistema implementado por el agente de retención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avance alcanzado en el desarrollo de los procesos informáticos permite habilitar un servicio con “Clave Fiscal” a través del sitio “web” institucional, a efectos de suministrar la información aludida en el considerando precedente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otra parte, la Resolución General Nº 3.378 estableció un régimen de percepción aplicable a las operaciones de adquisición de bienes y locaciones de servicios efectuadas en el exterior por sujetos residentes en el país, que se cancelen mediante la utilización de tarjetas de crédito y/o de compr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3.379 incorporó al mencionado régimen las operaciones de iguales características canceladas mediante tarjetas de débito, y las compras de bienes y/o prestaciones y locaciones de servicios efectuadas en moneda extranjera por residentes en el país, a través de portales o sitios virtuales o cualquier otra modalidad por la cual las operaciones se perfeccionen vía “Internet”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esulta necesario disponer el procedimiento a seguir por los beneficiarios de las rentas, a efectos de computar como pago a cuenta del gravamen las percepciones que les fueran practicadas durante el período fiscal que se liquida, conforme al régimen de percepción aludido en los considerandos precedente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Fiscalización, de Recaudación, de Sistemas y Telecomunicaciones, de Servicios al Contribuyente y Técnico Legal Impositiva y la Dirección General Impositiv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Los contribuyentes comprendidos en las Resoluciones Generales Nº 2.437 y Nº 2.442, sus modificatorias y complementarias, a efectos de cumplir con las obligaciones de información dispuestas por sus Artículos 11 y 7°, respectivamente, deberán utilizar el servicio “Sistema de Registro y Actualización de Deducciones del Impuesto a las Ganancias (SiRADIG) - TRABAJADOR” en sustitución del formulario de declaración jurada F. 572, cuando se verifique alguno de los supuestos que seguidamente se indican: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La remuneración bruta, o las rentas obtenidas en el caso de los actores comprendidos en la Resolución General Nº 2.442, correspondiente al año calendario inmediato anterior al que se declara sea igual o superior a DOSCIENTOS CINCUENTA MIL PESOS ($ 250.000)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determinación de la remuneración bruta aludida en el párrafo anterior se efectuará conforme a lo previsto en el Apartado A del Anexo II de la Resolución General Nº 2.437, sus modificatorias y complementaria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cuando el año a considerar para dicha determinación sea el del inicio de la relación laboral y no se hubieran abonado remuneraciones por los DOCE (12) meses correspondientes, a los fines de establecer si en el período siguiente corresponderá utilizar el referido servicio, deberá considerarse la remuneración bruta mensual pactada y proyectarla a todo el año calendario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aso de pluriempleo, el beneficiario deberá considerar la suma total de las remuneraciones brutas correspondientes a sus distintos empleo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Computen como pago a cuenta del gravamen las percepciones que les hubieren practicado durante el período fiscal que se liquida, conforme al régimen de percepción establecido por la Resolución General Nº 3.378 y su complementari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l empleador —por razones administrativas— así lo determine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El servicio “Sistema de Registro y Actualización de Deducciones del Impuesto a las Ganancias (SiRADIG) - TRABAJADOR” —al cual se accede a través del sitio “web” de este Organismo (http://www.afip.gob.ar)—, permite la transferencia electrónica de los datos contenidos en el formulario de declaración jurada F. 572 Web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a ello, deberá contarse con la “Clave Fiscal” con nivel de seguridad 2 o superior, tramitada de acuerdo con lo dispuesto por la Resolución General Nº 2.239, su modificatoria y sus complementarias, debiendo —en su caso— autorizar a los responsables que lo utilizarán, en el servicio denominado “Administrador de Relaciones”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La transferencia electrónica de los datos contenidos en el formulario de declaración jurada F. 572 Web correspondientes a cada período fiscal deberá ser efectuada hasta el 31 de enero, inclusive, del año inmediato siguiente al que se declar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una vez que el beneficiario de la renta resulte obligado a utilizar el referido servicio —por darse alguno de los supuestos mencionados en el Artículo 1°— deberá continuar suministrando la información a través del mismo en las sucesivas presentaciones que efectúe, aun cuando dejen de cumplirse las condiciones que determinaron dicha obligación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° — Los beneficiarios mencionados en el Artículo 1° de la presente, deberán conservar a disposición de este Organismo la documentación que respalde los datos informados en el formulario de declaración jurada F. 572 Web, así como los comprobantes de la liquidación anual y/o final —formulario de declaración jurada F. 649 o planillados confeccionados manualmente o mediante sistemas computadorizados— recibidos del empleador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° — Este Organismo pondrá a disposición del empleador en el sitio “web” institucional (http://www.afip.gob.ar), mediante el servicio “Sistema de Registro y Actualización de Deducciones del Impuesto a las Ganancias (SiRADIG) - EMPLEADOR”, al que se accederá con clave fiscal, la información: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Suministrada por el beneficiario de la renta, a efectos de que sea tenida en cuenta para la determinación del importe a retener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Referida a los agentes de retención que fueran sustituidos como tales, por darse alguna de las situaciones indicadas en el Artículo 3° de la Resolución General Nº 2.437, sus modificatorias y complementarias. A tal efecto se indicarán, respecto de cada beneficiario, los datos correspondientes al nuevo agente de retención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agente de retención deberá, previo a la determinación mensual del importe a retener, realizar la consulta a través del mencionado servicio, a fin de conocer las últimas novedades ingresadas por los beneficiario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6° — A efectos de la determinación del impuesto, los agentes de retención deberán deducir —además de los conceptos indicados en el punto 2. del inciso c) del Artículo 7° de la Resolución General Nº 2.437, sus modificatorias y complementarias— las percepciones establecidas por la Resolución General Nº 3.378 y su complementaria, que hubieran sido informadas por los beneficiario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l caso de los actores, las referidas percepciones se deducirán del importe determinado conforme lo indicado en el punto 1. del inciso c) del Artículo 5° de la Resolución General Nº 2.442 y su complementari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7° — Los empleadores deberán comunicar a sus empleados dentro de los TREINTA (30) días corridos contados a partir del inicio de la relación laboral, la obligación de cumplir con lo dispuesto por el Artículo 11 de la Resolución General Nº 2.437, sus modificatorias y complementarias, o por el Artículo 7° de la Resolución General Nº 2.442 y su complementaria, según correspond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deberán conservar a disposición de este Organismo, la constancia de la comunicación efectuada, suscripta por los respectivos beneficiario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8° — Esta resolución general entrará en vigencia a partir del día de su publicación en el Boletín Oficial, y resultará de aplicación a partir del período fiscal: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2012, inclusive: para los beneficiarios que computen como pago a cuenta, el importe de las percepciones que les hubieren practicado conforme el régimen de percepción establecido por la Resolución General Nº 3.378 y su complementaria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2013, inclusive: para el resto de los sujetos obligados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respecto de las relaciones laborales vigentes a la fecha de publicación de la presente, los empleadores deberán comunicar a sus empleados —dentro de los QUINCE (15) días de dicha fecha— la obligación de cumplir con las disposiciones emergentes de esta resolución general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9° — Regístr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0:00Z</dcterms:created>
  <dc:creator>AuxSecTecnica</dc:creator>
  <dc:description/>
  <cp:keywords/>
  <dc:language>en-US</dc:language>
  <cp:lastModifiedBy>AuxSecTecnica</cp:lastModifiedBy>
  <dcterms:modified xsi:type="dcterms:W3CDTF">2012-12-26T11:20:00Z</dcterms:modified>
  <cp:revision>1</cp:revision>
  <dc:subject/>
  <dc:title/>
</cp:coreProperties>
</file>