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75/2013. Impuestos. Inundaciones. Obligaciones. Pago. Ejecuciones fiscales. Diferimiento y suspensión. Su establecimiento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rrespondientes al Régimen de Trabajadore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utónom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a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Régimen Simplificado para Pequeños Contribuyent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Monotributo) y se suspenden las ejecuciones fiscales para los contribuyentes de las zonas afectadas por el temporal acaecido los días 1, 2 y 3 de abril de 2013 en la Ciudad Autónoma de Buenos Aires, en la Ciudad de La Plata y en diversas localidades del conurbano bonaerens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encimientos Abril a Julio 20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se prorrogan cuatro mes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Ago. a Nov. 201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Ejecuciones fiscal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uspensión por 120 días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Administración Federal de Ingresos Públic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IMPUES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General 347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Procedimiento. Diferimiento de Obligaciones. Suspensión de Ejecuciones Fisc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3/4/2013 (BO 05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 la Actuación SIGEA Nº 10104-29-2013 del Registro de esta Administración Federal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os graves fenómenos meteorológicos acaecidos durante los días 1, 2 y 3 de abril del corriente año, que afectaron diversas zonas de la Ciudad Autónoma de Buenos Aires, de la ciudad de La Plata y de localidades del conurbano bonaerense, configuran situaciones de carácter extraordinario e imprevisible, que impiden que algunos contribuyentes y responsables puedan cumplir en tiempo y forma con sus obligaciones fisc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n consecuencia, se entiende razonable contemplar la situación descripta y disponer un plazo especial para el cumplimiento de determinadas obligaciones frente a esta Administración Feder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han tomado la intervención que les compete la Dirección de Legislación, las Subdirecciones Generales de Asuntos Jurídicos, de Recaudación, de Sistemas y Telecomunicaciones, de Servicios al Contribuyente, Técnico Legal Impositiva y Técnico Legal de los Recursos de la Seguridad Social, y las Direcciones Generales Impositiva y de los Recursos de la Seguridad Soc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presente se dicta en ejercicio de las facultades conferidas por el Artículo 20 de la Ley Nº 11.683, texto ordenado en 1998 y sus modificaciones y por el Artículo 7° del Decreto Nº 618 del 10 de julio de 1997, sus modificatorios y sus complementar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ículo 1° — Establécese un plazo especial para el ingreso de las obligaciones correspondientes al Régimen de Trabajadores Autónomos y al Régimen Simplificado para Pequeños Contribuyentes (RS), a cargo de los contribuyentes con domicilio fiscal registrado y/o actividad desarrollada en las zonas afectadas por el temporal acaecido los días 1, 2 y 3 de abril de 2013 en la Ciudad Autónoma de Buenos Aires, en la Ciudad de La Plata y en diversas localidades del conurbano bonaeren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2° — El pago de las obligaciones a que se refiere el artículo anterior cuyos vencimientos operen en los meses de abril, mayo, junio y julio de 2013, se considerará efectuado en término siempre que se efectivice hasta las fechas de vencimientos fijadas para los meses de agosto, setiembre, octubre y noviembre de 2013, respectivamente, por la Resolución General Nº 3.430 y su modific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3° — Los contribuyentes que optaron por pago mediante Débito Directo en Cuenta Bancaria o Débito Automático en Tarjetas de Crédito podrán solicitar la suspensión del débito ante las respectivas instituciones de pago (Entidad bancaria o Administradora de Tarjeta de Crédit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4° — Las obligaciones podrán cancelarse hasta las nuevas fechas de vencimiento con cualquiera de los medios de pago habilitados por este Organismo, sin que ello implique la pérdida del incentivo a que se refiere el Artículo 89 del Decreto Nº 806 del 23 de junio de 2004 o el Artículo 31 del Decreto Nº 1 del 4 de enero de 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5° — Suspéndese por el término de CIENTO VEINTE (120) días corridos, contados a partir de la publicación de la presente en el Boletín Oficial, la emisión y gestión de intimaciones de pago, así como la iniciación de juicios de ejecución fiscal y el cobro de las deudas reclamadas en los mismos, correspondientes a los contribuyentes alcanzados por la pres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6° — Regístr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6:00Z</dcterms:created>
  <dc:creator>AuxSecTecnica</dc:creator>
  <dc:description/>
  <cp:keywords/>
  <dc:language>en-US</dc:language>
  <cp:lastModifiedBy>AuxSecTecnica</cp:lastModifiedBy>
  <dcterms:modified xsi:type="dcterms:W3CDTF">2013-04-05T16:07:00Z</dcterms:modified>
  <cp:revision>1</cp:revision>
  <dc:subject/>
  <dc:title/>
</cp:coreProperties>
</file>