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06/2013-AFIP. Comercio Exterior. Cargas sólidas a granel. Peso y Volumen. Determinación. Método aplicable. Servicio Aduanero.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pone que el servicio aduanero establecerá el método para la determinación de peso y volumen, cuando se trate de operaciones con mercaderías sólidas a granel, a tal efecto se optará entre los sistemas de control de balanza o de calado y sondaje de tanques (Draft-Survey), siendo comunicado al momento de la presentación de la desti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EDI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50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terminación de peso por calado y sondaje de tanques (Draft-Survey). Resolución Nº 2.220/90 (ANA) y su modificatoria. Su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2/5/2013 (BO 06/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Resolución Nº 2.220 (ANA) del 31 de agosto de 1990 y su modificatoria,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citada Resolución se aprobó las normas relativas a la medición de líquidos y a la determinación de peso por calado y sondaje de tanques para el control de mercaderías a gran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Nº 2.914 (ANA) del 28 de octubre de 1994, modificatoria de su similar Nº 2.220/90, estableció que los importadores y exportadores para determinar el peso de la mercadería en sus operaciones con cargas sólidas a granel podrán optar por utilizar el sistema de control de balanza o de calado y sondaje de tanqu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virtud de la experiencia y del análisis realizado, se considera conveniente que el servicio aduanero, en ejercicio de sus facultades de control, determine el método de pesaje adecuado para el tipo de operación que se pretenda realiz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Técnico Legal Aduanera, de Operaciones Aduaneras del Interior, de Operaciones Aduaneras Metropolitanas y de Control Aduanero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Cuando se trate de operaciones con mercaderías sólidas a granel, el servicio aduanero establecerá el método para la determinación de su peso y volumen. A tal efecto, optará entre los sistemas de control de balanza o de calado y sondaje de tanques (Draft-Survey) y será comunicado al momento de la presentación de la desti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El Administrador de la Aduana interviniente designará el personal habilitado para el control de la operación, según sea el método establec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Modifícase la Resolución Nº 2.220 (ANA) del 31 de agosto de 1990 y su modificatoria,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stitúyese el punto 3.3 del Anexo III,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3.3. A tal efecto estos agentes deberán tener aprobado el curso respectivo por ante las unidades orgánicas de capacitación competentes, según la jurisdicción aduanera donde presten servicio, como requisito previo para ser designado para desempeñar dicha función. Cuando las aduanas del interior no cuenten con personal capacitado, dicha tarea será cumplida por personal habilitado que a tal efecto designe la Subdirección General de Operaciones Aduaneras del I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Sustitúyese el punto 4.1 del Anexo III,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4.1. Las aduanas, a fin de la utilización del sistema de control de calado y sondaje de tanques (Draft-Survey), deberán registrar todas las operaciones en el Parte Electrónico de Novedades (PEN) asociado al documento aduanero, donde se consignarán los siguientes da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Número de operación realiz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Fecha inicial y final de la o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Nombre y bandera del bu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Agente de Transporte Aduanero interviniente (por la car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Agentes operadores del servici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Documento aduanero que ampara la o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 Observ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Sustitúyese el punto 6.4 del Anexo III,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6.4. Cuando se trate de operaciones seleccionadas para la utilización del sistema de control de calado y sondaje de tanques (Draft-Survey), que deban iniciarse en días y horas inhábiles, el Agente de Transporte Aduanero gestionará la respectiva solicitud de servicios extraordinarios, de acuerdo con lo previsto en la Resolución General Nº 665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Sustitúyese el punto 9.4 del Anexo III,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9.4. El sistema de control de calado y sondaje de tanques (Draft-Survey) se aplicará con carácter obligatorio cuando en el lugar operativo no existan elementos convencionales de determinación de pe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Déjanse sin efecto los punto 9.2, 9.3 y 10.1 del Anexo III y el Anexo X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Esta resolución general entrará en vigencia el día de su publicación en el Boletín Oficial y sus disposiciones tendrán efecto a partir de la fecha en que se encuentren operativas, la cual será comunicada por esta Administración Federal en su sitio “web” (http://www.afip.gob.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Déjanse sin efecto los Artículos 1°, 2° y 4° de la Resolución Nº 2.914/94 (ANA), a partir de la fecha de aplicación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Regístrese, dése a la Dirección Nacional del Registro Oficial para su publicación y publíquese en el Boletín de la Dirección General de Aduanas.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0:00Z</dcterms:created>
  <dc:creator>AuxSecTecnica</dc:creator>
  <dc:description/>
  <cp:keywords/>
  <dc:language>en-US</dc:language>
  <cp:lastModifiedBy>AuxSecTecnica</cp:lastModifiedBy>
  <dcterms:modified xsi:type="dcterms:W3CDTF">2013-06-07T11:30:00Z</dcterms:modified>
  <cp:revision>1</cp:revision>
  <dc:subject/>
  <dc:title/>
</cp:coreProperties>
</file>