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509/2013-AFIP. Blanqueo de Moneda extranjera. Canje por Títulos públicos. Beneficios. Requisitos. Su reglamentación </w:t>
      </w:r>
    </w:p>
    <w:p>
      <w:pPr>
        <w:pStyle w:val="Normal"/>
        <w:spacing w:lineRule="auto" w:line="240" w:before="280" w:after="280"/>
        <w:rPr/>
      </w:pPr>
      <w:r>
        <w:rPr>
          <w:rFonts w:eastAsia="Times New Roman" w:cs="Times New Roman" w:ascii="Times New Roman" w:hAnsi="Times New Roman"/>
          <w:sz w:val="24"/>
          <w:szCs w:val="24"/>
          <w:lang w:eastAsia="es-ES"/>
        </w:rPr>
        <w:t xml:space="preserve">Se aprueba la reglamentación del Régimen de Exteriorización Voluntaria de la Tenencia de Moneda Extranjera en el País y en el Exterior. </w:t>
        <w:br/>
      </w:r>
      <w:r>
        <w:rPr>
          <w:rFonts w:eastAsia="Times New Roman" w:cs="Times New Roman" w:ascii="Times New Roman" w:hAnsi="Times New Roman"/>
          <w:b/>
          <w:bCs/>
          <w:sz w:val="24"/>
          <w:szCs w:val="24"/>
          <w:u w:val="single"/>
          <w:lang w:eastAsia="es-ES"/>
        </w:rPr>
        <w:t>Beneficios</w:t>
      </w:r>
      <w:r>
        <w:rPr>
          <w:rFonts w:eastAsia="Times New Roman" w:cs="Times New Roman" w:ascii="Times New Roman" w:hAnsi="Times New Roman"/>
          <w:b/>
          <w:bCs/>
          <w:sz w:val="24"/>
          <w:szCs w:val="24"/>
          <w:lang w:eastAsia="es-ES"/>
        </w:rPr>
        <w:t>: 1.</w:t>
      </w:r>
      <w:r>
        <w:rPr>
          <w:rFonts w:eastAsia="Times New Roman" w:cs="Times New Roman" w:ascii="Times New Roman" w:hAnsi="Times New Roman"/>
          <w:sz w:val="24"/>
          <w:szCs w:val="24"/>
          <w:lang w:eastAsia="es-ES"/>
        </w:rPr>
        <w:t xml:space="preserve"> No declaración origen de los fondos; </w:t>
      </w:r>
      <w:r>
        <w:rPr>
          <w:rFonts w:eastAsia="Times New Roman" w:cs="Times New Roman" w:ascii="Times New Roman" w:hAnsi="Times New Roman"/>
          <w:b/>
          <w:bCs/>
          <w:sz w:val="24"/>
          <w:szCs w:val="24"/>
          <w:lang w:eastAsia="es-ES"/>
        </w:rPr>
        <w:t>2.</w:t>
      </w:r>
      <w:r>
        <w:rPr>
          <w:rFonts w:eastAsia="Times New Roman" w:cs="Times New Roman" w:ascii="Times New Roman" w:hAnsi="Times New Roman"/>
          <w:sz w:val="24"/>
          <w:szCs w:val="24"/>
          <w:lang w:eastAsia="es-ES"/>
        </w:rPr>
        <w:t xml:space="preserve"> Inaplicablidad presunta de incrementos patrimoniales no justificado; </w:t>
      </w:r>
      <w:r>
        <w:rPr>
          <w:rFonts w:eastAsia="Times New Roman" w:cs="Times New Roman" w:ascii="Times New Roman" w:hAnsi="Times New Roman"/>
          <w:b/>
          <w:bCs/>
          <w:sz w:val="24"/>
          <w:szCs w:val="24"/>
          <w:lang w:eastAsia="es-ES"/>
        </w:rPr>
        <w:t>3.</w:t>
      </w:r>
      <w:r>
        <w:rPr>
          <w:rFonts w:eastAsia="Times New Roman" w:cs="Times New Roman" w:ascii="Times New Roman" w:hAnsi="Times New Roman"/>
          <w:sz w:val="24"/>
          <w:szCs w:val="24"/>
          <w:lang w:eastAsia="es-ES"/>
        </w:rPr>
        <w:t xml:space="preserve"> Inaplicabilidad Ley Penal Tributaria, Cambiaria y Lavado de dinero; </w:t>
      </w:r>
      <w:r>
        <w:rPr>
          <w:rFonts w:eastAsia="Times New Roman" w:cs="Times New Roman" w:ascii="Times New Roman" w:hAnsi="Times New Roman"/>
          <w:b/>
          <w:bCs/>
          <w:sz w:val="24"/>
          <w:szCs w:val="24"/>
          <w:lang w:eastAsia="es-ES"/>
        </w:rPr>
        <w:t>4.</w:t>
      </w:r>
      <w:r>
        <w:rPr>
          <w:rFonts w:eastAsia="Times New Roman" w:cs="Times New Roman" w:ascii="Times New Roman" w:hAnsi="Times New Roman"/>
          <w:sz w:val="24"/>
          <w:szCs w:val="24"/>
          <w:lang w:eastAsia="es-ES"/>
        </w:rPr>
        <w:t xml:space="preserve"> Exenciones impositivas -excepto retenciones no ingresadas-. </w:t>
      </w:r>
      <w:r>
        <w:rPr>
          <w:rFonts w:eastAsia="Times New Roman" w:cs="Times New Roman" w:ascii="Times New Roman" w:hAnsi="Times New Roman"/>
          <w:b/>
          <w:bCs/>
          <w:sz w:val="24"/>
          <w:szCs w:val="24"/>
          <w:lang w:eastAsia="es-ES"/>
        </w:rPr>
        <w:t>Suspensión general de prescripción</w:t>
      </w:r>
      <w:r>
        <w:rPr>
          <w:rFonts w:eastAsia="Times New Roman" w:cs="Times New Roman" w:ascii="Times New Roman" w:hAnsi="Times New Roman"/>
          <w:sz w:val="24"/>
          <w:szCs w:val="24"/>
          <w:lang w:eastAsia="es-ES"/>
        </w:rPr>
        <w:t xml:space="preserve"> de acciones judiciales o determinativas impositivas </w:t>
      </w:r>
      <w:r>
        <w:rPr>
          <w:rFonts w:eastAsia="Times New Roman" w:cs="Times New Roman" w:ascii="Times New Roman" w:hAnsi="Times New Roman"/>
          <w:i/>
          <w:iCs/>
          <w:sz w:val="24"/>
          <w:szCs w:val="24"/>
          <w:lang w:eastAsia="es-ES"/>
        </w:rPr>
        <w:t>(AFIP, TFN y Justicia)</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u w:val="single"/>
          <w:lang w:eastAsia="es-ES"/>
        </w:rPr>
        <w:t>Requisitos</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Presentación</w:t>
      </w:r>
      <w:r>
        <w:rPr>
          <w:rFonts w:eastAsia="Times New Roman" w:cs="Times New Roman" w:ascii="Times New Roman" w:hAnsi="Times New Roman"/>
          <w:sz w:val="24"/>
          <w:szCs w:val="24"/>
          <w:lang w:eastAsia="es-ES"/>
        </w:rPr>
        <w:t xml:space="preserve"> y </w:t>
      </w:r>
      <w:r>
        <w:rPr>
          <w:rFonts w:eastAsia="Times New Roman" w:cs="Times New Roman" w:ascii="Times New Roman" w:hAnsi="Times New Roman"/>
          <w:sz w:val="24"/>
          <w:szCs w:val="24"/>
          <w:u w:val="single"/>
          <w:lang w:eastAsia="es-ES"/>
        </w:rPr>
        <w:t>Pago o en Fac. de pago</w:t>
      </w:r>
      <w:r>
        <w:rPr>
          <w:rFonts w:eastAsia="Times New Roman" w:cs="Times New Roman" w:ascii="Times New Roman" w:hAnsi="Times New Roman"/>
          <w:sz w:val="24"/>
          <w:szCs w:val="24"/>
          <w:lang w:eastAsia="es-ES"/>
        </w:rPr>
        <w:t xml:space="preserve"> de DDJJ 2012 Ganancias, Presunta y Bs. Personales y </w:t>
      </w:r>
      <w:r>
        <w:rPr>
          <w:rFonts w:eastAsia="Times New Roman" w:cs="Times New Roman" w:ascii="Times New Roman" w:hAnsi="Times New Roman"/>
          <w:b/>
          <w:bCs/>
          <w:sz w:val="24"/>
          <w:szCs w:val="24"/>
          <w:lang w:eastAsia="es-ES"/>
        </w:rPr>
        <w:t>B.</w:t>
      </w:r>
      <w:r>
        <w:rPr>
          <w:rFonts w:eastAsia="Times New Roman" w:cs="Times New Roman" w:ascii="Times New Roman" w:hAnsi="Times New Roman"/>
          <w:sz w:val="24"/>
          <w:szCs w:val="24"/>
          <w:lang w:eastAsia="es-ES"/>
        </w:rPr>
        <w:t xml:space="preserve"> Ingreso de tenencia al patrimonio DDJJ 2013 </w:t>
        <w:br/>
      </w:r>
      <w:r>
        <w:rPr>
          <w:rFonts w:eastAsia="Times New Roman" w:cs="Times New Roman" w:ascii="Times New Roman" w:hAnsi="Times New Roman"/>
          <w:b/>
          <w:bCs/>
          <w:sz w:val="24"/>
          <w:szCs w:val="24"/>
          <w:u w:val="single"/>
          <w:lang w:eastAsia="es-ES"/>
        </w:rPr>
        <w:t>Plazo de adhesión</w:t>
      </w:r>
      <w:r>
        <w:rPr>
          <w:rFonts w:eastAsia="Times New Roman" w:cs="Times New Roman" w:ascii="Times New Roman" w:hAnsi="Times New Roman"/>
          <w:sz w:val="24"/>
          <w:szCs w:val="24"/>
          <w:lang w:eastAsia="es-ES"/>
        </w:rPr>
        <w:t>: 30/09/2013...</w:t>
        <w:br/>
        <w:br/>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Administración Federal de Ingresos Públic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EXTERIORIZACION VOLUNTARIA DE LA TENENCIA DE MONEDA EXTRANJERA EN EL PAIS Y EN EL EXTERI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General 3509</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Procedimiento. Ley Nº 26.860. Exteriorización Voluntaria de la Tenencia de Moneda Extranjera en el País y en el Exterior. Su reglament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6/6/2013 (BO 07/06/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VISTO el </w:t>
      </w:r>
      <w:hyperlink r:id="rId2">
        <w:r>
          <w:rPr>
            <w:rStyle w:val="InternetLink"/>
            <w:rFonts w:eastAsia="Times New Roman" w:cs="Times New Roman" w:ascii="Times New Roman" w:hAnsi="Times New Roman"/>
            <w:color w:val="0000FF"/>
            <w:u w:val="single"/>
            <w:lang w:eastAsia="es-ES"/>
          </w:rPr>
          <w:t>Régimen de Exteriorización Voluntaria de la Tenencia de Moneda Extranjera en el País y en el Exterior, establecido por la Ley Nº 26.860</w:t>
        </w:r>
      </w:hyperlink>
      <w:r>
        <w:rPr>
          <w:rFonts w:eastAsia="Times New Roman" w:cs="Times New Roman" w:ascii="Times New Roman" w:hAnsi="Times New Roman"/>
          <w:lang w:eastAsia="es-ES"/>
        </w:rPr>
        <w:t>,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Artículo 18 de la citada ley dispone que esta Administración Federal reglamentará su Título II y dictará las normas complementarias que resulten necesarias para su aplic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consecuencia procede el dictado de aquellas disposiciones necesarias para la aplicación de la ley mencionada en el Visto, facilitando el cumplimiento de las obligaciones a cargo de los contribuyentes y/o responsables y posibilitando la adecuada utilización de los beneficios acordados por dicho régime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tal sentido se estima conveniente efectuar determinadas precisiones en orden a garantizar el logro de los fines perseguidos con la sanción del régimen, orientados a la movilización de los fondos exteriorizados para su aplicación conforme a los destinos previstos en la le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han tomado la intervención que les compete la Dirección de Legislación, las Subdirecciones Generales de Asuntos Jurídicos, de Recaudación, de Sistemas y Telecomunicaciones, de Fiscalización, Técnico Legal Impositiva, de Coordinación Técnico Institucional y de Servicios al Contribuyente, y la Dirección General Impositiv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presente se dicta en ejercicio de las facultades conferidas por el Artículo 18 de la Ley Nº 26.860 y por el Artículo 7° del Decreto Nº 618 del 10 de julio de 1997, sus modificatorios y sus complementar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EL ADMINISTRADOR FEDERAL DE LA ADMINISTRACION FEDERAL DE INGRESOS PUBLICOS 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 — Los sujetos que exterioricen moneda extranjera en los términos previstos en la Ley Nº 26.860 gozarán de los siguientes benefic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No estarán obligados a informar a esta Administración Federal la fecha de compra de las tenencias ni el origen de los fondos con los que fueron adquirid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No estarán sujetos a lo dispuesto por el inciso f) del Artículo 18 de la Ley Nº 11.683, texto ordenado en 1998 y sus modificaciones, con respecto a las tenencias exteriorizad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 Quedan liberados de toda acción civil, comercial y penal tributaria —con fundamento en la Ley Nº 23.771 y sus modificaciones, durante su vigencia, y la Ley Nº 24.769 y sus modificaciones—, administrativa, penal cambiaria —dispuesta en la Ley Nº 19.359, texto ordenado en 1995 y sus modificaciones, salvo que se trate del supuesto previsto en el inciso b) del Artículo 1° de dicha ley—, así como de toda responsabilidad profesional que pudiera corresponder, por transgresiones que resulten regularizadas bajo el régimen de esta ley y las que tuvieran origen en aquéll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dan comprendidos los socios administradores y gerentes de sociedades de personas, directores, gerentes, síndicos y miembros de los consejos de vigilancia de sociedades anónimas y en comandita por acciones y cargos equivalentes en cooperativas, fideicomisos y fondos comunes de inversión, y profesionales certificantes de los balances respectiv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 Quedan eximidos del pago de los impuestos que hubieran omitido declarar, incluidos, en su caso, los intereses, multas y demás accesorios de anticipos no ingresados, conforme se indica a continu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Impuestos a las Ganancias, a la Transferencia de Inmuebles de Personas Físicas y Sucesiones Indivisas y sobre los Créditos y Débitos en Cuentas Bancarias y otras Operatorias: respecto del monto de la materia neta imponible del impuesto que corresponda, por el importe equivalente en pesos de la tenencia de moneda extranjera que se exterioric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Impuestos Internos y al Valor Agregado: el monto de operaciones liberado se obtendrá multiplicando el valor en pesos de las tenencias exteriorizadas, por el coeficiente resultante de dividir el monto total de operaciones declaradas —o registradas en caso de no haberse presentado declaración jurada— por el monto de la utilidad bruta, correspondientes al período fiscal que se pretende libera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3. Impuestos a la Ganancia Mínima Presunta y sobre los Bienes Personales y Contribución Especial sobre el Capital de las Cooperativas: respecto del impuesto originado por el incremento del activo imponible, de los bienes sujetos a impuesto o del capital imponible, según corresponda, por un monto equivalente en pesos a las tenencias exteriorizad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4. Impuesto a las Ganancias: por las ganancias netas no declaradas, en su equivalente en pesos, obtenidas en el exterior, correspondientes a las tenencias que se exterioriza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simismo, estarán exentos del impuesto sobre los créditos y débitos en cuentas bancarias y otras operatorias, los hechos imponibles originados en la transferencia de la moneda extranjera que se exteriorice, así como también los que pudieran corresponder a su depósito y extracción de las respectivas cuentas bancar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el supuesto que la exteriorización sea efectuada por las sociedades comprendidas en el inciso b) del Artículo 49 de la Ley de Impuesto a las Ganancias, texto ordenado en 1997 y sus modificaciones, la misma liberará del impuesto a las ganancias correspondiente a los socios, en proporción a la materia imponible que les sea atribuible, de acuerdo con su participación en las mism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s personas físicas y sucesiones indivisas que efectúen la exteriorización, podrán liberar con la misma las obligaciones fiscales de las empresas o explotaciones unipersonales, de las que sean o hubieran sido titula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2° — La exteriorización voluntaria de la tenencia de moneda extranjera en el país y en el exterior, conforme lo establecido por la Ley Nº 26.860, podrá realizarse hasta el 30 de septiembre de 2013, inclusive, y se considerará perfeccionada una vez cumplidos los requisitos, plazos y condiciones dispuestos por la citada ley, la presente resolución general y demás normas que se dicten al efec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3° — Los sujetos que no posean Clave Única de Identificación Tributaria (C.U.I.T.), deberán, con carácter previo a la exteriorización, tramitarla de acuerdo con lo dispuesto por la Resolución General Nº 10, sus modificatorias y complementar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4° — Las entidades comprendidas en la Ley Nº 21.526 y sus modificaciones que reciban los fondos que se exterioricen, materializarán la afectación de los mismos a los destinos declarados mediante la entrega de los respectivos títul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 información relativa a la exteriorización de la moneda extranjera y su afectación, será suministrada a esta Administración Federal en la forma que, de acuerdo con el título financiero de que se trate, se indica a continu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Tratándose de los CERTIFICADOS DE DEPOSITO PARA INVERSION (CEDIN): por el Banco Central de la República Argentina “en tiempo real”, utilizando el procedimiento de intercambio de información basado en la interfase electrónica segura habilitada a tal fi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Con respecto al resto de los instrumentos financieros (“BONO ARGENTINO DE AHORRO PARA EL DESARROLLO ECONOMICO (BAADE)”, registrable o al portador, y “PAGARE DE AHORRO PARA EL DESARROLLO ECONOMICO”): por las entidades bancarias mediante transferencia electrónica “en tiempo real” a través del servicio “EXTERIORIZACION DE TENENCIA DE MONEDA EXTRANJE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ualquiera sea el tipo de instrumento de que se trate, la remisión de información se producirá en las siguientes oportunidad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Cuando recepcionen los fondos que se exterioriza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En el momento en que se proceda a la entrega de los títulos —destino de afectación de los fondos— al sujeto que realiza la exterioriz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icha información contendrá, entre otros, los siguientes da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Respecto de los fondos transferidos desde el exteri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Identificación de la entidad del exteri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Apellido y nombres o denominación, Clave Unica de Identificación Tributaria (C.U.I.T.), de corresponder, y domicilio, del titular del depósito en el exteri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3. País de origen e importe del depósito expresado en moneda extranje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4. Lugar y fecha de la transferenc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5. Nombre de la entidad receptora de los fondos, su Clave Unica de Identificación Tributaria (C.U.I.T.) y, en su caso, el tipo y número de cuenta en la cual se depositan los fon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Respecto de la recepción de fondos en el paí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Nombre de la entidad receptora de los fondos, su Clave Unica de Identificación Tributaria (C.U.I.T.) y, en su caso, el tipo y número de cuenta en la cual se depositan los fon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Apellido y nombres o denominación, Clave Unica de Identificación Tributaria (C.U.I.T.) y domicilio, del titular de los fon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3. Importe de los fondos expresado en moneda extranje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4. Lugar y fecha de entrega de los fon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 Con relación a los títulos financieros suscrip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Tipo de títul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Cantidad de títulos y mon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3. Fecha de suscripción de los títul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in perjuicio de lo señalado en los incisos a) y b) precedentes, los certificados a que se refieren el primer y segundo párrafos del Artículo 8° de la Ley Nº 26.860 deberán estar a disposición del personal de los organismos de fiscalización cuando éstos lo requiera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simismo, las mencionadas entidades remitirán a esta Administración Federal la información relativa al pago de los instrumentos financieros previstos en el Título I de la Ley Nº 26.860.</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5° — El requisito establecido en el primer párrafo del Artículo 13 de la Ley Nº 26.860 se considerará cumplido, cu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Las declaraciones juradas se hayan presentado,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el saldo resultante de las mismas se haya cancelado o incluido en un plan de facilidades de pago dispuesto por esta Administración Feder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Tratándose de sujetos adheridos al Régimen Simplificado para Pequeños Contribuyentes (RS), éstos deberán haber cumplido con el pago del impuesto integrado y las cotizaciones previsionales, correspondientes a los períodos mensuales vencidos hasta la fecha establecida en el primer párrafo del Artículo 13 de la Ley Nº 26.860.</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s diferencias patrimoniales resultantes de la exteriorización deberán exponerse, indicando los conceptos a que se refiere el inciso c) del Artículo 9°, de la ley, en la forma y oportunidad que lo requiera esta Administración Feder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6° — Los funcionarios de los organismos competentes no formularán denuncia penal contra aquellos responsables que regularicen su situación a través del régimen establecido por la Ley Nº 26.860, respecto de los delitos previstos en las Leyes Nº 23.771 y Nº 24.769 y sus respectivas modificaciones, relacionados con los conceptos incluidos en la regulariz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simismo, no sustanciarán los sumarios penales cambiarios ni efectuarán las denuncias penales con relación a los delitos contemplados en la Ley Nº 19.359, texto ordenado en 1995 y sus modificaciones, salvo que se trate del supuesto a que se refiere el inc. b) del Artículo 1° de dicha le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7° — La suspensión del curso de la prescripción para determinar o exigir el pago de los tributos cuya aplicación, percepción y fiscalización está a cargo de esta Administración Federal y para aplicar multas relacionadas con los mismos, así como la caducidad de instancia en los juicios de ejecución fiscal o de recursos judiciales, prevista con carácter general en el Artículo 17 de la Ley Nº 26.860, alcanza a la totalidad de los contribuyentes o responsables, hayan o no exteriorizado moneda extranjera en los términos del régimen reglamentado por esta resolución gener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8° — La exteriorización efectuada en los términos de la Ley Nº 26.860, implicará para el sujeto que realizó la exterioriz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La renuncia a la promoción de cualquier procedimiento administrativo, contencioso administrativo o judicial, con relación a las disposiciones del Decreto Nº 1.043 del 30 de abril de 2003 o para reclamar con fines impositivos la aplicación de procedimientos de actualización de cualquier naturaleza, conforme a lo establecido por el segundo párrafo del Artículo 15 de la citada le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El desistimiento de las acciones y derechos invocados en aquellos procesos que, sobre tales cuestiones, se hubieren promovido a la fecha de exteriorización y la aceptación del pago de las costas y gastos causídicos en el orden caus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 La declaración jurada de que las tenencias de moneda extranjera exteriorizadas, así como los demás bienes cuya realización dé origen a los fondos que se exteriorizan, no provienen de conductas encuadrables en la Ley Nº 25.246 y sus modificator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9° — La exclusión prevista en el inciso d) del Artículo 15 de la Ley Nº 26.860 comprende a los imputados por delitos vinculados con operaciones de lavado de dinero o financiamiento del terrorismo, sus cónyuges o parientes hasta el segundo grado de consanguinidad o afinidad, ascendente o descend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10. — La exclusión prevista en el inciso f) del Artículo 15 de la Ley Nº 26.860 alcanza 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Las personas que ejerzan o hayan ejercido funciones —electivas o de conducción— en el Estado Nacional, provincial, municipal o en la Ciudad Autónoma de Buenos Aires, en alguno de sus TRES (3) poderes —Ejecutivo, Legislativo o Judicial— así como en los Consejos de la Magistratura, jurados de enjuiciamiento y/o Ministerio Público Fiscal, de cualquiera de las jurisdicciones mencionad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Los sujetos que revistan o hayan revistado en los entes u organismos centralizados o descentralizados, entidades autárquicas, empresas y sociedades del Estado, sociedades con participación estatal mayoritaria, sociedades de economía mixta, Fuerzas Armadas y de Seguridad, instituciones de la seguridad social del sector público, bancos y entidades financieras oficiales y todo otro ente en el que el Estado Nacional, provincial, municipal o la Ciudad Autónoma de Buenos Aires o sus entes descentralizados tengan participación total o mayoritaria de capital o en la formación de las decisiones societarias, así como en las comisiones y los entes de regulación de servicios públic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 Los cónyuges o parientes de los sujetos mencionados en los incisos a) y b) precedentes, hasta el segundo grado de consanguinidad o afinidad, ascendente o descend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11. — Regístrese, publíquese,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484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49:00Z</dcterms:created>
  <dc:creator>AuxSecTecnica</dc:creator>
  <dc:description/>
  <cp:keywords/>
  <dc:language>en-US</dc:language>
  <cp:lastModifiedBy>AuxSecTecnica</cp:lastModifiedBy>
  <dcterms:modified xsi:type="dcterms:W3CDTF">2013-06-07T12:49:00Z</dcterms:modified>
  <cp:revision>1</cp:revision>
  <dc:subject/>
  <dc:title/>
</cp:coreProperties>
</file>