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7/2012-ANSES. Seguridad Social. Régimen Previsional Único. Aportes y Contribuciones. Base Imponible. Suba </w:t>
      </w:r>
    </w:p>
    <w:p>
      <w:pPr>
        <w:pStyle w:val="Normal"/>
        <w:spacing w:before="280" w:after="240"/>
        <w:ind w:left="0" w:hanging="0"/>
        <w:jc w:val="left"/>
        <w:rPr/>
      </w:pPr>
      <w:r>
        <w:rPr>
          <w:rFonts w:eastAsia="Times New Roman"/>
          <w:b/>
          <w:bCs/>
          <w:szCs w:val="24"/>
          <w:lang w:eastAsia="es-ES"/>
        </w:rPr>
        <w:t>1)</w:t>
      </w:r>
      <w:r>
        <w:rPr>
          <w:rFonts w:eastAsia="Times New Roman"/>
          <w:szCs w:val="24"/>
          <w:lang w:eastAsia="es-ES"/>
        </w:rPr>
        <w:t xml:space="preserve"> Nuevos coeficientes de actualización remuneraciones mensuales percibidas empleados en relación de dependencia cesados a partir del 29/02/2012 o en actividad a partir del 01/03/2012. </w:t>
      </w:r>
      <w:r>
        <w:rPr>
          <w:rFonts w:eastAsia="Times New Roman"/>
          <w:b/>
          <w:bCs/>
          <w:szCs w:val="24"/>
          <w:lang w:eastAsia="es-ES"/>
        </w:rPr>
        <w:t>2)</w:t>
      </w:r>
      <w:r>
        <w:rPr>
          <w:rFonts w:eastAsia="Times New Roman"/>
          <w:szCs w:val="24"/>
          <w:lang w:eastAsia="es-ES"/>
        </w:rPr>
        <w:t xml:space="preserve"> Se establece el valor de la movilidad prevista en 17,62 por ciento y la prestación Básica Universal (PBU) de $ 797,02. </w:t>
      </w:r>
      <w:r>
        <w:rPr>
          <w:rFonts w:eastAsia="Times New Roman"/>
          <w:b/>
          <w:bCs/>
          <w:szCs w:val="24"/>
          <w:lang w:eastAsia="es-ES"/>
        </w:rPr>
        <w:t>3)</w:t>
      </w:r>
      <w:r>
        <w:rPr>
          <w:rFonts w:eastAsia="Times New Roman"/>
          <w:szCs w:val="24"/>
          <w:lang w:eastAsia="es-ES"/>
        </w:rPr>
        <w:t xml:space="preserve"> Se modifica la base imponible mínima y máxima para el cálculo de los aportes y contribuciones al SIJP: $ 586,79 y $ 19.070,55. </w:t>
      </w:r>
      <w:r>
        <w:rPr>
          <w:rFonts w:eastAsia="Times New Roman"/>
          <w:b/>
          <w:bCs/>
          <w:szCs w:val="24"/>
          <w:lang w:eastAsia="es-ES"/>
        </w:rPr>
        <w:t>4)</w:t>
      </w:r>
      <w:r>
        <w:rPr>
          <w:rFonts w:eastAsia="Times New Roman"/>
          <w:szCs w:val="24"/>
          <w:lang w:eastAsia="es-ES"/>
        </w:rPr>
        <w:t xml:space="preserve"> Haber mínimo garantizado: $ 1.687,01 y máximo: $ 12.359,39 (Ley 26417)</w:t>
        <w:br/>
      </w:r>
      <w:r>
        <w:rPr>
          <w:rFonts w:eastAsia="Times New Roman"/>
          <w:b/>
          <w:bCs/>
          <w:szCs w:val="24"/>
          <w:u w:val="single"/>
          <w:lang w:eastAsia="es-ES"/>
        </w:rPr>
        <w:t>Vigencias</w:t>
      </w:r>
      <w:r>
        <w:rPr>
          <w:rFonts w:eastAsia="Times New Roman"/>
          <w:b/>
          <w:bCs/>
          <w:szCs w:val="24"/>
          <w:lang w:eastAsia="es-ES"/>
        </w:rPr>
        <w:t>:</w:t>
        <w:br/>
      </w:r>
      <w:r>
        <w:rPr>
          <w:rFonts w:eastAsia="Times New Roman"/>
          <w:szCs w:val="24"/>
          <w:u w:val="single"/>
          <w:lang w:eastAsia="es-ES"/>
        </w:rPr>
        <w:t>Prestaciones previsionales</w:t>
      </w:r>
      <w:r>
        <w:rPr>
          <w:rFonts w:eastAsia="Times New Roman"/>
          <w:szCs w:val="24"/>
          <w:lang w:eastAsia="es-ES"/>
        </w:rPr>
        <w:t>: haberes devengados Febrero 2012</w:t>
        <w:br/>
      </w:r>
      <w:r>
        <w:rPr>
          <w:rFonts w:eastAsia="Times New Roman"/>
          <w:szCs w:val="24"/>
          <w:u w:val="single"/>
          <w:lang w:eastAsia="es-ES"/>
        </w:rPr>
        <w:t>Bases imponibles</w:t>
      </w:r>
      <w:r>
        <w:rPr>
          <w:rFonts w:eastAsia="Times New Roman"/>
          <w:szCs w:val="24"/>
          <w:lang w:eastAsia="es-ES"/>
        </w:rPr>
        <w:t>: haberes devengados Marz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DE JUBILACIONES Y PENS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los coeficientes de actualización de las remuneraciones mensuales percibidas por los afiliados que hubiesen prestado tareas en relación de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2/2012 (BO 23/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63046-6-790 del Registro de esta ADMINISTRACION NACIONAL DE LA SEGURIDAD SOCIAL (ANSES), las Leyes Nº 24.241 y Nº 26.417, la Resolución SSS Nº 6 de fecha 25 de febrero de 2009 y la Resolución D.E.-N Nº 448 de fecha 3 de agosto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417 estableció la movilidad de las prestaciones del Régimen Previsional Argentino, actualmente denominado SISTEMA INTEGRADO PREVISIONAL ARGENTINO (SIPA) instituido por la Ley Nº 26.42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SS Nº 6/09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os artículos 4º y 8º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448/11 aprobó los coeficientes de actualización de las remuneraciones mensuales percibidas por los afiliados que hubiesen prestado tareas en relación de dependencia, cesados a partir del 31 de agosto de 2011 o continúen en actividad a partir del 1º de setiembre de 2011, según las pautas fijadas por la Resolución SSS Nº 6/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º de la Resolución D.E.-N Nº 448/11 determinó el valor de la movilidad prevista en el artículo 32 de la Ley Nº 24.241, en tanto que los artículos 5º y 6º determinaron los haberes mínimos y máximos vigentes a partir de set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resolución mencionada en el considerando anterior fijó la base imponible mínima y máxima para el cálculo de los aportes y el importe de la Prestación Básica Univers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gún lo preceptuado por el artículo 6º de la Ley Nº 26.417, debe determinarse el valor de la movilidad de las prestaciones alcanzadas por la citada ley que regirá a partir de marzo de 2012, como así también ajustar desde dicho mes los montos de los haberes mínimos y máximos, la base imponible mínima y máxima para el cálculo de los aportes y el importe de la Prestación Básica Universal (PB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febrero de 2012 inclusive, teniendo en cuenta las previsiones del artículo 2º de la Ley 26.417 y su reglamentación (artículo 4º de la Resolución SSS Nº 6/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el artículo 36º de la Ley Nº 24.241, el artículo 3º del Decreto Nº 2741/91 y el artículo 1º del Decreto Nº 154/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ense los coeficientes de actualización de las remuneraciones mensuales percibidas por los afiliados que hubiesen prestado tareas en relación de dependencia, cesados a partir del 29 de febrero de 2012 o continúen en actividad a partir del 1º de marzo de 2012. Los mismos integran la presente como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remuneraciones de los afiliados que cesaren en la actividad a partir del 29 de febrero de 2012 o los que, encontrándose encuadrados en la compatibilidad establecida por el artículo 34 de la Ley Nº 24.241, continúen en actividad y solicitaren el beneficio a partir del 1º de marzo de 2012, se actualizarán a los fines establecidos por el artículo 24, inciso a), de la Ley Nº 24.241, texto según el artículo 12 de la Ley Nº 26.417, mediante la aplicación de los coeficientes elaborados según las pautas fijadas por la Resolución SSS Nº 6/09, los cuales fueron aprobados por el artícul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actualización de las remuneraciones prevista en los artículos precedentes, se practicará multiplicando las mismas por el coeficiente que corresponda al año y al mes en que se devengar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stablécese que el valor de la movilidad prevista en el artículo 32 de la Ley Nº 24.241 correspondiente al mes de marzo de 2012 es de DIECISIETE CON SESENTA Y DOS CENTESIMOS POR CIENTO (17,62%) para las prestaciones mencionadas en el artículo 2º de la Resolución SSS Nº 6/09, el cual se aplicará al haber mensual total de cada una de ellas, que se devengue o hubiese correspondido devengar al mes de febrer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haber mínimo garantizado vigente a partir del mes de marzo de 2012 establecido de conformidad con las previsiones del artículo 8º de la Ley Nº 26.417 será de PESOS UN MIL SEISCIENTOS OCHENTA Y SIETE CON UN CENTAVO ($ 1.687,01). Dicho haber alcanza también a las prestaciones otorgadas en el marco del Decreto Nº 137/05, cuando el monto total de la prestación, incrementado por la movilidad docente instituida por la Resolución SSS Nº 30/11, no supere el importe del mencionado haber mínimo garantizado conforme lo dispuesto por el artículo 125 de la Ley Nº 24.241 (texto según Ley Nº 26.2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El haber máximo vigente a partir del mes de marzo de 2012 establecido de conformidad con las previsiones del artículo 9º de la Ley Nº 26.417 será de PESOS DOCE MIL TRESCIENTOS CINCUENTA Y NUEVE CON TREINTA Y NUEVE CENTAVOS ($ 12.359,3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base imponible mínima y máxima previstas en el primer párrafo del artículo 9º de la Ley Nº 24.241, texto según la Ley Nº 26.222, queda establecida en la suma de PESOS QUINIENTOS OCHENTA Y SEIS CON SETENTA Y NUEVE CENTAVOS ($ 586,79) y PESOS DIECINUEVE MIL SETENTA CON CINCUENTA Y CINCO CENTAVOS ($ 19.070,55) respectivamente, a partir del período devengado,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Establécese el importe de la Prestación Básica Universal (PBU) prevista en el artículo 19 de la Ley Nº 24.241, aplicable a partir del mes de marzo de 2012, en la suma de PESOS SETECIENTOS NOVENTA Y SIETE CON DOS CENTAVOS ($ 797,0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 DIRECION GENERAL DE DISEÑO DE NORMAS Y PROCESOS deberá elaborar y aprobar las normas de procedimiento que fueren necesarias para implementar lo dispuesto po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Regístrese, comuníquese, publíquese y dése a la DIRECCION NACIONAL DEL REGISTRO OFICIAL y oportunamente, archívese. — Diego L. Boss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EFICIENTES DE ACTUALIZACION DE LAS REMUNERACIONES MENSUALES PERCIBIDAS POR LOS AFILIADOS QUE HUBIESEN PRESTADO TAREAS EN RELACION DE DEPENDENCIA, CESADOS A PARTIR DEL 29 DE FEBRERO DE 2012 O CONTINUEN EN ACTIVIDAD A PARTIR DEL 1 DE MARZO DE 2012</w:t>
      </w:r>
    </w:p>
    <w:p>
      <w:pPr>
        <w:pStyle w:val="Normal"/>
        <w:spacing w:lineRule="auto" w:line="276" w:before="280" w:after="280"/>
        <w:ind w:left="0" w:hanging="0"/>
        <w:rPr/>
      </w:pPr>
      <w:r>
        <w:rPr/>
        <w:t> </w:t>
      </w:r>
    </w:p>
    <w:tbl>
      <w:tblPr>
        <w:tblW w:w="3500" w:type="dxa"/>
        <w:jc w:val="left"/>
        <w:tblInd w:w="-105" w:type="dxa"/>
        <w:tblLayout w:type="fixed"/>
        <w:tblCellMar>
          <w:top w:w="0" w:type="dxa"/>
          <w:left w:w="70" w:type="dxa"/>
          <w:bottom w:w="0" w:type="dxa"/>
          <w:right w:w="70" w:type="dxa"/>
        </w:tblCellMar>
      </w:tblPr>
      <w:tblGrid>
        <w:gridCol w:w="1400"/>
        <w:gridCol w:w="2100"/>
      </w:tblGrid>
      <w:tr>
        <w:trPr>
          <w:trHeight w:val="255"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Fecha</w:t>
            </w:r>
          </w:p>
        </w:tc>
        <w:tc>
          <w:tcPr>
            <w:tcW w:w="210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oeficiente</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17217687230,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17217687230,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383710050411,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383710050411,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383710050411,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383710050411,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383710050411,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766439602905,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164441484026,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164441484026,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577093933852,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577093933852,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36429093439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36429093439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36429093439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36429093439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36429093439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842827139127,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347968791872,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949799590347,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503494739906,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503494739906,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07435435056,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07435435056,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407435435056,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626832622907,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626832622907,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12720878682,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792019543708,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924645916106,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344697784334,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462349692760,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81167168706,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81167168706,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81167168706,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81167168706,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70538263422,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69101158936,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333244112934,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9012656471,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9012656471,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9012656471,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9012656471,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49012656471,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51095433269,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93282615433,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66607791948,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74839648125,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14157540339,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06666878161,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06666878161,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06666878161,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030862330776,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402489995475,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4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39249171431,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72348892167,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1195951617,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1195951617,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1195951617,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1195951617,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21195951617,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481456746217,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481456746217,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481456746217,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49351474413,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99384329979,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52856389256,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333442802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8561194382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62053606081,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38735173797,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38735173797,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45699254770,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229255991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6007686175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58670112325,8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0224337509,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02680991781,6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43517837279,8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43517837279,8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73441545921,1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3487988677,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9202944772,9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9202944772,9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9202944772,9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31883679968,4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23774834055,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23774834055,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5242883406,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5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5242883406,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51175800889,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51175800889,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0354907184,7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0354907184,7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0354907184,7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80369001210,6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0687496592,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0687496592,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62189186581,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12896350651,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61340037076,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14883573481,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0352400159,8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0352400159,8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53814982809,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42672679206,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42672679206,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16271332083,6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3058360067,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3058360067,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3058360067,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3058360067,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0654870001,5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0654870001,5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1834663262,6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1834663262,6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4784763547,6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61336938432,7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6420302973,8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34992977184,6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0848381997,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7470311499,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4487774132,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0041492645,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0041492645,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5262702479,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5057137902,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5057137902,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8997090773,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31823400805,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31823400805,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2167746244,8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7116155327,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7116155327,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1775891786,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8825342742,6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8825342742,6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8825342742,6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7250853322,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9890955770,6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9890955770,6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2098824897,7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9646864481,3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9646864481,3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5950569671,5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8034384606,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8034384606,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3691653876,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3691653876,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3691653876,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4054408662,0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0942588625,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0942588625,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0942588625,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8452022932,9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8452022932,9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5377857752,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7829207590,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7829207590,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7829207590,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9447397979,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9447397979,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6986139544,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1857104536,4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4065324508,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8647618663,2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495817041,3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495817041,3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0136373412,0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2015140710,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2015140710,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353605992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353605992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8438279291,3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5505342093,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5505342093,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5505342093,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0726690606,4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83332190,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849687005,8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4975874297,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6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4975874297,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4975874297,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4975874297,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835166436,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007858256,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007858256,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007858256,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007858256,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404320239,6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404320239,6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404320239,6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64955092,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64955092,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64955092,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64955092,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964955092,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417022420,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417022420,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417022420,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417022420,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532939046,4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532939046,4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532939046,4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532939046,4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243310319,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243310319,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243310319,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243310319,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243310319,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890602137,7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890602137,7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890602137,7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559481954,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559481954,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559481954,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559481954,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711550625,9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356369908,8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445672933,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445672933,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445672933,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862813329,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225526339,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011178645,4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333697398,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333697398,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333697398,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333697398,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333697398,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36602949,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36602949,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36602949,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136602949,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827373195,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827373195,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827373195,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99405772,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99405772,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99405772,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99405772,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99405772,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10709347,5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10709347,5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59996573,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31214754,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38467203,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38467203,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38467203,9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4625876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4625876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46258764,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08666395,2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08666395,2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93594206,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93594206,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44493143,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44493143,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4349741,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4349741,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4349741,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4349741,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50370644,9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50370644,9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50370644,9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06508431,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06508431,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06508431,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3204963,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3204963,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3204963,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814324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1754448,0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34401239,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8475974,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3882473,8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0626039,7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4172241,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9691193,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1221624,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9259811,2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8045979,3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7774585,6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0821150,7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7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9479647,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5819624,1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0210344,4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198405,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0764138,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6872144,2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3553418,1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959203,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578318,8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517836,3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730609,8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6313785,5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140675,1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4778803,0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516899,1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355680,2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2299034,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8339493,5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290864,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628369,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1550687,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715451,8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367655,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683555,8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175791,3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373036,2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373036,2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058229,5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52927,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253428,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66845,0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169002,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41351,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68522,1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29644,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09738,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05024,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63206,0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02514,7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13672,5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63531,9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3322,1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3322,1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36043,2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33160,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56894,4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6009,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3387,1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3624,6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5044,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8180,1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9567,5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4497,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3715,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2904,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8601,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0719,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5329,1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863,5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390,0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107,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594,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594,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154,0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901,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028,1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717,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295,6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972,5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814,5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445,6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445,6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445,6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83,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83,7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729,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950,5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067,2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084,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771,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57,9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870,9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93,4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202,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843,9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120,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277,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66,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09,3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55,5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59,1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15,3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71,2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01,7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74,4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82,9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62,3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88,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34,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31,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4,0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16,5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9,4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8,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5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1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0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8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3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7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1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199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3</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4</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5</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6</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7</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5</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2</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6</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3</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8</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09</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10</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9/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0/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1/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12/2011</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1/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2/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3/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4/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5/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6/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7/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1/08/2012</w:t>
            </w:r>
          </w:p>
        </w:tc>
        <w:tc>
          <w:tcPr>
            <w:tcW w:w="21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5:00Z</dcterms:created>
  <dc:creator>AuxSecTecnica</dc:creator>
  <dc:description/>
  <cp:keywords/>
  <dc:language>en-US</dc:language>
  <cp:lastModifiedBy>AuxSecTecnica</cp:lastModifiedBy>
  <dcterms:modified xsi:type="dcterms:W3CDTF">2012-03-07T13:35:00Z</dcterms:modified>
  <cp:revision>1</cp:revision>
  <dc:subject/>
  <dc:title/>
</cp:coreProperties>
</file>