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2/2012-ANSES. Sistema Previsional Argentino. Beneficiarios. Obra Social. Opción de cambio </w:t>
      </w:r>
    </w:p>
    <w:p>
      <w:pPr>
        <w:pStyle w:val="Normal"/>
        <w:spacing w:before="280" w:after="240"/>
        <w:ind w:left="0" w:hanging="0"/>
        <w:jc w:val="left"/>
        <w:rPr/>
      </w:pPr>
      <w:r>
        <w:rPr>
          <w:rFonts w:eastAsia="Times New Roman"/>
          <w:szCs w:val="24"/>
          <w:lang w:eastAsia="es-ES"/>
        </w:rPr>
        <w:t xml:space="preserve">Se dispone permitir a los beneficiarios titulares de una prestación previsional otorgada por el Sistema Previsional Argentino poder ejercer la opción de cambio de Obra Social, mediante el aplicativo disponible en la página Web de la Administración Nacional de la Seguridad Social. </w:t>
      </w:r>
      <w:r>
        <w:rPr>
          <w:rFonts w:eastAsia="Times New Roman"/>
          <w:b/>
          <w:bCs/>
          <w:szCs w:val="24"/>
          <w:u w:val="single"/>
          <w:lang w:eastAsia="es-ES"/>
        </w:rPr>
        <w:t>vigencia</w:t>
      </w:r>
      <w:r>
        <w:rPr>
          <w:rFonts w:eastAsia="Times New Roman"/>
          <w:b/>
          <w:bCs/>
          <w:szCs w:val="24"/>
          <w:lang w:eastAsia="es-ES"/>
        </w:rPr>
        <w:t>: 01/03/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BRAS SOCI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6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os beneficiarios titulares de una prestación previsional otorgada por el Sistema Previsional Argentino podrán ejercer la opción de cambio de Obra Social, por el aplicativo disponible en la página Web de la 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2/2012 (BO 02/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024-99-81359406-0-790 del Registro de la ADMINISTRACION NACIONAL DE LA SEGURIDAD SOCIAL (ANSES), las leyes Nº 23.660 y Nº 23.661, los Decretos Nº 292 de fecha 14 de agosto de 1995, Decreto Nº 492 de fecha 22 de septiembre de 1995, Resolución Conjunta del ex Ministerio de Salud y Acción Social Nº 151 y del ex Ministerio de Trabajo y Seguridad Social Nº 364 de fecha 26 de octubre de 1995, Decreto Nº 1187 de fecha 18 de octubre de 1996, Decreto Nº 197 de fecha 10 de marzo de 1997, Resolución DE N 684 del 25 de julio de 1997,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Expediente citado en el VISTO tramita un proyecto de Resolución a fin de implementar mejoras en el circuito de opción de Obras Sociales a través de la Web para jubilados y pension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l artículo 11 del Decreto Nº 292/95, modificado por su similar Nº 492/95, los beneficiarios mencionados en el artículo 8º, inciso b), de la Ley Nº 23.660 podrán optar por afiliarse al INSTITUTO NACIONAL DE SERVICIOS SOCIALES PARA JUBILADOS Y PENSIONADOS (PAMI) o a cualquier otro Agente del SISTEMA NACIONAL DEL SEGURO DE SALUD inscripto en el Registro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2 del Decreto Nº 292/95 establece que las opciones de cambio sólo podrán ser ejercidas por los beneficiarios una vez por año, facultando a la ADMINISTRACION NACIONAL DE LA SEGURIDAD SOCIAL para establecer y poner en funcionamiento los procedimientos necesarios que posibiliten a los jubilados y pensionados elegir libremente el Agente del SISTEMA NACIONAL DEL SEGURO DE SALUD que les brindará la prestación médico-asisten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DE Nº 684/1997 se instrumentó la reglamentación de derecho de libre elección por parte de los mencionados en el artículo 8°, inciso b), de la Ley 23.660, determinando expresamente cuáles son los sujetos legitim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adecuar las funciones necesarias para implementar un mecanismo idóneo utilizando la tecnología en beneficio de todos los beneficiari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Administración Nacional instrumentó un aplicativo vía Web a efectos de agilizar el mecanismo para ejercer la opción de una Obra Social, facilitando el acceso a todo nuevo beneficiario Previsional como así también a los ya existentes a partir de la implementación de este nuevo mec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decisión institucional brindar una creciente calidad de servicio al ciudadano, mediante la implementación de mecanismos informáticos adecuados, evitando la concurrencia a las UDAI y Oficinas de Atención al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aplicativo permite a los beneficiarios realizar la opción a la Obra Social vía web contando con la Clave de Seguridad Social que es personal e intransferi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opción a la Obra Social a través de Internet permite establecer la manifestación de la voluntad de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demás es fundamental actualizar mecanismos ágiles respecto de la gestión, información y comunicación, que contribuye al incremento de la eficiencia y eficacia del organismo y a la optimización del manejo de la información, suprimiendo de esta manera instancias innecesarias para el Estado Nacional, como así también, maximizando los tiempos de los ciudadanos a través de la posibilidad de ejercer la opción de Obra Social vía web desde la página de internet de esta Administra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odo ello en virtud de un constante desarrollo y modernización de los medios informáticos de esta Administra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ha tomado la intervención de su competencia no encontrando objeciones legales que formu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se dicta en uso de las facultades conferidas por el artículo 3º del Decreto 2741/91 y el artículo 36 de la Ley 24.24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 EJECUTIVO  DE LA ADMINISTRACION NACIONAL DE LA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os beneficiarios titulares de una prestación previsional otorgada por el Sistema Previsional Argentino podrán ejercer la opción de cambio de Obra Social, por el aplicativo disponible en la WEB de esta Administración Nacional de la Seguridad Social, debiendo utilizarse la Clave personal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beneficiarios que utilicen la aplicación de Internet de acuerdo al proceso aprobado por la presente, quedaran automáticamente empadronados, juntamente con el grupo familiar seleccionado, en la Obra Social del Instituto Nacional de Servicios Sociales para Jubilados y Pensionados (PAMI) o en la Obra Social elegida, sin necesidad de concurrir a la UDA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operatoria aprobada por la presente se implementará para las Obras Sociales comprendidas en el Decreto 292/95 inscriptas en el Registro creado por el artículo 10 del Decreto Nº 292/95, modificado por su similar Nº 492/95, a excepción de las Obras Sociales que sólo aceptan beneficiarios de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Aquellos beneficiarios que requieran cambios en sus datos personales y/o de su grupo familiar, deberán concurrir a la UDAI más cercana a su domicilio con la documentación perti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presente Resolución entra en vigencia a partir del 1º de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Regístrese, comuníquese, publíquese, dése a la DIRECCION NACIONAL DEL REGISTRO OFICIAL y archívese. — Diego L. Boss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5:00Z</dcterms:created>
  <dc:creator>AuxSecTecnica</dc:creator>
  <dc:description/>
  <cp:keywords/>
  <dc:language>en-US</dc:language>
  <cp:lastModifiedBy>AuxSecTecnica</cp:lastModifiedBy>
  <dcterms:modified xsi:type="dcterms:W3CDTF">2012-03-13T18:55:00Z</dcterms:modified>
  <cp:revision>1</cp:revision>
  <dc:subject/>
  <dc:title/>
</cp:coreProperties>
</file>