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A.N.Se.S. 879/10</w:t>
        <w:br/>
        <w:t>Buenos Aires, 8 de noviembre de 2010</w:t>
        <w:br/>
        <w:t>B.O.: 25/11/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stema Integrado Previsional Argentino (SIPA). Jubilaciones y pensiones. Procedimiento para la implementación de la solicitud de cambio de boca de pago a través de Internet e Intranet.</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Apruébase el procedimiento para la implementación de la “Solicitud de cambio de boca de pago web”, detallado en el Anexo I que forma par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Establécese que el actual Sistema de Cambio de Boca de Pago, a través del Sistema Liquidador Mensual de Novedades (LMN), permanezca en funcionamiento hasta el 30 de noviembre del corriente año. Vencido dicho plazo, se solicitará la baja definitiva de la opción cambio de agente pagador del sistema LM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Las Gerencias Diseño de Normas y Procesos y la Gerencia Informática e Innovación Tecnológica deberán instrumentar las acciones tendientes a implementar el procedimiento que establec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El procedimiento aprobado por la presente será de aplicación a partir del 8 de noviembre de 2010.</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 </w:t>
      </w:r>
      <w:r>
        <w:rPr>
          <w:rFonts w:eastAsia="Times New Roman" w:cs="Times New Roman" w:ascii="Times New Roman" w:hAnsi="Times New Roman"/>
          <w:sz w:val="24"/>
          <w:szCs w:val="24"/>
          <w:lang w:eastAsia="es-ES"/>
        </w:rPr>
        <w:t>–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 - Procedimiento de solicitud de cambio de boca de pago a través de Internet e Intra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lementar un sistema automatizado que permite el cambio de una boca de pago a través de Internet o de Intra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can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que el beneficiario solicita el cambio de una boca de pago de un beneficio hasta la emisión del comprob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ircu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ódulo Inter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beneficiario ingresa al portal institucional de A.N.Se.S. - www.anses.gov.ar en la solapa “Autopista de servicios”, opción “Cambio de boca de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gresa su C.U.I.L. y su clave de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Verifica si el C.U.I.L. es válido, si está acreditado correctamente y si no se encuentra falle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Valida que el beneficiario tenga un bene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Presenta los datos del beneficiario: C.U.I.L., apellido, nombre, documento, sexo y domicilio. Asimismo, muestra los siguientes datos del beneficio: Nº beneficio, tipo, Banco, agencia, domicilio y caj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beneficiario selecciona “Cambio de boca de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 En caso de tener una solicitud cargada, podrá modificarla y también eliminar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l sistema presentará un listado de Bancos posibles asociados al código postal del domicilio del beneficiario, permitiendo seleccionar un nuevo domicilio donde cob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l beneficiario elige una opción de B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l sistema presenta el comprobante, pudiendo el beneficiario imprimir una copia. El beneficiario confirmará la solicitud y la modificación se aplicará dentro de los sesenta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ódulo Intra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operador ingresa al portal de Intra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gresa el C.U.I.L. del benefi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Verifica si el C.U.I.L. es válido, si está acreditado correctamente y si no se encuentra falle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Valida que el beneficiario tenga un bene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Presenta los datos del beneficiario: C.U.I.L., apellido, nombre, documento, sexo y domicilio. Asimismo, muestra los siguientes datos del beneficio: Nº beneficio, tipo, Banco, agencia, domicilio y caj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beneficiario selecciona “Cambio de boca de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 En caso de tener una solicitud cargada, podrá modificarla y también eliminar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l sistema presentará un listado de Bancos posibles asociados al código postal del domicilio del beneficiario, permitiendo seleccionar un nuevo domicilio donde cob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l operador elije una opción de B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l sistema presenta el comprobante donde informa el nuevo domicilio de pago otor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El operador deberá imprimir el comprobante que deberá ser firmado por el benefi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El operador confirmará la solicitud y la modificación se aplicará dentro de los sesenta dí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8:00Z</dcterms:created>
  <dc:creator>PizarroC</dc:creator>
  <dc:description/>
  <cp:keywords/>
  <dc:language>en-US</dc:language>
  <cp:lastModifiedBy>PizarroC</cp:lastModifiedBy>
  <dcterms:modified xsi:type="dcterms:W3CDTF">2010-11-26T13:08:00Z</dcterms:modified>
  <cp:revision>1</cp:revision>
  <dc:subject/>
  <dc:title/>
</cp:coreProperties>
</file>