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4100/2011-APE. Prestaciones Básicas de Atención Integral. Aranceles. Subas </w:t>
      </w:r>
    </w:p>
    <w:p>
      <w:pPr>
        <w:pStyle w:val="Normal"/>
        <w:spacing w:before="280" w:after="240"/>
        <w:ind w:left="0" w:hanging="0"/>
        <w:jc w:val="left"/>
        <w:rPr/>
      </w:pPr>
      <w:r>
        <w:rPr>
          <w:rFonts w:eastAsia="Times New Roman"/>
          <w:szCs w:val="24"/>
          <w:lang w:eastAsia="es-ES"/>
        </w:rPr>
        <w:t xml:space="preserve">Se incrementan los aranceles vigentes de las Prestaciones del Programa de Cobertura del Sistema Único de Prestaciones Básicas para personas con discapacidad. </w:t>
      </w:r>
      <w:r>
        <w:rPr>
          <w:rFonts w:eastAsia="Times New Roman"/>
          <w:i/>
          <w:iCs/>
          <w:szCs w:val="24"/>
          <w:lang w:eastAsia="es-ES"/>
        </w:rPr>
        <w:t>(Res 1650/2011)</w:t>
      </w:r>
      <w:r>
        <w:rPr>
          <w:rFonts w:eastAsia="Times New Roman"/>
          <w:szCs w:val="24"/>
          <w:lang w:eastAsia="es-ES"/>
        </w:rPr>
        <w:t xml:space="preserve"> </w:t>
        <w:br/>
      </w:r>
      <w:r>
        <w:rPr>
          <w:rFonts w:eastAsia="Times New Roman"/>
          <w:b/>
          <w:bCs/>
          <w:szCs w:val="24"/>
          <w:u w:val="single"/>
          <w:lang w:eastAsia="es-ES"/>
        </w:rPr>
        <w:t>Incrementos</w:t>
      </w:r>
      <w:r>
        <w:rPr>
          <w:rFonts w:eastAsia="Times New Roman"/>
          <w:szCs w:val="24"/>
          <w:lang w:eastAsia="es-ES"/>
        </w:rPr>
        <w:br/>
      </w:r>
      <w:r>
        <w:rPr>
          <w:rFonts w:eastAsia="Times New Roman"/>
          <w:szCs w:val="24"/>
          <w:u w:val="single"/>
          <w:lang w:eastAsia="es-ES"/>
        </w:rPr>
        <w:t>Quince por ciento</w:t>
      </w:r>
      <w:r>
        <w:rPr>
          <w:rFonts w:eastAsia="Times New Roman"/>
          <w:szCs w:val="24"/>
          <w:lang w:eastAsia="es-ES"/>
        </w:rPr>
        <w:t xml:space="preserve"> a partir de Agosto/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DE PROGRAMAS ESPECI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4.100/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la Resolución Nº 1650/11 a fin de readecuar el arancel vigente del Programa de Cobertura del Sistema Unico de Prestaciones Básicas para Personas con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10/2011 (BO 24/10/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ro 497.931/11 del Registro de esta ADMINISTRACION DE PROGRAMAS ESPECIALES, la Ley Nro. 24.901, la Resolución Nro. 1534 del 21 de septiembre de 2011 del MINISTERIO DE SALUD, las Resoluciones Nros. 400 del 24 de febrero de 1999 y 1650 del 8 de febrero de 2011 de la ADMINISTRACION DE PROGRAMAS ESPECIALE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mencionada en el VISTO instituye un SISTEMA DE PRESTACIONES BASICAS DE ATENCION INTEGRAL A FAVOR DE LAS PERSONAS CON DISCAPACIDAD, contemplando acciones de prevención, asistencia, promoción y protección, con el objeto de brindarles una cobertura integral a sus necesidades y requer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Nro. 400 del 24 de febrero de 1999 de esta ADMINISTRACION DE PROGRAMAS ESPECIALES se estableció el PROGRAMA DE COBERTURA DEL SISTEMA UNICO DE PRESTACIONES BASICAS PARA PERSONAS CON DISCAPACIDAD para los beneficiarios de las leyes 23.660 y 23.66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Nro. 1650 del 8 de febrero de 2011, esta Administración readecuó los valores de las prestaciones establecidas por el Programa mencionado en consonancia con los aranceles fijados por el MINISTERIO DE SALUD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Ministerial Nro. 1534 del 21 de septiembre de 2011 se adecuan nuevamente todos los aranceles establecidos para las prestaciones del SISTEMA DE PRESTACIONES BASICAS DE ATENCION INTEGRAL A FAVOR DE LAS PERSONAS CON DISCAPACIDAD, incrementándose un QUINCE POR CIENTO (15%) a partir del 1 de agost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 ello, esta ADMINISTRACION DE PROGRAMAS ESPECIALES procederá a la actualización de los valores fijados para las prestaciones de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de Prestaciones de este ADMINISTRACION DE PROGRAMAS ESPECIALES ha solicitado el dictado de la norma correspondiente en virtud de la Resolución Ministerial mencion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rvicio permanente de asesoramiento jurídico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n uso de las atribuciones fijadas por los Decretos Nros. 53/98 y 411/11, EL GERENTE GENERAL DE LA ADMINISTRACION DE PROGRAMAS ESPECIAL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Modifícase la Resolución Nro. 1650 del 8 de febrero de 2011 de la ADMINISTRACION DE PROGRAMAS ESPECIALES a fin de readecuar los aranceles vigentes de las prestaciones del PROGRAMA DE COBERTURA DEL SISTEMA UNICO DE PRESTACIONES BASICAS PARA PERSONAS CON DISCAPACIDAD con un incremento del QUINCE POR CIENTO (15%) a partir del 1 de agosto de 2011 según se detalla en Anexo I que forma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os nuevos valores de las prestaciones del PROGRAMA DE COBERTURA DEL SISTEMA UNICO DE PRESTACIONES BASICAS PARA PERSONAS CON DISCAPACIDAD regirá a partir de la fecha que se indica en el ARTICUL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Regístrese, comuníquese, publíquese, dése a la Dirección Nacional del Registro Oficial y archívese. — Manuel M. Alv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A partir del 1 de agosto de 2011</w:t>
      </w:r>
    </w:p>
    <w:p>
      <w:pPr>
        <w:pStyle w:val="Normal"/>
        <w:spacing w:lineRule="auto" w:line="276" w:before="280" w:after="280"/>
        <w:ind w:left="0" w:hanging="0"/>
        <w:rPr/>
      </w:pPr>
      <w:r>
        <w:rPr/>
        <w:t> </w:t>
      </w:r>
    </w:p>
    <w:tbl>
      <w:tblPr>
        <w:tblW w:w="7036" w:type="dxa"/>
        <w:jc w:val="left"/>
        <w:tblInd w:w="-87" w:type="dxa"/>
        <w:tblLayout w:type="fixed"/>
        <w:tblCellMar>
          <w:top w:w="0" w:type="dxa"/>
          <w:left w:w="70" w:type="dxa"/>
          <w:bottom w:w="0" w:type="dxa"/>
          <w:right w:w="70" w:type="dxa"/>
        </w:tblCellMar>
      </w:tblPr>
      <w:tblGrid>
        <w:gridCol w:w="2880"/>
        <w:gridCol w:w="1380"/>
        <w:gridCol w:w="1336"/>
        <w:gridCol w:w="1440"/>
      </w:tblGrid>
      <w:tr>
        <w:trPr>
          <w:trHeight w:val="255" w:hRule="atLeast"/>
        </w:trPr>
        <w:tc>
          <w:tcPr>
            <w:tcW w:w="28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38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tegoría A</w:t>
            </w:r>
          </w:p>
        </w:tc>
        <w:tc>
          <w:tcPr>
            <w:tcW w:w="1336"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tegoría B</w:t>
            </w:r>
          </w:p>
        </w:tc>
        <w:tc>
          <w:tcPr>
            <w:tcW w:w="144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tegoría C</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Permanente con Pre-primaria</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19,20</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482,62</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42,25</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Permanente con Primaria</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19,20</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482,62</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42,25</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Permanente con Formación Laboral</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147,39</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38,23</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09,75</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 con Pre-primaria</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74,75</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88,9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31,30</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 con Primaria</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74,75</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88,9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31,30</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 con Formación Laboral</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78,30</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74,49</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15,06</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sidencia Lunes a Viernes</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91,21</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34,09</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88,90</w:t>
            </w:r>
          </w:p>
        </w:tc>
      </w:tr>
      <w:tr>
        <w:trPr>
          <w:trHeight w:val="25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sidencia Permanent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14,71</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43,75</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38,41</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queño Hogar Lunes a Viernes</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63,28</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48,0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88,90</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queño Hogar Permanent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65,60</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17,08</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38,41</w:t>
            </w:r>
          </w:p>
        </w:tc>
      </w:tr>
      <w:tr>
        <w:trPr>
          <w:trHeight w:val="76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Pre-primaria Jornada Simp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49,02</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55,1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9,29</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Pre-primaria Jornada Dob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88,44</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22,4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3,00</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Primaria Jornada Simp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79,02</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55,1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9,29</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Primaria Jornada Dob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88,44</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22,4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3,00</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Formación Laboral Jornada Simp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84,84</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61,99</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00,56</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Formación Laboral Jornada Dob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37,67</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3,3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35,09</w:t>
            </w:r>
          </w:p>
        </w:tc>
      </w:tr>
      <w:tr>
        <w:trPr>
          <w:trHeight w:val="76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 con Centro de Ed. Terapéutica</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97,37</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59,02</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43,25</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 con Centro de Día</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440,24</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08,48</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12,04</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ntro de Día - Jornada Simp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74,19</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55,1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9,29</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ntro de Día - Jornada Dob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20,42</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32,58</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46,78</w:t>
            </w:r>
          </w:p>
        </w:tc>
      </w:tr>
      <w:tr>
        <w:trPr>
          <w:trHeight w:val="76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ntro de Educación Terapéutica - Jornada Simp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75,47</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69,10</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19,85</w:t>
            </w:r>
          </w:p>
        </w:tc>
      </w:tr>
      <w:tr>
        <w:trPr>
          <w:trHeight w:val="76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ntro de Educación Terapéutica - Jornada Dob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66,85</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06,19</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37,38</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 Lunes a Viernes</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64,56</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52,38</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88,90</w:t>
            </w:r>
          </w:p>
        </w:tc>
      </w:tr>
      <w:tr>
        <w:trPr>
          <w:trHeight w:val="25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 Permanent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98,35</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00,61</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38,41</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 Permanente con Centro de Día</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07,02</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44,06</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56,96</w:t>
            </w:r>
          </w:p>
        </w:tc>
      </w:tr>
      <w:tr>
        <w:trPr>
          <w:trHeight w:val="76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 Permanente con Centro de Educación Terapéutica</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748,91</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351,69</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81,60</w:t>
            </w:r>
          </w:p>
        </w:tc>
      </w:tr>
      <w:tr>
        <w:trPr>
          <w:trHeight w:val="25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ENSUAL</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RA</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timulación Temprana</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15,78</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6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estaciones de Apoyo</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64</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ódulo de Apoyo a la Integración Escolar</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60,47</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64</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MANAL</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76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habilitación - Módulo Integral Intensivo</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2,94</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76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habilitación - Módulo Integral Simp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7,4</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ENSUAL</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76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habilitación - Hospital de Día Jornada Simp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75,94</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76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habilitación - Hospital de Día Jornada Dobl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86,41</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habilitación - Internación</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04,07</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ARIA</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limentación</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44</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KILOMETRO</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8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nsporte</w:t>
            </w:r>
          </w:p>
        </w:tc>
        <w:tc>
          <w:tcPr>
            <w:tcW w:w="13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1</w:t>
            </w:r>
          </w:p>
        </w:tc>
        <w:tc>
          <w:tcPr>
            <w:tcW w:w="1336"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4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alores expresados en pesos</w:t>
      </w:r>
    </w:p>
    <w:p>
      <w:pPr>
        <w:pStyle w:val="Normal"/>
        <w:spacing w:lineRule="auto" w:line="276" w:before="280" w:after="280"/>
        <w:ind w:left="36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9:00Z</dcterms:created>
  <dc:creator>AuxSecTecnica</dc:creator>
  <dc:description/>
  <cp:keywords/>
  <dc:language>en-US</dc:language>
  <cp:lastModifiedBy>AuxSecTecnica</cp:lastModifiedBy>
  <dcterms:modified xsi:type="dcterms:W3CDTF">2011-10-26T12:20:00Z</dcterms:modified>
  <cp:revision>1</cp:revision>
  <dc:subject/>
  <dc:title/>
</cp:coreProperties>
</file>