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36</w:t>
        <w:br/>
        <w:t>Buenos Aires, 13 de abril de 2012</w:t>
        <w:br/>
        <w:t>Fuente: página web B.C.R.A.</w:t>
        <w:br/>
        <w:t>Vigencia: 7/4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Coeficiente de estabilización de referencia (CER). Período: 7/4 al 6/5/12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Susana L. Monteagudo, 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 xml:space="preserve">gerente de </w:t>
              <w:br/>
              <w:t>Estadísticas Monetari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 a la Com.</w:t>
              <w:br/>
              <w:t>B.C.R.A. “B” 10.336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vanish/>
          <w:szCs w:val="24"/>
          <w:lang w:eastAsia="es-ES"/>
        </w:rPr>
      </w:pPr>
      <w:r>
        <w:rPr>
          <w:rFonts w:eastAsia="Times New Roman"/>
          <w:vanish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381"/>
        <w:gridCol w:w="1212"/>
        <w:gridCol w:w="1365"/>
        <w:gridCol w:w="1519"/>
      </w:tblGrid>
      <w:tr>
        <w:trPr>
          <w:trHeight w:val="13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7,9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9,2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0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77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0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86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0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95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05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14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23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32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41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51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60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69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69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1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78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87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697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06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15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33</w:t>
            </w:r>
          </w:p>
        </w:tc>
      </w:tr>
      <w:tr>
        <w:trPr>
          <w:trHeight w:val="195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43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52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61</w:t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70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2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80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89</w:t>
            </w:r>
          </w:p>
        </w:tc>
      </w:tr>
      <w:tr>
        <w:trPr>
          <w:trHeight w:val="22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7,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9,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0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798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0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07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0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16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0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25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0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34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0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4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álculo según Ley 25.713, Anexo I (Res. M.E. 47/02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ultas: boletin.estad@bcra.gov.ar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01:00Z</dcterms:created>
  <dc:creator>AuxSecTecnica</dc:creator>
  <dc:description/>
  <cp:keywords/>
  <dc:language>en-US</dc:language>
  <cp:lastModifiedBy>AuxSecTecnica</cp:lastModifiedBy>
  <dcterms:modified xsi:type="dcterms:W3CDTF">2012-04-18T17:02:00Z</dcterms:modified>
  <cp:revision>1</cp:revision>
  <dc:subject/>
  <dc:title/>
</cp:coreProperties>
</file>