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55</w:t>
        <w:br/>
        <w:t>Buenos Aires, 25 de marzo de 2013</w:t>
        <w:br/>
        <w:t>Fuente: página web B.C.R.A.</w:t>
        <w:br/>
        <w:t>Vigencia: 25/3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rmas mínimas sobre controles internos. Comité de Auditoría. Modificacione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m. B.C.R.A. “A” 4.0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Nóm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con el fin de dar a conocer la nómina de entidades financieras a la que hace referencia la Com. B.C.R.A. “A” 4.044.</w:t>
      </w:r>
    </w:p>
    <w:tbl>
      <w:tblPr>
        <w:tblW w:w="5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de la Nación Argentina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de la Provincia de Buenos Aires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Santander Río S.A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de Galicia y Buenos Aires S.A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BVA Banco Francés S.A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Macro S.A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SBC Bank Argentina S.A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Credicoop Cooperativo Limitado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de la Ciudad de Buenos Aires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anco Patagonia S.A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tandard Bank Argentina S.A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425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scar A. del Río,</w:t>
              <w:br/>
              <w:t>subgerente de</w:t>
              <w:br/>
              <w:t>Centrales de Información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stavo O. Bricchi,</w:t>
              <w:br/>
              <w:t>gerente de</w:t>
              <w:br/>
              <w:t>Gestión de la Inform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ma40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4:00Z</dcterms:created>
  <dc:creator>AuxSecTecnica</dc:creator>
  <dc:description/>
  <cp:keywords/>
  <dc:language>en-US</dc:language>
  <cp:lastModifiedBy>AuxSecTecnica</cp:lastModifiedBy>
  <dcterms:modified xsi:type="dcterms:W3CDTF">2013-04-03T11:55:00Z</dcterms:modified>
  <cp:revision>1</cp:revision>
  <dc:subject/>
  <dc:title/>
</cp:coreProperties>
</file>