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COMUNICACION B.C.R.A. “P” 49.770</w:t>
        <w:br/>
        <w:t>Buenos Aires, 18 de noviembre de 2010</w:t>
        <w:br/>
        <w:t>Fuente: página web B.C.R.A.</w:t>
      </w:r>
    </w:p>
    <w:p>
      <w:pPr>
        <w:pStyle w:val="Copete"/>
        <w:rPr>
          <w:b/>
          <w:b/>
          <w:bCs/>
        </w:rPr>
      </w:pPr>
      <w:r>
        <w:rPr>
          <w:b/>
          <w:bCs/>
        </w:rPr>
        <w:t>El cheque cancelatorio entrará en vigencia el 23/11/10.</w:t>
      </w:r>
    </w:p>
    <w:p>
      <w:pPr>
        <w:pStyle w:val="Body"/>
        <w:rPr/>
      </w:pPr>
      <w:r>
        <w:rPr/>
        <w:t>A partir del próximo 23 de noviembre, todas las entidades financieras del país deberán ofrecer al público la utilización del cheque cancelatorio, en base a lo dispuesto por el Banco Central de la República Argentina (B.C.R.A.) en el marco de la sanción de medidas tendientes a reducir la utilización de dinero en efectivo en el sistema financiero.</w:t>
      </w:r>
    </w:p>
    <w:p>
      <w:pPr>
        <w:pStyle w:val="Body"/>
        <w:rPr/>
      </w:pPr>
      <w:r>
        <w:rPr/>
        <w:t>El cheque cancelatorio, instrumentado por el B.C.R.A. mediante su Com. B.C.R.A. “A” 5.130, constituye un medio de pago asimilable a la entrega de dinero en efectivo, otorgando seguridad y eficacia tanto a quienes lo otorgan como a quienes lo reciben. Se trata de una herramienta gratuita, ya que en ningún caso los Bancos podrán cobrar un costo adicional por su utilización.</w:t>
      </w:r>
    </w:p>
    <w:p>
      <w:pPr>
        <w:pStyle w:val="Body"/>
        <w:rPr/>
      </w:pPr>
      <w:r>
        <w:rPr/>
        <w:t>Podrán ser librados en pesos o en dólares estadounidenses. Estos últimos podrán utilizarse exclusivamente para cancelar operaciones de compraventa de inmuebles. Tanto las entidades financieras como el público podrán realizar verificaciones online acerca de la legitimidad de los cheques cancelatorios, mediante un sistema de consultas que se habilitará en la página web del B.C.R.A.</w:t>
      </w:r>
    </w:p>
    <w:p>
      <w:pPr>
        <w:pStyle w:val="Body"/>
        <w:rPr/>
      </w:pPr>
      <w:r>
        <w:rPr/>
        <w:t>Quien desee comprar un cheque cancelatorio deberá hacerlo en la entidad financiera en la cual tenga una cuenta y firma registrada. La entidad librará el cheque cancelatorio por el valor que solicite el cliente, dentro de un rango que va de pesos cinco mil ($ 5.000) a pesos cuatrocientos mil ($ 400.000) o de dólares estadounidense dos mil quinientos (u$s 2.500) a dólares estadounidense cien mil (u$s 100.000). En caso de que el cliente necesite pagar un monto superior, podrá pedirle a la entidad que libre más de un cheque hasta cubrir el total.</w:t>
      </w:r>
    </w:p>
    <w:p>
      <w:pPr>
        <w:pStyle w:val="Body"/>
        <w:rPr/>
      </w:pPr>
      <w:r>
        <w:rPr/>
        <w:t>Las personas físicas podrán comprar un cheque cancelatorio en pesos mediante un débito en su cuenta. Si el instrumento es en dólares, podrán hacerlo tanto a través de un débito como entregando dólares billetes.</w:t>
      </w:r>
    </w:p>
    <w:p>
      <w:pPr>
        <w:pStyle w:val="Body"/>
        <w:rPr/>
      </w:pPr>
      <w:r>
        <w:rPr/>
        <w:t>Las personas jurídicas, en cambio, sólo podrán comprar cheques cancelatorios emitidos en dólares y utilizando el débito en cuenta.</w:t>
      </w:r>
    </w:p>
    <w:p>
      <w:pPr>
        <w:pStyle w:val="Body"/>
        <w:rPr/>
      </w:pPr>
      <w:r>
        <w:rPr/>
        <w:t>Quien desee cobrar un cheque cancelatorio también deberá hacerlo en la entidad financiera en la cual tenga cuenta y firma registrada. Las personas físicas podrán cobrarlos en efectivo o bien depositarlos en su cuenta. Las personas jurídicas, en cambio, sólo tendrán esta última opción.</w:t>
      </w:r>
    </w:p>
    <w:p>
      <w:pPr>
        <w:pStyle w:val="Body"/>
        <w:rPr/>
      </w:pPr>
      <w:r>
        <w:rPr/>
        <w:t>Asimismo, el cheque cancelatorio podrá ser endosado hasta dos veces, siempre que el primer beneficiario sea una persona física. Los endosos deberán realizarse en el dorso del documento frente a un escribano, funcionario de la entidad financiera o autoridad judicial, quienes certificarán la fi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8:00Z</dcterms:created>
  <dc:creator>PizarroC</dc:creator>
  <dc:description/>
  <cp:keywords/>
  <dc:language>en-US</dc:language>
  <cp:lastModifiedBy>PizarroC</cp:lastModifiedBy>
  <dcterms:modified xsi:type="dcterms:W3CDTF">2010-11-26T12:59:00Z</dcterms:modified>
  <cp:revision>1</cp:revision>
  <dc:subject/>
  <dc:title/>
</cp:coreProperties>
</file>