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295</w:t>
        <w:br/>
        <w:t>Buenos Aires, 9 de marzo de 2012</w:t>
        <w:br/>
        <w:t>Fuente: página web B.C.R.A.</w:t>
        <w:br/>
        <w:t>Vigencia: 3/4/12</w:t>
      </w:r>
    </w:p>
    <w:p>
      <w:pPr>
        <w:pStyle w:val="Normal"/>
        <w:spacing w:before="280" w:after="280"/>
        <w:ind w:left="0" w:hanging="0"/>
        <w:jc w:val="left"/>
        <w:rPr/>
      </w:pPr>
      <w:r>
        <w:rPr>
          <w:rFonts w:eastAsia="Times New Roman"/>
          <w:szCs w:val="24"/>
          <w:lang w:eastAsia="es-ES"/>
        </w:rPr>
        <w:t xml:space="preserve">Circ. CAMEX 1-694. Mercado único y libre de cambios. Modificación de la </w:t>
      </w:r>
      <w:hyperlink r:id="rId2" w:tgtFrame="_blank">
        <w:r>
          <w:rPr>
            <w:rStyle w:val="InternetLink"/>
            <w:rFonts w:eastAsia="Times New Roman"/>
            <w:color w:val="0000FF"/>
            <w:szCs w:val="24"/>
            <w:u w:val="single"/>
            <w:lang w:eastAsia="es-ES"/>
          </w:rPr>
          <w:t>Com. B.C.R.A. “A” 5.264</w:t>
        </w:r>
      </w:hyperlink>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br/>
        <w:t>a las casas, agencias y oficinas de cambio:</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a los efectos de comunicarles que se ha dispuesto con vigencia a partir del 3/4/12, inclusive, lo siguiente:</w:t>
      </w:r>
    </w:p>
    <w:p>
      <w:pPr>
        <w:pStyle w:val="Normal"/>
        <w:spacing w:before="280" w:after="280"/>
        <w:ind w:left="0" w:hanging="0"/>
        <w:jc w:val="left"/>
        <w:rPr>
          <w:rFonts w:eastAsia="Times New Roman"/>
          <w:szCs w:val="24"/>
          <w:lang w:eastAsia="es-ES"/>
        </w:rPr>
      </w:pPr>
      <w:r>
        <w:rPr>
          <w:rFonts w:eastAsia="Times New Roman"/>
          <w:szCs w:val="24"/>
          <w:lang w:eastAsia="es-ES"/>
        </w:rPr>
        <w:t>1. Reemplazar el pto. 2.9 del anexo de la Com. B.C.R.A. “A” 5.264, del 3 de enero de 201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2.9. El producido de la liquidación de cambio por ingresos de residentes que correspondan a servicios y rentas, deberá ser acreditado en una cuenta a la vista a nombre del cliente en una entidad financiera local”.</w:t>
      </w:r>
    </w:p>
    <w:p>
      <w:pPr>
        <w:pStyle w:val="Normal"/>
        <w:spacing w:before="280" w:after="280"/>
        <w:ind w:left="0" w:hanging="0"/>
        <w:jc w:val="left"/>
        <w:rPr>
          <w:rFonts w:eastAsia="Times New Roman"/>
          <w:szCs w:val="24"/>
          <w:lang w:eastAsia="es-ES"/>
        </w:rPr>
      </w:pPr>
      <w:r>
        <w:rPr>
          <w:rFonts w:eastAsia="Times New Roman"/>
          <w:szCs w:val="24"/>
          <w:lang w:eastAsia="es-ES"/>
        </w:rPr>
        <w:t>2. Reemplazar el pto. 3 del anexo de la Com. B.C.R.A. “A” 5.264, del 3 de enero de 201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 Normas en materia de egresos:</w:t>
      </w:r>
    </w:p>
    <w:p>
      <w:pPr>
        <w:pStyle w:val="Normal"/>
        <w:spacing w:before="280" w:after="280"/>
        <w:ind w:left="0" w:hanging="0"/>
        <w:jc w:val="left"/>
        <w:rPr>
          <w:rFonts w:eastAsia="Times New Roman"/>
          <w:szCs w:val="24"/>
          <w:lang w:eastAsia="es-ES"/>
        </w:rPr>
      </w:pPr>
      <w:r>
        <w:rPr>
          <w:rFonts w:eastAsia="Times New Roman"/>
          <w:szCs w:val="24"/>
          <w:lang w:eastAsia="es-ES"/>
        </w:rPr>
        <w:t>3.1. Los residentes del país pueden acceder al mercado local de cambios para realizar transferencias al exterior para el pago de servicios que correspondan a prestaciones de no residentes en las condiciones pactadas entre las partes, acorde a la normativa legal aplicable y con la presentación de la documentación que avale la genuinidad de la operación en cuanto al concepto, prestación del servicio del no residente al residente, y monto a girar al exterior.</w:t>
      </w:r>
    </w:p>
    <w:p>
      <w:pPr>
        <w:pStyle w:val="Normal"/>
        <w:spacing w:before="280" w:after="280"/>
        <w:ind w:left="0" w:hanging="0"/>
        <w:jc w:val="left"/>
        <w:rPr>
          <w:rFonts w:eastAsia="Times New Roman"/>
          <w:szCs w:val="24"/>
          <w:lang w:eastAsia="es-ES"/>
        </w:rPr>
      </w:pPr>
      <w:r>
        <w:rPr>
          <w:rFonts w:eastAsia="Times New Roman"/>
          <w:szCs w:val="24"/>
          <w:lang w:eastAsia="es-ES"/>
        </w:rPr>
        <w:t>Si la naturaleza del servicio que se quiere abonar no tiene una relación directa con la actividad que desarrolla el cliente, la entidad autorizada a operar en cambios deberá contar al menos con copia autenticada de los contratos que dan lugar a la obligación, y dictamen de auditor externo sobre la existencia de la obligación con el exterior. En el dictamen, se deberá explicitar la documentación interna emitida en la empresa, cuya revisión le permite al auditor externo certificar la efectiva prestación del servicio del no residente a la empresa residente, y por ende la existencia de la deuda con el exterior. También se deberá dejar constancia del cumplimiento de los requisitos de inscripción que fueran aplicables a nivel nacional por la naturaleza del servicio.</w:t>
      </w:r>
    </w:p>
    <w:p>
      <w:pPr>
        <w:pStyle w:val="Normal"/>
        <w:spacing w:before="280" w:after="280"/>
        <w:ind w:left="0" w:hanging="0"/>
        <w:jc w:val="left"/>
        <w:rPr>
          <w:rFonts w:eastAsia="Times New Roman"/>
          <w:szCs w:val="24"/>
          <w:lang w:eastAsia="es-ES"/>
        </w:rPr>
      </w:pPr>
      <w:r>
        <w:rPr>
          <w:rFonts w:eastAsia="Times New Roman"/>
          <w:szCs w:val="24"/>
          <w:lang w:eastAsia="es-ES"/>
        </w:rPr>
        <w:t>Independientemente de la responsabilidad asumida por el cliente que solicita cursar la operación de cambio, la entidad interviniente es responsable de solicitar la documentación que considere adecuada para verificar los datos declarados por el cliente, que se haya dado cumplimiento a las registraciones de contratos que estén vigentes a nivel nacional, y que el beneficiario de la transferencia sea el que corresponde acorde al concepto declarado, documentación presentada por el cliente y norma aplicable.</w:t>
      </w:r>
    </w:p>
    <w:p>
      <w:pPr>
        <w:pStyle w:val="Normal"/>
        <w:spacing w:before="280" w:after="280"/>
        <w:ind w:left="0" w:hanging="0"/>
        <w:jc w:val="left"/>
        <w:rPr>
          <w:rFonts w:eastAsia="Times New Roman"/>
          <w:szCs w:val="24"/>
          <w:lang w:eastAsia="es-ES"/>
        </w:rPr>
      </w:pPr>
      <w:r>
        <w:rPr>
          <w:rFonts w:eastAsia="Times New Roman"/>
          <w:szCs w:val="24"/>
          <w:lang w:eastAsia="es-ES"/>
        </w:rPr>
        <w:t>3.2. El acceso al mercado local de cambios por el pago de: otros servicios de información e informática, servicios empresariales profesionales y técnicos, regalías, patentes y marcas, primas por préstamos de jugadores, derechos de autor, servicios personales, culturales y recreativos, Pagos de garantías comerciales por exportaciones de bienes y servicios, derechos de explotación de películas, video y audio extranjeras, servicios por transferencias de tecnología por Ley 22.426 (excepto patentes y marcas), estará sujeto a la conformidad del Banco Central cuando el beneficiario sea una persona física o jurídica relacionada con el deudor local en forma directa o indirecta de acuerdo con las definiciones de entes vinculados establecidos en la Com. B.C.R.A. ‘C’ 40.209; o sea una persona física o jurídica que resida o que esté constituida o domiciliada en dominios, jurisdicciones, territorios o Estados asociados que figuren incluidos dentro del listado del Dto. 1.344/98 reglamentario de la Ley de Impuesto a las Ganancias 20.626 y modificatorias; o cuando el pago al exterior sea a una cuenta en est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En estos casos, la conformidad previa del Banco Central no será de aplicación por los contratos que no generen en el año calendario a nivel del concepto del mercado de cambios y deudor, pagos y/o deudas superiores al equivalente a dólares estadounidenses cien mil (US$ 100.000).</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de acceso al mercado local de cambios por los conceptos mencionados, se deberá dar cumplimiento previamente a los registros obligatorios de los contratos que estén vigentes a nivel nacional a la fecha de acceso.</w:t>
      </w:r>
    </w:p>
    <w:p>
      <w:pPr>
        <w:pStyle w:val="Normal"/>
        <w:spacing w:before="280" w:after="280"/>
        <w:ind w:left="0" w:hanging="0"/>
        <w:jc w:val="left"/>
        <w:rPr>
          <w:rFonts w:eastAsia="Times New Roman"/>
          <w:szCs w:val="24"/>
          <w:lang w:eastAsia="es-ES"/>
        </w:rPr>
      </w:pPr>
      <w:r>
        <w:rPr>
          <w:rFonts w:eastAsia="Times New Roman"/>
          <w:szCs w:val="24"/>
          <w:lang w:eastAsia="es-ES"/>
        </w:rPr>
        <w:t>3.3. Para dar curso a transferencias al exterior en concepto de pagos de primas de reaseguros en el exterior, se deberá presentar la certificación de la Superintendencia de Seguros de la Nación sobre el concepto y monto a transferir. En estos casos las transferencias al exterior se deben realizar a nombre del beneficiario del exterior autorizado por la Superintendencia de Seguros de la Nación.</w:t>
      </w:r>
    </w:p>
    <w:p>
      <w:pPr>
        <w:pStyle w:val="Normal"/>
        <w:spacing w:before="280" w:after="280"/>
        <w:ind w:left="0" w:hanging="0"/>
        <w:jc w:val="left"/>
        <w:rPr>
          <w:rFonts w:eastAsia="Times New Roman"/>
          <w:szCs w:val="24"/>
          <w:lang w:eastAsia="es-ES"/>
        </w:rPr>
      </w:pPr>
      <w:r>
        <w:rPr>
          <w:rFonts w:eastAsia="Times New Roman"/>
          <w:szCs w:val="24"/>
          <w:lang w:eastAsia="es-ES"/>
        </w:rPr>
        <w:t>3.4. Las ventas de moneda extranjera en concepto de turismo y viajes a no residentes podrán cursarse sin la conformidad previa del Banco Central cuando se cumplan la totalidad de las siguientes condiciones: a) se demuestre el previo ingreso de moneda extranjera por el mercado local de cambios durante la estadía del no residente en el país por un monto no menor al que se quiere adquirir con la presentación del original del boleto de cambio por el cual se ingresó la moneda extranjera, el cual será intervenido por la entidad por el monto operado por el cliente; y b) no se supere el equivalente de dólares estadounidenses cinco mil (US$ 5.000) por cliente y período de estadía en el país; y por la venta que se realice al no residente con la aplicación de los fondos cobrados en efectivo en moneda local por devolución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Copia de la documentación requerida por la entidad para verificar el encuadre de la operación, deberá quedar archivada en la entidad a disposición del Banco Central.</w:t>
      </w:r>
    </w:p>
    <w:p>
      <w:pPr>
        <w:pStyle w:val="Normal"/>
        <w:spacing w:before="280" w:after="280"/>
        <w:ind w:left="0" w:hanging="0"/>
        <w:jc w:val="left"/>
        <w:rPr>
          <w:rFonts w:eastAsia="Times New Roman"/>
          <w:szCs w:val="24"/>
          <w:lang w:eastAsia="es-ES"/>
        </w:rPr>
      </w:pPr>
      <w:r>
        <w:rPr>
          <w:rFonts w:eastAsia="Times New Roman"/>
          <w:szCs w:val="24"/>
          <w:lang w:eastAsia="es-ES"/>
        </w:rPr>
        <w:t>3.5. Se permite el acceso al mercado local de cambios para el pago de intereses que correspondan a deudas impagas o que son canceladas simultáneamente con el pago de intereses, en la medida que la norma cambiaria permita el acceso al mercado local de cambios para la cancelación de los servicios de capital de esa deuda y se cumplan la totalidad de las condiciones generales establecidas para cursar dichos pagos de capital.</w:t>
      </w:r>
    </w:p>
    <w:p>
      <w:pPr>
        <w:pStyle w:val="Normal"/>
        <w:spacing w:before="280" w:after="280"/>
        <w:ind w:left="0" w:hanging="0"/>
        <w:jc w:val="left"/>
        <w:rPr>
          <w:rFonts w:eastAsia="Times New Roman"/>
          <w:szCs w:val="24"/>
          <w:lang w:eastAsia="es-ES"/>
        </w:rPr>
      </w:pPr>
      <w:r>
        <w:rPr>
          <w:rFonts w:eastAsia="Times New Roman"/>
          <w:szCs w:val="24"/>
          <w:lang w:eastAsia="es-ES"/>
        </w:rPr>
        <w:t>El acceso al mercado local de cambios para el pago de servicios de intereses es por los montos impagos que estén devengados a partir de la fecha de la concertación de cambio por la venta de divisas que origina dicho endeudamiento con el exterior, o desde la fecha efectiva de desembolso de los fondos, si los mismos fueron acreditados en cuentas de corresponsalía de entidades autorizadas para su liquidación en el mercado local de cambios, dentro de las cuarenta y ocho horas hábiles de la fecha de desembolso.</w:t>
      </w:r>
    </w:p>
    <w:p>
      <w:pPr>
        <w:pStyle w:val="Normal"/>
        <w:spacing w:before="280" w:after="280"/>
        <w:ind w:left="0" w:hanging="0"/>
        <w:jc w:val="left"/>
        <w:rPr>
          <w:rFonts w:eastAsia="Times New Roman"/>
          <w:szCs w:val="24"/>
          <w:lang w:eastAsia="es-ES"/>
        </w:rPr>
      </w:pPr>
      <w:r>
        <w:rPr>
          <w:rFonts w:eastAsia="Times New Roman"/>
          <w:szCs w:val="24"/>
          <w:lang w:eastAsia="es-ES"/>
        </w:rPr>
        <w:t>La concertación de cambio por la compra de las divisas podrá realizarse con una antelación no mayor a los cinco días hábiles a la fecha de vencimiento de cada cuota de intereses computada por períodos vencidos, o por el monto devengado, en cualquier momento del período corriente de interese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se deberá verificar en el caso de corresponder, la presentación de la declaración de deuda externa del sector privado (Com. B.C.R.A. ‘A’ 3.602 y complementarias) que da origen al pago de los intereses, contando con la validación de los datos reportados por la mencionada obligación y del relevamiento de inversiones directas establecido por la Com. B.C.R.A. ‘A’ 4.237, en el caso que el acreedor del exterior pertenezca al mismo grupo económico.</w:t>
      </w:r>
    </w:p>
    <w:p>
      <w:pPr>
        <w:pStyle w:val="Normal"/>
        <w:spacing w:before="280" w:after="280"/>
        <w:ind w:left="0" w:hanging="0"/>
        <w:jc w:val="left"/>
        <w:rPr>
          <w:rFonts w:eastAsia="Times New Roman"/>
          <w:szCs w:val="24"/>
          <w:lang w:eastAsia="es-ES"/>
        </w:rPr>
      </w:pPr>
      <w:r>
        <w:rPr>
          <w:rFonts w:eastAsia="Times New Roman"/>
          <w:szCs w:val="24"/>
          <w:lang w:eastAsia="es-ES"/>
        </w:rPr>
        <w:t>En los casos de pagos por bonos cero cupón, la diferencia entre el precio de colocación del bono y el valor nominal que se paga al vencimiento, debe registrarse como pago de intereses.</w:t>
      </w:r>
    </w:p>
    <w:p>
      <w:pPr>
        <w:pStyle w:val="Normal"/>
        <w:spacing w:before="280" w:after="280"/>
        <w:ind w:left="0" w:hanging="0"/>
        <w:jc w:val="left"/>
        <w:rPr>
          <w:rFonts w:eastAsia="Times New Roman"/>
          <w:szCs w:val="24"/>
          <w:lang w:eastAsia="es-ES"/>
        </w:rPr>
      </w:pPr>
      <w:r>
        <w:rPr>
          <w:rFonts w:eastAsia="Times New Roman"/>
          <w:szCs w:val="24"/>
          <w:lang w:eastAsia="es-ES"/>
        </w:rPr>
        <w:t>Como parte de la verificación de la genuinidad de la operación, la entidad interviniente debe evaluar la razonabilidad de la tasa de interés aplicada, y en caso de duda, efectuar la consulta al Banco Central previamente a dar curso a la operación.</w:t>
      </w:r>
    </w:p>
    <w:p>
      <w:pPr>
        <w:pStyle w:val="Normal"/>
        <w:spacing w:before="280" w:after="280"/>
        <w:ind w:left="0" w:hanging="0"/>
        <w:jc w:val="left"/>
        <w:rPr>
          <w:rFonts w:eastAsia="Times New Roman"/>
          <w:szCs w:val="24"/>
          <w:lang w:eastAsia="es-ES"/>
        </w:rPr>
      </w:pPr>
      <w:r>
        <w:rPr>
          <w:rFonts w:eastAsia="Times New Roman"/>
          <w:szCs w:val="24"/>
          <w:lang w:eastAsia="es-ES"/>
        </w:rPr>
        <w:t>3.6. Las entidades autorizadas a operar en cambios pueden dar curso a los pagos al exterior de utilidades y dividendos a accionistas no residentes y tenedores de ADRs y BDRs, correspondientes a balances cerrados que estén certificados por auditores externos con las formalidades aplicables a la certificación del balance anual.</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se deberá verificar de corresponder, la presentación de la declaración de deuda externa del sector privado (Com. B.C.R.A. ‘A’ 3.602 y complementarias) que da origen al pago de las utilidades y dividendos, contando con la validación de los datos reportados por la mencionada obligación y del relevamiento de inversiones directas establecido por la Com. B.C.R.A. ‘A’ 4.237.</w:t>
      </w:r>
    </w:p>
    <w:p>
      <w:pPr>
        <w:pStyle w:val="Normal"/>
        <w:spacing w:before="280" w:after="280"/>
        <w:ind w:left="0" w:hanging="0"/>
        <w:jc w:val="left"/>
        <w:rPr>
          <w:rFonts w:eastAsia="Times New Roman"/>
          <w:szCs w:val="24"/>
          <w:lang w:eastAsia="es-ES"/>
        </w:rPr>
      </w:pPr>
      <w:r>
        <w:rPr>
          <w:rFonts w:eastAsia="Times New Roman"/>
          <w:szCs w:val="24"/>
          <w:lang w:eastAsia="es-ES"/>
        </w:rPr>
        <w:t>En estos casos, se debe considerar como fecha de origen de la deuda a los efectos de su declaración en los casos que corresponda, la fecha de aprobación de la distribución de dividendos por la asamblea de accionistas ú órgano equivalente acorde al tipo societario.</w:t>
      </w:r>
    </w:p>
    <w:p>
      <w:pPr>
        <w:pStyle w:val="Normal"/>
        <w:spacing w:before="280" w:after="280"/>
        <w:ind w:left="0" w:hanging="0"/>
        <w:jc w:val="left"/>
        <w:rPr>
          <w:rFonts w:eastAsia="Times New Roman"/>
          <w:szCs w:val="24"/>
          <w:lang w:eastAsia="es-ES"/>
        </w:rPr>
      </w:pPr>
      <w:r>
        <w:rPr>
          <w:rFonts w:eastAsia="Times New Roman"/>
          <w:szCs w:val="24"/>
          <w:lang w:eastAsia="es-ES"/>
        </w:rPr>
        <w:t>3.7. El acceso al mercado local de cambios por el pago de ‘Alquiler o arrendamientos de inmuebles ubicados en el país de propiedad de no residentes’, y ‘Otras rentas pagadas al exterior’ estará sujeto a la conformidad del Banco Central cuando el beneficiario sea una persona física o jurídica relacionada con el deudor local en forma directa o indirecta de acuerdo a las definiciones de entes vinculados establecidos en la Com. B.C.R.A. ‘C’ 40.209, o sea una persona física o jurídica que resida o que esté constituida o domiciliada en dominios, jurisdicciones, territorios o Estados asociados que figuren incluidos dentro del listado del Dto. 1.344/98 reglamentario de la Ley de Impuesto a las Ganancias 20.626 y modificatorias, o cuando el pago al exterior sea a una cuenta en est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En estos casos, la conformidad previa no será de aplicación por los contratos que no generen en el año calendario a nivel del concepto del mercado de cambios y deudor, pagos y/o deudas superiores al equivalente a dólares estadounidenses cien mil (US$ 100.000).</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os contratos deberán estar inscriptos en los registros obligatorios a nivel nacional que estén vigentes por la naturaleza específica del concepto, y/o por las implicancias fiscales de estas transferencias al exterior.</w:t>
      </w:r>
    </w:p>
    <w:p>
      <w:pPr>
        <w:pStyle w:val="Normal"/>
        <w:spacing w:before="280" w:after="280"/>
        <w:ind w:left="0" w:hanging="0"/>
        <w:jc w:val="left"/>
        <w:rPr>
          <w:rFonts w:eastAsia="Times New Roman"/>
          <w:szCs w:val="24"/>
          <w:lang w:eastAsia="es-ES"/>
        </w:rPr>
      </w:pPr>
      <w:r>
        <w:rPr>
          <w:rFonts w:eastAsia="Times New Roman"/>
          <w:szCs w:val="24"/>
          <w:lang w:eastAsia="es-ES"/>
        </w:rPr>
        <w:t>3.8. Los residentes en el país tienen acceso al mercado local de cambios para la transferencia al exterior de fondos en concepto de ayuda familiar, jubilaciones y pensiones, becas de estudio, pagos de sentencias judiciales o acuerdos extrajudiciales homologados judicialmente, pagos de multas aplicados a personas físicas por hechos acontecidos en el exterior. También tienen acceso al mercado de cambios para la realización de donaciones dentro del límite aplicable para el acceso al mercado de cambios para la formación de activos externos de residentes sin un destino específico, en tanto se cumplan las condiciones específicas para estos conceptos que resulten aplicables. En todos los casos, la entidad interviniente debe contar con la documentación que le permita avalar la genuinidad de la operación que solicite cursar el cliente.</w:t>
      </w:r>
    </w:p>
    <w:p>
      <w:pPr>
        <w:pStyle w:val="Normal"/>
        <w:spacing w:before="280" w:after="280"/>
        <w:ind w:left="0" w:hanging="0"/>
        <w:jc w:val="left"/>
        <w:rPr>
          <w:rFonts w:eastAsia="Times New Roman"/>
          <w:szCs w:val="24"/>
          <w:lang w:eastAsia="es-ES"/>
        </w:rPr>
      </w:pPr>
      <w:r>
        <w:rPr>
          <w:rFonts w:eastAsia="Times New Roman"/>
          <w:szCs w:val="24"/>
          <w:lang w:eastAsia="es-ES"/>
        </w:rPr>
        <w:t>Las transferencias en concepto de ayuda familiar deben corresponder a transferencias ordenadas como clientes de la entidad interviniente por personas físicas residentes, o personal diplomático acreditado en el país, a favor de personas físicas no residentes. La razonabilidad de los montos transferidos debe ser evaluada por la entidad interviniente en función del conocimiento de su cliente y de la documentación aportada por el mismo para justificar situaciones especiales.</w:t>
      </w:r>
    </w:p>
    <w:p>
      <w:pPr>
        <w:pStyle w:val="Normal"/>
        <w:spacing w:before="280" w:after="280"/>
        <w:ind w:left="0" w:hanging="0"/>
        <w:jc w:val="left"/>
        <w:rPr>
          <w:rFonts w:eastAsia="Times New Roman"/>
          <w:szCs w:val="24"/>
          <w:lang w:eastAsia="es-ES"/>
        </w:rPr>
      </w:pPr>
      <w:r>
        <w:rPr>
          <w:rFonts w:eastAsia="Times New Roman"/>
          <w:szCs w:val="24"/>
          <w:lang w:eastAsia="es-ES"/>
        </w:rPr>
        <w:t>3.9. Las ventas de cambio a residentes en concepto de servicios y rentas deben ser realizadas con cheque propio del cliente o con débito a la cuenta a la vista del cliente en una entidad financiera local, por alguna de las modalidades de medios de pago vigentes.</w:t>
      </w:r>
    </w:p>
    <w:p>
      <w:pPr>
        <w:pStyle w:val="Normal"/>
        <w:spacing w:before="280" w:after="280"/>
        <w:ind w:left="0" w:hanging="0"/>
        <w:jc w:val="left"/>
        <w:rPr>
          <w:rFonts w:eastAsia="Times New Roman"/>
          <w:szCs w:val="24"/>
          <w:lang w:eastAsia="es-ES"/>
        </w:rPr>
      </w:pPr>
      <w:r>
        <w:rPr>
          <w:rFonts w:eastAsia="Times New Roman"/>
          <w:szCs w:val="24"/>
          <w:lang w:eastAsia="es-ES"/>
        </w:rPr>
        <w:t>3.10. Los no residentes tienen acceso al mercado local de cambios por servicios, rentas y transferencias corrientes acorde a las normas específicas que regulan el acceso de no residentes”.</w:t>
      </w:r>
    </w:p>
    <w:p>
      <w:pPr>
        <w:pStyle w:val="Normal"/>
        <w:spacing w:before="280" w:after="280"/>
        <w:ind w:left="0" w:hanging="0"/>
        <w:jc w:val="left"/>
        <w:rPr>
          <w:rFonts w:eastAsia="Times New Roman"/>
          <w:szCs w:val="24"/>
          <w:lang w:eastAsia="es-ES"/>
        </w:rPr>
      </w:pPr>
      <w:r>
        <w:rPr>
          <w:rFonts w:eastAsia="Times New Roman"/>
          <w:szCs w:val="24"/>
          <w:lang w:eastAsia="es-ES"/>
        </w:rPr>
        <w:t>3. Establecer la conformidad previa del Banco Central para cursar por el mercado local de cambios la compra de activos no financieros no producidos, cuando el beneficiario sea una persona física o jurídica relacionada con el deudor local en forma directa o indirecta de acuerdo a las definiciones de entes vinculados establecidos en la Com. B.C.R.A. “C” 40.209, y/o sea una persona física o jurídica que resida o que esté constituida o domiciliada en dominios, jurisdicciones, territorios o Estados asociados que figuren incluidos dentro del listado del Dto. 1.344/98 reglamentario de la Ley de Impuesto a las Ganancias 20.626 y modificatorias; o cuando el pago al exterior sea a una cuenta en estas jurisdiccione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de acceso al mercado local de cambios para la compra de activos no financieros no producidos, se deberán presentar los contratos respectivos que deberán contar con la inscripción en los registros obligatorios a nivel nacional que estén vigentes por la naturaleza específica de la compra y/o por motivos fiscales.</w:t>
      </w:r>
    </w:p>
    <w:p>
      <w:pPr>
        <w:pStyle w:val="Normal"/>
        <w:spacing w:before="280" w:after="280"/>
        <w:ind w:left="0" w:hanging="0"/>
        <w:jc w:val="left"/>
        <w:rPr>
          <w:rFonts w:eastAsia="Times New Roman"/>
          <w:szCs w:val="24"/>
          <w:lang w:eastAsia="es-ES"/>
        </w:rPr>
      </w:pPr>
      <w:r>
        <w:rPr>
          <w:rFonts w:eastAsia="Times New Roman"/>
          <w:szCs w:val="24"/>
          <w:lang w:eastAsia="es-ES"/>
        </w:rPr>
        <w:t>Saludamos a Uds. muy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467"/>
        <w:gridCol w:w="3283"/>
      </w:tblGrid>
      <w:tr>
        <w:trPr>
          <w:trHeight w:val="195" w:hRule="atLeast"/>
        </w:trPr>
        <w:tc>
          <w:tcPr>
            <w:tcW w:w="3467"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Jorge L. Rodríguez,</w:t>
              <w:br/>
              <w:t>gerente principal de</w:t>
              <w:br/>
              <w:t>Exterior y Cambios</w:t>
            </w:r>
          </w:p>
        </w:tc>
        <w:tc>
          <w:tcPr>
            <w:tcW w:w="3283" w:type="dxa"/>
            <w:tcBorders/>
            <w:vAlign w:val="center"/>
          </w:tcPr>
          <w:p>
            <w:pPr>
              <w:pStyle w:val="Normal"/>
              <w:spacing w:lineRule="atLeast" w:line="195"/>
              <w:ind w:left="0" w:hanging="0"/>
              <w:jc w:val="center"/>
              <w:rPr>
                <w:rFonts w:eastAsia="Times New Roman"/>
                <w:szCs w:val="24"/>
                <w:lang w:eastAsia="es-ES"/>
              </w:rPr>
            </w:pPr>
            <w:r>
              <w:rPr>
                <w:rFonts w:eastAsia="Times New Roman"/>
                <w:szCs w:val="24"/>
                <w:lang w:eastAsia="es-ES"/>
              </w:rPr>
              <w:t>Juan I. Basco,</w:t>
              <w:br/>
              <w:t>subgerente general</w:t>
              <w:br/>
              <w:t>de Operacion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26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0:00Z</dcterms:created>
  <dc:creator>AuxSecTecnica</dc:creator>
  <dc:description/>
  <cp:keywords/>
  <dc:language>en-US</dc:language>
  <cp:lastModifiedBy>AuxSecTecnica</cp:lastModifiedBy>
  <dcterms:modified xsi:type="dcterms:W3CDTF">2012-03-14T11:32:00Z</dcterms:modified>
  <cp:revision>1</cp:revision>
  <dc:subject/>
  <dc:title/>
</cp:coreProperties>
</file>