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408</w:t>
        <w:br/>
        <w:t>Buenos Aires, 21 de marzo de 2013</w:t>
        <w:br/>
        <w:t>Fuente: página web B.C.R.A.</w:t>
        <w:br/>
        <w:t>Vigencia: 21/3/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s. RUNOR 1-1017 y CREFI 2-79. Valoración de antecedentes relativos al lavado de activos y al financiamiento del terror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a los representantes de entidades financieras del exterior no autorizadas a operar en el país,</w:t>
        <w:br/>
        <w:t>a las cajas de crédito cooperativas (Ley 26.17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adoptó la sigu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uir los ptos. 2.2.2.13 y 2.2.2.15 de la Sección 2 y el pto. 6.1 de la Sección 6 de las normas sobre “Representantes de entidades financieras del exterior no autorizadas para operar en el país”, por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2.2.13. Declaración jurada de que no se encuentra comprendido en las inhabilidades establecidas en el art. 10 de la Ley de Entidades Financieras y que no ha sido condenado por delitos de lavado de activos y/o financiamiento del terrorismo y que no figura en las listas de terroristas y asociaciones terroristas emitidas por el Consejo de Seguridad de las Naciones Unidas. También se deberá dar cumplimiento a la ‘Declaración jurada sobre la condición de persona expuesta polít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2.2.15. Manual de prevención del lavado de activos y del financiamiento del terrorismo que observe las particularidades propias de la actividad, de conformidad con las disposiciones de la Unidad de Información Financier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6.1. Antecedentes personales y pe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utilizarse el aplicativo ‘Antecedentes personales de autoridades de entidades financieras’ que está disponible en el sitio de Internet del Banco Central de la República Argentina (www.bcra.go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jurada sobre la condición de persona expuesta políticamente’ deberá ajustarse a los lineamientos formales y a las exigencias de conservación que establece l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de antecedentes penales solicitados deberán haber sido expedidos por el Registro Nacional de Reincidencia dentro de los cinco días hábiles anteriores a la fecha de su presentación a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representantes titular y/o suplente/s propuesto/s que hasta el momento de su designación posean domicilio real en el extranjero, deberán presentarse los certificados de carácter equivalente que extienda la autoridad gubernativa competente del país donde resi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emplazar los ptos. 1.3.9, 1.3.10, 1.3.11 y 1.3.15 de la Sección 1 de las normas sobre “Cajas de crédito cooperativas (Ley 26.173)”, por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3.9. Fórmulas de ‘Antecedentes personales de autoridades de entidades financieras’ conforme con el formulario que se publica en el sitio de Internet del Banco Central de la República Argentina (www.bcra.gov.ar), las que deberán estar firmadas por sus titulares con legalización de las rúbricas por escribano público, correspondientes a las personas a que se refieren los ptos. 1.3.6, 1.3.7 y 1.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chas personas deberán presentar la ‘Declaración jurada sobre la condición de persona expuesta políticamente’, ajustándose a los lineamientos formales y a las exigencias de conservación que establece la Unidad de Información Financiera (U.I.F.) y certificados de antecedentes penales expedidos por el Registro Nacional de Reincidencia dentro de los cinco días hábiles anteriores a la fecha de su presentación en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0. Los asociados que suscriban capital por una suma de pesos cuarenta mil ($ 40.000) o superior deberán dar cumplimiento a los requisitos establecidos en el pto. 1.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demostrar que poseen la solvencia y liquidez adecuadas para efectivizar, dentro del plazo previsto en el pto. 1.5.3, los aportes de capital comprometidos, acompañando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 Por cada uno de los asociados –personas físicas y jurídicas– que suscriban capital por un importe igual o superior a pesos cuarenta mil ($ 40.000) se deberá presentar certificación extendida por contador público independiente, con firma legalizada por el respectivo Consejo Profesional de Ciencias Económicas, en la que conste que el asociado cuenta con las disponibilidades necesarias para hacer frente a las obligaciones emergentes y el origen de tales disponibilidades cuando no procedieran de ingresos por venta de activos. En el supuesto de contar con aportes irrevocables a cuenta de futuras integraciones de capital, deberán informar sobre los trámites realizados o a realizar para su capitalización y, además, deberán presentar toda la información detallada en el pto. 1.3.9 respecto de las personas que hayan efectuado los a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l momento de presentación de la solicitud el asociado no contara con suficientes montos líquidos para completar los aportes de capital, deberá indicar los bienes que realizará para obtener aqué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3.15. Manuales de prevención del lavado de activos y del financiamiento del terrorismo que observen las particularidades propias de la actividad, de conformidad con las disposiciones de l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uir el pto. 2.2.1.4 del Cap. XVI de la Circ. RUNOR 1 (texto según Com. B.C.R.A. “A” 422),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2.1.4. No estar alcanzado por las inhabilidades e incompatibilidades establecidas en los ptos. 2.9 y 2.10 (Fórmula 898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 presentar la ‘Declaración jurada sobre la condición de persona expuesta políticamente’, ajustándose a los lineamientos formales, a la periodicidad y a las exigencias de conservación que establece la Unidad de Información Financiera (U.I.F.) y certificados de antecedentes penales expedidos por el Registro Nacional de Reincidencia dentro de los cinco días hábiles anteriores a la fecha de su presentación en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orporar como pto. 2.11.11 del Cap. XVI de la Circ. RUNOR 1,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11.11. Desarrollar manuales de prevención del lavado de activos y del financiamiento del terrorismo que observen las particularidades propias de la actividad, de conformidad con las disposiciones de l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les hacemos llegar las hojas que, en reemplazo de las oportunamente provistas, corresponde incorporar en las normas sobre “Representantes de entidades financieras del exterior no autorizadas para operar en el país” y “Cajas de crédito cooperativas (Ley 26.173)”. Asimismo, se recuerda que en la página de esta institución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2940"/>
        <w:gridCol w:w="381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A. Gutiérrez Girault, gerente de Emisión</w:t>
              <w:br/>
              <w:t>de Normas</w:t>
            </w:r>
          </w:p>
        </w:tc>
        <w:tc>
          <w:tcPr>
            <w:tcW w:w="381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redo A. Besio,</w:t>
              <w:br/>
              <w:t>subgerente general</w:t>
              <w:br/>
              <w:t>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s de entidades financieras del exterior no autorizadas para operar en el país</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Autoriz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3. Años de residencia en el país,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4. Tipo y número de documento de identificación válido para acreditar la identidad de acuerdo con las normas sobre “Documentos de identificación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5. Sexo y estad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6. Nombre/s y apellido/s completos del cónyuge,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7. Domicilio en el que instalará su oficina para desarrollar sus actividades de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8. Domicilio re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9. Domicilio especial en la Ciudad Autónoma de Buenos Aires a los fines de toda notificación de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0. Profesión y antecedentes sobre experiencia bancaria y financiera,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1. Entidades financieras con que op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2. Actividades laborales que desarrolla en otras empresas, con identificación del destinatario de sus servicios y su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3. Declaración jurada de que no se encuentra comprendido en las inhabilidades establecidas en el art. 10 de la Ley de Entidades Financieras y que no ha sido condenado por delitos de lavado de activos y/o financiamiento del terrorismo y que no figura en las listas de terroristas y asociaciones terroristas emitidas por el Consejo de Seguridad de las Naciones Unidas. También se deberá dar cumplimiento a la “Declaración jurada sobre la condición de persona expuesta polít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4. Certificado de antecedentes pe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5. Manual de prevención del lavado de activos y del financiamiento del terrorismo que observe las particularidades propias de la actividad, de conformidad con las disposiciones de la Unidad de Información Financier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Otr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Entidades Financieras y Cambiarias podrá requerir los elementos de juicio adicionales que estime necesarios para completar el análisis de la solicitud de autorización.</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1/3/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s de entidades financieras del exterior no autorizadas para operar en el país</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Autoriz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Requerimientos no satisf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entidades solicitantes y/o los representantes titular y/o suplente/s propuestos no satisfagan los pedidos de la Superintendencia de Entidades Financieras y Cambiarias dentro de los treinta días corridos siguientes a la fecha en que tomen conocimiento del respectivo requerimiento, se considerarán desistidos sus pedidos de autorización y se archivarán las correspondientes actuaciones, no dándose curso a ningún nuevo pedido hasta transcurrido un año a partir de la fecha de vencimiento del plazo conc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uerdo de la autorización quedará condicionado al análisis y ponderación que la Superintendencia de Entidades Financieras y Cambiarias realice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evaluación tendrá en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1. La conveniencia de la iniciativa, a base de las características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2. las condiciones generales y particulares d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3. los antecedentes y responsabilidad de la representada y de los representantes (titular y suplente/s) propuest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4. la inexistencia –respecto de los postulantes– de las inhabilidades e incompatibilidades enunciadas en el art. 10 de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ondiciones básicas a las que quedará sujeta la autorización conce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1. La autorización otorgada, así como el inicio de la actividad de los representantes titular y suplente/s, quedarán condicionados a la presentación, por ellos, de las constancias de sus inscripciones como tales ante el organismo de control societario local competente, dentro de los noventa días corridos de notificada la correspond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2. Para mantener la autorización recibida, el representante deberá llevar en legal forma el “Libro especial” y demás registros de comercio previstos en el pto. 5.1, asentando en orden cronológico la totalidad de las actividades que desarrolla y cumplir el régimen informativo a que se refiere el pto. 5.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dmitirá la invocación de la legislación del país de la representada cuando ello implique una limitación al cumplimiento de estos requisitos.</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1/3/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s de entidades financieras del exterior no autorizadas para operar en el país</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Requisitos de la información y documentación a presenta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Antecedentes personales y pe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utilizarse el aplicativo “Antecedentes personales de autoridades de entidades financieras” que está disponible en el sitio de Internet del Banco Central de la República Argentina (www.bcra.go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laración jurada sobre la condición de persona expuesta políticamente” deberá ajustarse a los lineamientos formales y a las exigencias de conservación que establece l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de antecedentes penales solicitados deberán haber sido expedidos por el Registro Nacional de Reincidencia dentro de los cinco días hábiles anteriores a la fecha de su presentación a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representantes titular y/o suplente/s propuesto/s que hasta el momento de su designación posean domicilio real en el extranjero, deberán presentarse los certificados de carácter equivalente que extienda la autoridad gubernativa competente del país donde resi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Copia de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as copias de la documentación requerida (contratos, disposiciones legales, etc.) deberán estar certificadas por escriban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Documentación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1. La documentación –original o en copia– requerida debe ser expedida y autenticada de conformidad con las normas legales vigentes en la materia en el país de su emisión y contar además con certificación notarial o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 Las firmas de las autoridades extranjeras intervinientes deberán ser legalizadas consularmente o por el sistema de apostilla, en los casos de países que hayan firmado y ratificado la Convención de La Haya del 5/10/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3. La documentación –original o en copia– expedida en lengua no española deberá estar acompañada de su traducción al español, suscripta por traductor público matriculado, y con firma certificada por la asociación profesional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Intervención de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irmas de los profesionales cuya intervención se requiere deberán estar legalizadas por los respectivos Consejos o Colegios Profesionales.</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1/3/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74"/>
        <w:gridCol w:w="5676"/>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representantes de entidades financieras del exterior no autorizadas para operar en el paí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224" w:type="dxa"/>
        <w:jc w:val="center"/>
        <w:tblInd w:w="0" w:type="dxa"/>
        <w:tblLayout w:type="fixed"/>
        <w:tblCellMar>
          <w:top w:w="15" w:type="dxa"/>
          <w:left w:w="15" w:type="dxa"/>
          <w:bottom w:w="15" w:type="dxa"/>
          <w:right w:w="15" w:type="dxa"/>
        </w:tblCellMar>
      </w:tblPr>
      <w:tblGrid>
        <w:gridCol w:w="574"/>
        <w:gridCol w:w="540"/>
        <w:gridCol w:w="600"/>
        <w:gridCol w:w="981"/>
        <w:gridCol w:w="714"/>
        <w:gridCol w:w="547"/>
        <w:gridCol w:w="574"/>
        <w:gridCol w:w="540"/>
        <w:gridCol w:w="600"/>
        <w:gridCol w:w="1554"/>
      </w:tblGrid>
      <w:tr>
        <w:trPr/>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y 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 y 5.09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y 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19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rHeight w:val="21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º y 2.º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362, 4.775, pto.1; 4.835, pto. 5,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4.981, 5.223, 5.248 y 5.40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700, pto. 3;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 y 5.20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700, pto. 2,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 y 9.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822, pto. 1; 4.775, pto. 1, y 4.98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y 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4.981 y 5.40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jas de crédito cooperativas (Ley 26.173)</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Autoriz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7. Nómina de consejeros que formarán parte del Comité de Dirección Ejecutivo (art. 71 de la Ley de Cooperativas) conformado por tres miembros, el que deberá contar con un presidente. Todos sus integrantes deberán demostrar experiencia en materia financiera, la que deberá acreditarse preferentemente a través de cargos directivos, gerenciales o posiciones de relevancia en entidades financieras y/o, complementaria y supletoriamente, a través de su desempeño profesional y/o trayectoria en la función pública o privada en materias o áreas que resulten relevantes para el perfil comercial de la entidad,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8. Nómina de los integrantes de la Comisión Fiscalizadora o del sínd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índico deberá ser graduado en Ciencias Económicas y/o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función sea colegiada, la Comisión Fiscalizadora estará integrada por tres miembros. Al menos dos de sus miembros deberán ser graduados en Ciencias Económicas y/o Derecho. Sus mandatos serán renovables, por un solo período consecutivo, sin perjuicio de que puedan ser elegidos con posterioridad con el intervalo de un período durante el cual no podrá formar parte del Consejo de Administración ni del Comité de Dirección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9. Fórmulas de “Antecedentes personales de autoridades de entidades financieras” conforme con el formulario que se publica en el sitio de Internet del Banco Central de la República Argentina (www.bcra.gov.ar), las que deberán estar firmadas por sus titulares con legalización de las rúbricas por escribano público, correspondientes a las personas a que se refieren los ptos. 1.3.6, 1.3.7 y 1.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chas personas deberán presentar la “Declaración jurada sobre la condición de persona expuesta políticamente”, ajustándose a los lineamientos formales y a las exigencias de conservación que establece la Unidad de Información Financiera (U.I.F.) y certificados de antecedentes penales expedidos por el Registro Nacional de Reincidencia dentro de los cinco días hábiles anteriores a la fecha de su presentación en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0. Los asociados que suscriban capital por una suma de pesos cuarenta mil ($ 40.000) o superior deberán dar cumplimiento a los requisitos establecidos en el pto. 1.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demostrar que poseen la solvencia y liquidez adecuadas para efectivizar, dentro del plazo previsto en el pto. 1.5.3, los aportes de capital comprometidos, acompañando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 Por cada uno de los asociados –personas físicas y jurídicas– que suscriban capital por un importe igual o superior a pesos cuarenta mil ($ 40.000) se deberá presentar certificación extendida por contador público independiente, con firma legalizada por el respectivo Consejo Profesional de Ciencias Económicas, en la que conste que el asociado cuenta con las disponibilidades necesarias para hacer frente a las obligaciones emergentes y el origen de tales disponibilidades cuando no procedieran de ingresos por venta de activos. En el supuesto de contar con aportes irrevocables a cuenta de futuras integraciones de</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1/3/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jas de crédito cooperativas (Ley 26.173)</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Autoriz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al, deberán informar sobre los trámites realizados o a realizar para su capitalización y, además, deberán presentar toda la información detallada en el pto. 1.3.9 respecto de las personas que hayan efectuado los a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l momento de presentación de la solicitud el asociado no contara con suficientes montos líquidos para completar los aportes de capital, deberá indicar los bienes que realizará para obtener aqué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2. Domicilio especial en la Ciudad Autónoma de Buenos Aires que se constituye a los fines de las tramitaciones con el Banco Central de la República Argentina y la Superintendencia de Entidades Financieras y Cambiarias vinculadas con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3. Plan de negocios y proyecciones que hagan factible llevar a cabo la actividad, elaborados según las disposiciones difundidas por la Superintendencia de Entidades Financieras y Cambiarias, establecidas específicamente para este tipo de entidades, y organigrama con la estructura proyectada para la entidad, el cual deberá ser certificado por contador público cuya firma deberá ser legalizada por el correspondiente Consej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4. Proyecto de estatuto por el que ha de regirse (según el estatuto modelo aprobado por el Instituto Nacional de Asociativismo y Economía Social), que debe ajustarse a la Ley de Cooperativas y a la Ley de Entidades Financieras, así como a las normas reglamentarias emitidas por las autoridades de contr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5. Manuales de prevención del lavado de activos y del financiamiento del terrorismo que observen las particularidades propias de la actividad de conformidad con las disposiciones de la U.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6. Proyecto de sistemas de información y de tecnología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nformación incompl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 Se consideran desistidos los pedidos de autorización cuando los postulantes no presenten –dentro de los sesenta días corridos, a contar de la fecha en que la Superintendencia de Entidades Financieras y Cambiarias le notifique su falta– cualquier elemento de la documentación requerida a que se hace referencia en el pto. 1.3. Dicha circunstancia origina el archivo de las actuaciones, no dándose curso a ningún nuevo pedido hasta transcurrido un año a partir de la fecha de vencimiento del plazo conc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 Idéntico criterio se aplicará respecto de cualquier información adicional que esa Superintendencia formule a los efectos de evaluar el proyecto, que no se presente dentro de los treinta días corridos de requ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Condiciones de las autor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 Las autorizaciones que se acuerdan quedan sin efecto si no se las utiliza dentro del término de un año a contar de la fecha en que fueron otorgadas y quedan condicionadas al cumplimiento de las siguientes exigencias.</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1/3/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74"/>
        <w:gridCol w:w="5676"/>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cajas de crédito cooperativas (Ley 26.17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078" w:type="dxa"/>
        <w:jc w:val="center"/>
        <w:tblInd w:w="0" w:type="dxa"/>
        <w:tblLayout w:type="fixed"/>
        <w:tblCellMar>
          <w:top w:w="15" w:type="dxa"/>
          <w:left w:w="15" w:type="dxa"/>
          <w:bottom w:w="15" w:type="dxa"/>
          <w:right w:w="15" w:type="dxa"/>
        </w:tblCellMar>
      </w:tblPr>
      <w:tblGrid>
        <w:gridCol w:w="574"/>
        <w:gridCol w:w="467"/>
        <w:gridCol w:w="600"/>
        <w:gridCol w:w="981"/>
        <w:gridCol w:w="714"/>
        <w:gridCol w:w="547"/>
        <w:gridCol w:w="574"/>
        <w:gridCol w:w="467"/>
        <w:gridCol w:w="600"/>
        <w:gridCol w:w="1554"/>
      </w:tblGrid>
      <w:tr>
        <w:trPr/>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883"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5"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8, 5.248 y 5.40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4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7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8.</w:t>
            </w:r>
          </w:p>
        </w:tc>
      </w:tr>
      <w:tr>
        <w:trPr>
          <w:trHeight w:val="66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186 y “A” 5.067 y 5.27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7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72, pto. 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 5.091 y 5.164.</w:t>
            </w:r>
          </w:p>
        </w:tc>
      </w:tr>
      <w:tr>
        <w:trPr>
          <w:trHeight w:val="19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91, ptos. 9 a 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186 y “A” 4.972, pto. 6.</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7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67 y 5.27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67 y 5.27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9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8:00Z</dcterms:created>
  <dc:creator>AuxSecTecnica</dc:creator>
  <dc:description/>
  <cp:keywords/>
  <dc:language>en-US</dc:language>
  <cp:lastModifiedBy>AuxSecTecnica</cp:lastModifiedBy>
  <dcterms:modified xsi:type="dcterms:W3CDTF">2013-04-03T11:48:00Z</dcterms:modified>
  <cp:revision>1</cp:revision>
  <dc:subject/>
  <dc:title/>
</cp:coreProperties>
</file>