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410</w:t>
        <w:br/>
        <w:t>Buenos Aires, 22 de marzo de 2013</w:t>
        <w:br/>
        <w:t>Fuente: página web B.C.R.A.</w:t>
        <w:br/>
        <w:t>Vigencia: 22/3/13</w:t>
      </w:r>
    </w:p>
    <w:p>
      <w:pPr>
        <w:pStyle w:val="Normal"/>
        <w:spacing w:lineRule="auto" w:line="240" w:before="280" w:after="280"/>
        <w:rPr/>
      </w:pPr>
      <w:r>
        <w:rPr>
          <w:rFonts w:eastAsia="Times New Roman" w:cs="Times New Roman" w:ascii="Times New Roman" w:hAnsi="Times New Roman"/>
          <w:sz w:val="24"/>
          <w:szCs w:val="24"/>
          <w:lang w:eastAsia="es-ES"/>
        </w:rPr>
        <w:t xml:space="preserve">Circ. OPASI 2-441. Industria de la construcción. Credencial de registro laboral. </w:t>
      </w:r>
      <w:hyperlink r:id="rId2" w:tgtFrame="_blank">
        <w:r>
          <w:rPr>
            <w:rStyle w:val="InternetLink"/>
            <w:rFonts w:eastAsia="Times New Roman" w:cs="Times New Roman" w:ascii="Times New Roman" w:hAnsi="Times New Roman"/>
            <w:color w:val="0000FF"/>
            <w:sz w:val="24"/>
            <w:szCs w:val="24"/>
            <w:u w:val="single"/>
            <w:lang w:eastAsia="es-ES"/>
          </w:rPr>
          <w:t>Ley 22.250</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Res. I.E.R.I.C. 18/11</w:t>
        </w:r>
      </w:hyperlink>
      <w:r>
        <w:rPr>
          <w:rFonts w:eastAsia="Times New Roman" w:cs="Times New Roman" w:ascii="Times New Roman" w:hAnsi="Times New Roman"/>
          <w:sz w:val="24"/>
          <w:szCs w:val="24"/>
          <w:lang w:eastAsia="es-ES"/>
        </w:rPr>
        <w:t xml:space="preserve"> y </w:t>
      </w:r>
      <w:hyperlink r:id="rId4" w:tgtFrame="_blank">
        <w:r>
          <w:rPr>
            <w:rStyle w:val="InternetLink"/>
            <w:rFonts w:eastAsia="Times New Roman" w:cs="Times New Roman" w:ascii="Times New Roman" w:hAnsi="Times New Roman"/>
            <w:color w:val="0000FF"/>
            <w:sz w:val="24"/>
            <w:szCs w:val="24"/>
            <w:u w:val="single"/>
            <w:lang w:eastAsia="es-ES"/>
          </w:rPr>
          <w:t>20/13</w:t>
        </w:r>
      </w:hyperlink>
      <w:r>
        <w:rPr>
          <w:rFonts w:eastAsia="Times New Roman" w:cs="Times New Roman" w:ascii="Times New Roman" w:hAnsi="Times New Roman"/>
          <w:sz w:val="24"/>
          <w:szCs w:val="24"/>
          <w:lang w:eastAsia="es-ES"/>
        </w:rPr>
        <w:t>. Prórroga del plazo de caducidad de las “Libretas de aportes al Fondo del Cese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informarles que, mediante la Res. I.E.R.I.C. 20/13 –publicada en el B.O. Nº 32.594, del 6/3/13–, se dispuso prorrogar, hasta el día 13/3/14, inclusive, el plazo de caducidad de la libreta de aportes en su formato tradicional, que fuera previsto oportunamente en las Res. I.E.R.I.C. 17/09 y 18/11 de ese Instit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es señalamos que, tanto la libreta de aportes en su formato tradicional como la hoja móvil, circularán simultáneamente hasta tanto ocurra el total reemplazo de la mencionada libreta como consecuencia de haberse completado todas las hojas disponibles, se produzca su extravío u opere su caducidad el 13/3/14. En los citados casos, así como cuando el trabajador carezca de libreta o en toda relación laboral conformada desde el 1/4/11 bajo el régimen de la Ley 22.250, procederá la emisión de la credencial de registro laboral de acuerdo con el nuevo sistema instrume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se adecua la Sección 7 - “Disposiciones transitorias” de las normas sobre “Depósitos de ahorro, cuenta sueldo, cuenta gratuita universal y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les hacemos llegar las hojas que, en reemplazo de las oportunamente provistas, corresponde incorporar en el texto ordenado de las normas mencionadas precedentemente. Asimismo, se recuerda que en la página de esta institución - www.bcra.gov.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510" w:type="dxa"/>
        <w:jc w:val="center"/>
        <w:tblInd w:w="0" w:type="dxa"/>
        <w:tblLayout w:type="fixed"/>
        <w:tblCellMar>
          <w:top w:w="0" w:type="dxa"/>
          <w:left w:w="0" w:type="dxa"/>
          <w:bottom w:w="0" w:type="dxa"/>
          <w:right w:w="0" w:type="dxa"/>
        </w:tblCellMar>
      </w:tblPr>
      <w:tblGrid>
        <w:gridCol w:w="3285"/>
        <w:gridCol w:w="3225"/>
      </w:tblGrid>
      <w:tr>
        <w:trPr/>
        <w:tc>
          <w:tcPr>
            <w:tcW w:w="32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A. Gutiérrez Girault,</w:t>
              <w:br/>
              <w:t>gerente de Emisión de Normas</w:t>
            </w:r>
          </w:p>
        </w:tc>
        <w:tc>
          <w:tcPr>
            <w:tcW w:w="32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fredo A. Besio, </w:t>
              <w:br/>
              <w:t>subgerente general 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1140"/>
        <w:gridCol w:w="5610"/>
      </w:tblGrid>
      <w:tr>
        <w:trPr>
          <w:trHeight w:val="150"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rHeight w:val="1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7. Disposiciones transitori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Libreta de aportes al Fondo de Cese Laboral para los trabajadores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breta de aportes (art. 13 de la Ley 22.250) en su formato tradicional, en poder de los empleadores o de los trabajadores, continuará vigente y circulará simultáneamente con la hoja móvil del Fondo de Cese Laboral complementaria y accesoria de la credencial de registro laboral a que se refiere el pto. 5.1.7 de la Sección 5, hasta tanto ocurra su total reemplazo, como consecuencia de haberse completado todas las hojas disponibles en dicha libreta, de que se produzca su extravío u opere su caducidad el 13/3/14. En los citados casos, así como cuando el trabajador carezca de libreta o en toda relación laboral conformada desde el 1/4/11 bajo el régimen de la Ley 22.250, se observarán las disposiciones previstas en el citado pto. 5.1.7 de la Sección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no opere dicha caducidad, continuará vigente el sigui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1. En caso de extravío o sustracción de la libreta de aportes, se deberá comunicar tal circunstancia sin demora al Banco y al Instituto de Estadísticas y Registro de la Industria de la Construcción y gestionar ante dicho ente la credencial de registro laboral mencionada en el pto. 5.1.7 de la Sección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2. A la presentación de la libreta al Banco por parte del empleador (sus sucesores, o el síndico o liquidador), con motivo de la cesación del vínculo laboral, se registrará en forma inmediata el saldo de la cuenta a esa fecha (capital e intereses) y se devolverá la libreta en el acto al 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3. La presentación de la libreta será necesaria para dar curso a retiros o transferencias de fondos, en cuyo caso deberán efectuarse en ella las correspondientes regist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4. Las anotaciones en la libreta se efectuarán cuando se hallen consignados todos los datos exigidos correspondientes al empleador y al trabajador.</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2/3/1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250" w:type="dxa"/>
        <w:jc w:val="center"/>
        <w:tblInd w:w="0" w:type="dxa"/>
        <w:tblLayout w:type="fixed"/>
        <w:tblCellMar>
          <w:top w:w="15" w:type="dxa"/>
          <w:left w:w="15" w:type="dxa"/>
          <w:bottom w:w="15" w:type="dxa"/>
          <w:right w:w="15" w:type="dxa"/>
        </w:tblCellMar>
      </w:tblPr>
      <w:tblGrid>
        <w:gridCol w:w="574"/>
        <w:gridCol w:w="674"/>
        <w:gridCol w:w="600"/>
        <w:gridCol w:w="1603"/>
        <w:gridCol w:w="714"/>
        <w:gridCol w:w="547"/>
        <w:gridCol w:w="574"/>
        <w:gridCol w:w="612"/>
        <w:gridCol w:w="745"/>
        <w:gridCol w:w="1607"/>
      </w:tblGrid>
      <w:tr>
        <w:trPr/>
        <w:tc>
          <w:tcPr>
            <w:tcW w:w="8250"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pósitos de ahorro, cuenta sueldo, cuenta gratuita universal y especiales</w:t>
            </w:r>
          </w:p>
        </w:tc>
      </w:tr>
      <w:tr>
        <w:trPr/>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479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un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 y 4.80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6.5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38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4.80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961 y “A” 5.164 y 5.21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4.</w:t>
            </w:r>
          </w:p>
        </w:tc>
      </w:tr>
      <w:tr>
        <w:trPr>
          <w:trHeight w:val="51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 y 10.025 y “A” 5.410.</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2250.htm" TargetMode="External"/><Relationship Id="rId3" Type="http://schemas.openxmlformats.org/officeDocument/2006/relationships/hyperlink" Target="http://data.triviasp.com.ar/files/rieric1811.htm" TargetMode="External"/><Relationship Id="rId4" Type="http://schemas.openxmlformats.org/officeDocument/2006/relationships/hyperlink" Target="http://data.triviasp.com.ar/files/rieric201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5:00Z</dcterms:created>
  <dc:creator>AuxSecTecnica</dc:creator>
  <dc:description/>
  <cp:keywords/>
  <dc:language>en-US</dc:language>
  <cp:lastModifiedBy>AuxSecTecnica</cp:lastModifiedBy>
  <dcterms:modified xsi:type="dcterms:W3CDTF">2013-04-03T11:56:00Z</dcterms:modified>
  <cp:revision>1</cp:revision>
  <dc:subject/>
  <dc:title/>
</cp:coreProperties>
</file>