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4/2011-CACM. Ingresos Brutos. Convenio Multilateral. Regímenes de retención y/o percepción. Bancos. Pautas. Su modificación </w:t>
      </w:r>
    </w:p>
    <w:p>
      <w:pPr>
        <w:pStyle w:val="Normal"/>
        <w:spacing w:before="280" w:after="240"/>
        <w:ind w:left="0" w:hanging="0"/>
        <w:jc w:val="left"/>
        <w:rPr/>
      </w:pPr>
      <w:r>
        <w:rPr>
          <w:rFonts w:eastAsia="Times New Roman"/>
          <w:szCs w:val="24"/>
          <w:lang w:eastAsia="es-ES"/>
        </w:rPr>
        <w:t xml:space="preserve">Se modifican las pautas en relación a los regímenes de retención y/o percepción que establezcan las jurisdicciones adheridas al Convenio Multilateral del 18.8.77 </w:t>
      </w:r>
      <w:r>
        <w:rPr>
          <w:rFonts w:eastAsia="Times New Roman"/>
          <w:b/>
          <w:bCs/>
          <w:szCs w:val="24"/>
          <w:u w:val="single"/>
          <w:lang w:eastAsia="es-ES"/>
        </w:rPr>
        <w:t>Vigencia</w:t>
      </w:r>
      <w:r>
        <w:rPr>
          <w:rFonts w:eastAsia="Times New Roman"/>
          <w:b/>
          <w:bCs/>
          <w:szCs w:val="24"/>
          <w:lang w:eastAsia="es-ES"/>
        </w:rPr>
        <w:t>: 01/10/2011</w:t>
      </w:r>
      <w:r>
        <w:rPr>
          <w:rFonts w:eastAsia="Times New Roman"/>
          <w:szCs w:val="24"/>
          <w:lang w:eastAsia="es-ES"/>
        </w:rPr>
        <w:t xml:space="preserve"> </w:t>
      </w:r>
      <w:r>
        <w:rPr>
          <w:rFonts w:eastAsia="Times New Roman"/>
          <w:i/>
          <w:iCs/>
          <w:szCs w:val="24"/>
          <w:lang w:eastAsia="es-ES"/>
        </w:rPr>
        <w:t>(Res 3/2010)</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ARBITRAL CONVENIO MULTILATERAL DEL 18.8.77</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4/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icación de la Resolución General Nº 3/10, relacionada con los regímenes de retención y/o percepción que establezcan las jurisdicciones adheridas al Convenio Multilater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9/6/2011 (BO 25/10/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te. N° 932/2010 y la Resolución General N° 3/2010, modificatoria de la Resolución General N° 61/95 (C.A.) y sus complementaria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responsabilidad de este Organismo procurar que los regímenes de recaudación (retención, percepción y/o retención bancaria) establecidos para contribuyentes comprendidos en el Convenio Multilateral se ajusten a parámetros razonables que no vulneren el objetivo primordial, cual es el de evitar la doble o múltiple im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tención a la presentación efectuada por diferentes Jurisdicciones, los miembros de este Organismo han acordado la necesidad de realizar ajustes, con el fin de armonizar las pautas fijadas para los regímenes de retención, percepción y/o recaudación banc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estima conveniente reestructurar, según el tipo de régimen que se trate, los lineamientos que cada Jurisdicción provincial deberá observ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ARBITRAL (Convenio Multilateral del 18.8.77)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Sustituir el texto de la Resolución General N° 3/2010, modificatoria de la Resolución General N° 61/95 y sus complementaria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 Los regímenes de recaudación (retención, percepción y/o recaudación bancaria) del Impuesto sobre los Ingresos Brutos que establezcan las jurisdicciones adheridas al Convenio Multilateral del 18.8.77, respecto de los contribuyentes comprendidos en esta norma legal, deberán observar las pautas que se indic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Con relación a regímenes de reten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1. Podrán designar como agentes de retención a cualquier persona física, jurídica o sujeto pasible del gravamen, aun cuando se encuentren exentos o no alcanzados por el Impuesto sobre los Ingresos Bru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2. Podrán resultar sujetos pasibles de retención aquellos contribuyentes que realicen actividades con sustento territorial en la jurisdicción que establezca el régimen resp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3. Respecto de contribuyentes comprendidos en el Régimen General del Convenio Multilateral, la jurisdicción de la que proviene el ingreso podrá obligar a tomar como base de cálculo para la retención sólo hasta el 50% del mismo o, alternativamente, podrá aplicar una alícuota de retención que equivalga hasta el 50% de la que corresponda a la actividad grav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4. Respecto de contribuyentes comprendidos en Regímenes Especiales del Convenio Multilateral, la jurisdicción de la que proviene el ingreso podrá obligar a tomar como base de cálculo para la retención la proporción de base imponible que de acuerdo con los mismos, le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5. La alícuota de la retención no podrá exceder a la que, de acuerdo con la legislación vigente en cada jurisdicción, corresponda aplicar a la actividad del sujeto retenido según la naturaleza de los ingresos brutos sometidos a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b) Con relación a regímenes de percep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1. Podrán designar como agentes de percepción a cualquier persona física, jurídica o sujeto pasible del gravamen, aun cuando se encuentren exentos o no alcanzados por el Impuesto sobre los Ingresos Brutos;</w:t>
      </w:r>
    </w:p>
    <w:p>
      <w:pPr>
        <w:pStyle w:val="Normal"/>
        <w:spacing w:lineRule="auto" w:line="276" w:before="280" w:after="280"/>
        <w:ind w:left="0" w:firstLine="708"/>
        <w:rPr>
          <w:rFonts w:eastAsia="Times New Roman"/>
          <w:szCs w:val="24"/>
          <w:lang w:eastAsia="es-ES"/>
        </w:rPr>
      </w:pPr>
      <w:r>
        <w:rPr>
          <w:rFonts w:eastAsia="Times New Roman"/>
          <w:szCs w:val="24"/>
          <w:lang w:eastAsia="es-ES"/>
        </w:rPr>
        <w:t>2. Podrán resultar sujetos pasibles de percepción aquellos contribuyentes que cumplan con alguna de las siguientes situacione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i) contribuyentes inscriptos en el régimen del Convenio Multilateral e incorporado a la jurisdicción respectiva;</w:t>
      </w:r>
    </w:p>
    <w:p>
      <w:pPr>
        <w:pStyle w:val="Normal"/>
        <w:spacing w:lineRule="auto" w:line="276" w:before="280" w:after="280"/>
        <w:ind w:left="708" w:firstLine="708"/>
        <w:rPr>
          <w:rFonts w:eastAsia="Times New Roman"/>
          <w:szCs w:val="24"/>
          <w:lang w:eastAsia="es-ES"/>
        </w:rPr>
      </w:pPr>
      <w:r>
        <w:rPr>
          <w:rFonts w:eastAsia="Times New Roman"/>
          <w:szCs w:val="24"/>
          <w:lang w:eastAsia="es-ES"/>
        </w:rPr>
        <w:t>ii) contribuyentes inscriptos en el régimen del Convenio Multilateral, que sin estar inscripto en la jurisdicción respectiva, evidencien su calidad de tal por las declaraciones juradas presentada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iii) demás contribuyentes no mencionados en los casos anteriores, excepto que se trate d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a. Contribuyente local inscripto exclusivamente en una jurisdicción distinta a la que pretende aplicar el régimen de perce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b. Contribuyente de Convenio Multilateral que no tenga incorporada la jurisdicción por la cual se pretende aplicar el régimen de perce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c) En el caso de los regímenes de recaudación bancaria, no podrá incluirse como pasibles de los mismos a aquellos sujetos cuyo sustento territorial y/o carácter de sujeto pasible, en relación a la jurisdicción que establezca el régimen, se funde en pres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s disposiciones de la presente tendrán vigencia a partir del 1° de octu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Publíquese por un (1) día en el Boletín Oficial de la Nación, comuníquese a las Jurisdicciones adheridas y archívese. — Alicia Cozzarin de Evangelista. — Mario A. Salinardi.</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3:00Z</dcterms:created>
  <dc:creator>AuxSecTecnica</dc:creator>
  <dc:description/>
  <cp:keywords/>
  <dc:language>en-US</dc:language>
  <cp:lastModifiedBy>AuxSecTecnica</cp:lastModifiedBy>
  <dcterms:modified xsi:type="dcterms:W3CDTF">2011-10-26T12:23:00Z</dcterms:modified>
  <cp:revision>1</cp:revision>
  <dc:subject/>
  <dc:title/>
</cp:coreProperties>
</file>