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6/2011-CACM. Ingresos Brutos. Convenio Multilateral. DDJJ 2011. Pago. Su presentación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establece el vencimiento para la presentación de la declaración jurada del impuesto sobre los ingresos brutos-convenio multilateral, correspondiente al período fiscal 2011. </w:t>
      </w:r>
      <w:r>
        <w:rPr>
          <w:rFonts w:eastAsia="Times New Roman"/>
          <w:b/>
          <w:bCs/>
          <w:szCs w:val="24"/>
          <w:u w:val="single"/>
          <w:lang w:eastAsia="es-ES"/>
        </w:rPr>
        <w:t>Vencimiento</w:t>
      </w:r>
      <w:r>
        <w:rPr>
          <w:rFonts w:eastAsia="Times New Roman"/>
          <w:szCs w:val="24"/>
          <w:lang w:eastAsia="es-ES"/>
        </w:rPr>
        <w:t>: 29/06/2012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COMISION ARBITRAL CONVENIO MULTILATERAL DEL 18.8.77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General 6/2011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Establécense las fechas de vencimiento para el pago del Impuesto sobre los Ingresos Brutos - Convenio Multilateral para el período fiscal 2012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19/10/2011 (BO 25/10/2011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y 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s conveniente mantener fechas de vencimiento uniformes para el pago y la presentación de la Declaración Jurada Anual del Impuesto sobre los Ingresos Brutos para el universo de contribuyentes que lo liquidan bajo las normas del Convenio Multilateral;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n tal sentido, es necesario establecer el calendario de vencimientos para el año 2012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LA COMISION ARBITRAL (Convenio Multilateral del 18.8.77)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º — Establecer para el período fiscal 2012, las fechas de vencimiento para el pago del Impuesto sobre los Ingresos Brutos - Convenio Multilateral, detalladas en el Anexo I que forma parte integrante de la presente resolu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º — Establecer que el vencimiento para la presentación de la declaración jurada —Formulario CM05— correspondiente al período fiscal 2011 operará el 29 de junio del año 2012, sin perjuicio de aplicar a partir del cuarto anticipo el coeficiente unificado y determinar las bases imponibles jurisdiccionales según lo establecido en los artículos 69 y 70 de la Resolución General Nº 2/2010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º — Comunicar la presente resolución a las jurisdicciones adheridas para que dicten las normas complementarias de lo dispuesto en los artículos anterior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4º — Publíquese por un (1) día en el Boletín Oficial de la Nación, y archívese. — Alicia Cozzarin de Evangelista. — Mario A. Salinardi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ANEXO I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MPUESTO SOBRE LOS INGRESOS BRUT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tribuyentes del Convenio Multilateral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FECHA DE VENCIMIENTO SEGUN TERMINACION Nº INSCRIPCION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(DIGITO VERIFICADOR)</w:t>
      </w:r>
    </w:p>
    <w:p>
      <w:pPr>
        <w:pStyle w:val="Normal"/>
        <w:spacing w:lineRule="auto" w:line="276" w:before="280" w:after="280"/>
        <w:ind w:left="0" w:hanging="0"/>
        <w:rPr/>
      </w:pPr>
      <w:r>
        <w:rPr/>
        <w:t> </w:t>
      </w:r>
    </w:p>
    <w:tbl>
      <w:tblPr>
        <w:tblW w:w="720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Anticipo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 a 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 a 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4 a 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 a 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8 a 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3/02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/02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/02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6/02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7/02/20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3/03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/03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/03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6/03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9/03/20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3/04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6/04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7/04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8/04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9/04/20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4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/05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/05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6/05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7/05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8/05/20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5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3/06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/06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/06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8/06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9/06/20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3/07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6/07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7/07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8/07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9/07/20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7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3/08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/08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/08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6/08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7/08/20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8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3/09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/09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7/09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8/09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9/09/20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9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/10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6/10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7/10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8/10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9/10/20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0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3/11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/11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/11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6/11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9/11/20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1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3/12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/12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7/12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8/12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9/12/20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2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/01/20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/01/20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6/01/20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7/01/20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8/01/2013</w:t>
            </w:r>
          </w:p>
        </w:tc>
      </w:tr>
    </w:tbl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3:00Z</dcterms:created>
  <dc:creator>AuxSecTecnica</dc:creator>
  <dc:description/>
  <cp:keywords/>
  <dc:language>en-US</dc:language>
  <cp:lastModifiedBy>AuxSecTecnica</cp:lastModifiedBy>
  <dcterms:modified xsi:type="dcterms:W3CDTF">2011-10-26T12:23:00Z</dcterms:modified>
  <cp:revision>1</cp:revision>
  <dc:subject/>
  <dc:title/>
</cp:coreProperties>
</file>