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25/2013. Moratoria y Blanqueo Ley 26476. Empleadores. Seguridad Social. Empleo Registrado. Contribuciones. Reducción. Plazo.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hasta el 31/12/2013, la aplicatoriedad de la reducción del 50 y 25 por ciento en las contribuciones con destino a los distintos subsistemas de la Seguridad Social, desde el inicio de una nueva relación laboral o de la regularización de una preexistente con ausencia total de registración adheridos a la "Promoción y protección del empleo registrado" </w:t>
      </w:r>
      <w:r>
        <w:rPr>
          <w:rFonts w:eastAsia="Times New Roman" w:cs="Times New Roman" w:ascii="Times New Roman" w:hAnsi="Times New Roman"/>
          <w:i/>
          <w:iCs/>
          <w:sz w:val="24"/>
          <w:szCs w:val="24"/>
          <w:lang w:eastAsia="es-ES"/>
        </w:rPr>
        <w:t>(Cap. II, Tit. II, Ley 26476)</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RIBUCIONES PATR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25/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476. Prorrógase plazo establecido en el artículo 2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1/2013 (BO 06/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56.888/09 del Registro del MINISTERIO DE TRABAJO, EMPLEO Y SEGURIDAD SOCIAL, la Ley Nº 26.476, el Decreto Nº 298 de fecha 29 de diciembre de 2011 y la Resolución del MINISTERIO DE TRABAJO, EMPLEO Y SEGURIDAD SOCIAL Nº 95 de fecha 26 de enero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6 de la Ley Nº 26.476 establece que, por el término de VEINTICUATRO (24) meses contados a partir del mes de inicio de una nueva relación laboral, los empleadores gozarán, por dichas relaciones, de una reducción de sus contribuciones vigentes con destino a distintos subsistemas de la seguridad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beneficio mencionado consiste en que durante los primeros DOCE (12) meses sólo se deberá ingresar el CINCUENTA POR CIENTO (50%) de las citadas contribuciones, y por los segundos DOCE (12) meses se pagará el SETENTA Y CINCO POR CIENTO (75%) de ellas, siempre y cuando el empleador mantenga la cantidad de trabajadores integrantes de su nómin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3 de la citada Ley prevé que el beneficio regirá por DOCE (12) meses contados a partir de la fecha en que las disposiciones de la misma tengan efecto, pudiendo ser prorrogado por el PODER EJECUTIVO NACIO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298/11 se prorrogó, desde el 1° de enero de 2012, y hasta el 31 de diciembre del mismo año, el plazo establecido en el artículo mencionado precedente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beneficio otorgado por la Ley Nº 26.476 continúa teniendo una importante acogida por parte de los empleadores, dado que, finalizando el año 2011 se habían creado, desde la vigencia del régimen, más de UN MILLON DOSCIENTOS MIL (1.200.000.-) nuevos puestos de trabajo, cifra que, finalizando el año 2012, asciende a UN MILLON SETECIENTOS SETENTA MIL (1.770.0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lo, queda demostrado que la inclusión de los referidos trabajadores al Sistema de la Seguridad Social, convierte a dicha Ley en una herramienta apta para extender y tornar operativo el concepto del “Trabajo Decente”, por lo que resulta oportuno prorrogar la vigencia del beneficio dispuesto en el Capítulo II, Título II de la Ley Nº 26.476, desde el 1° de enero de 2013, y hasta el 31 de diciembre de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emergentes del artículo 23 de la Ley Nº 26.47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Prorrógase desde el 1° de enero de 2013, y hasta el 31 de diciembre de 2013, el plazo establecido en el artículo 23 de la Ley Nº 26.47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7:00Z</dcterms:created>
  <dc:creator>AuxSecTecnica</dc:creator>
  <dc:description/>
  <cp:keywords/>
  <dc:language>en-US</dc:language>
  <cp:lastModifiedBy>AuxSecTecnica</cp:lastModifiedBy>
  <dcterms:modified xsi:type="dcterms:W3CDTF">2013-02-27T15:18:00Z</dcterms:modified>
  <cp:revision>1</cp:revision>
  <dc:subject/>
  <dc:title/>
</cp:coreProperties>
</file>