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686/10 (Pcia. de Catamarca)</w:t>
        <w:br/>
        <w:t>S.F. del Valle de Catamarca, 21 de diciembre de 2010</w:t>
        <w:br/>
        <w:t>B.O.: 4/1/11 (Cat.)</w:t>
      </w:r>
    </w:p>
    <w:p>
      <w:pPr>
        <w:pStyle w:val="Copete"/>
        <w:rPr/>
      </w:pPr>
      <w:r>
        <w:rPr/>
        <w:t>Provincia de Catamarca. Obligaciones tributarias. Extinción. Cancelación con Bonos de Consolidación de Deudas generales y previsionales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Los tenedores de Bonos de Consolidación de Deudas generales –primera, segunda, tercera y cuarta series– y Bonos de Consolidación de Deudas previsionales –primera, segunda, tercera y cuarta series– podrán cancelar, a la par, deudas financieras, tributarias y por servicios, con cualquiera de los organismos, jurisdicciones o entes comprendidos en el art. 2 de la Ley 4.646, vencidas al 31 de diciembre de 2010.</w:t>
        <w:br/>
        <w:br/>
      </w: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8:00Z</dcterms:created>
  <dc:creator>Lega_Caro</dc:creator>
  <dc:description/>
  <cp:keywords/>
  <dc:language>en-US</dc:language>
  <cp:lastModifiedBy>Lega_Caro</cp:lastModifiedBy>
  <dcterms:modified xsi:type="dcterms:W3CDTF">2011-03-02T15:38:00Z</dcterms:modified>
  <cp:revision>1</cp:revision>
  <dc:subject/>
  <dc:title>DECRETO 1</dc:title>
</cp:coreProperties>
</file>