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722/2011. Mercado Cambiario. Exportadores. Petróleo y Minería. Divisas. Ingreso. Su obligatoriedad </w:t>
      </w:r>
    </w:p>
    <w:p>
      <w:pPr>
        <w:pStyle w:val="Normal"/>
        <w:spacing w:before="280" w:after="240"/>
        <w:ind w:left="0" w:hanging="0"/>
        <w:jc w:val="left"/>
        <w:rPr/>
      </w:pPr>
      <w:r>
        <w:rPr>
          <w:rFonts w:eastAsia="Times New Roman"/>
          <w:szCs w:val="24"/>
          <w:lang w:eastAsia="es-ES"/>
        </w:rPr>
        <w:t xml:space="preserve">Se reestablece la obligatoriedad del ingreso y negociación en el mercado de cambios de la totalidad de las divisas provenientes de operaciones de: exportación por parte de empresas productoras de petróleos crudos o de sus derivados, gas natural y gases licuados y de empresas que tengan por objeto el desarrollo de emprendimientos mineros </w:t>
      </w:r>
      <w:r>
        <w:rPr>
          <w:rFonts w:eastAsia="Times New Roman"/>
          <w:i/>
          <w:iCs/>
          <w:szCs w:val="24"/>
          <w:lang w:eastAsia="es-ES"/>
        </w:rPr>
        <w:t>(Dec. 2581/1964)</w:t>
      </w:r>
      <w:r>
        <w:rPr>
          <w:rFonts w:eastAsia="Times New Roman"/>
          <w:szCs w:val="24"/>
          <w:lang w:eastAsia="es-ES"/>
        </w:rPr>
        <w:br/>
      </w:r>
      <w:r>
        <w:rPr>
          <w:rFonts w:eastAsia="Times New Roman"/>
          <w:b/>
          <w:bCs/>
          <w:szCs w:val="24"/>
          <w:u w:val="single"/>
          <w:lang w:eastAsia="es-ES"/>
        </w:rPr>
        <w:t>Vigencia</w:t>
      </w:r>
      <w:r>
        <w:rPr>
          <w:rFonts w:eastAsia="Times New Roman"/>
          <w:b/>
          <w:bCs/>
          <w:szCs w:val="24"/>
          <w:lang w:eastAsia="es-ES"/>
        </w:rPr>
        <w:t>: 26/10/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ERCIO EXTERIO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722/2011</w:t>
      </w:r>
    </w:p>
    <w:p>
      <w:pPr>
        <w:pStyle w:val="Normal"/>
        <w:spacing w:lineRule="auto" w:line="276" w:before="280" w:after="280"/>
        <w:ind w:left="0" w:hanging="0"/>
        <w:rPr/>
      </w:pPr>
      <w:r>
        <w:rPr>
          <w:rFonts w:eastAsia="Times New Roman"/>
          <w:b/>
          <w:bCs/>
          <w:szCs w:val="24"/>
          <w:lang w:eastAsia="es-ES"/>
        </w:rPr>
        <w:t>Restablécese la obligatoriedad del ingreso y negociación en el mercado de cambios de la totalidad de las divisas provenientes de operaciones de exportación de petróleos crudos, sus derivados, gas y de empresas miner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5/10/2011 (BO 26/10/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y 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2581 del 10 de abril de 1964 dispone en su artículo 1º que el contravalor en divisas de la exportación de productos nacionales, hasta alcanzar su valor F.O.B. o C. y F., según el caso, debe ingresarse al país y negociarse en el mercado único de cambio dentro de los plazos que establezca la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l artículo 10 del Decreto Nº 1555 del 4 de septiembre de 1986 estableció para el pago a los exportadores de las devoluciones de tributos previstas en dicha norma la condición de negociación previa de las divisas correspondientes o la entrega de la documentación perti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posterioridad, a través del Decreto Nº 530 del 27 de marzo de 1991, se dejó sin efecto la obligatoriedad del ingreso y negociación en el mercado de cambios de las divisas provenientes de la exportación de productos que fuera dispuesta por el referido artículo 1º del Decreto Nº 2581/6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mediante el Decreto Nº 1606 del 5 de diciembre de 2001 se derogó el precitado Decreto Nº 530/91, restableciéndose la vigencia del artículo 1º del Decreto Nº 2581/64 y del artículo 10 del Decreto Nº 1555/8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 relativo a la minería, la Ley Nº 24.196 y sus modificatorias dispone en su artículo 8º que los emprendimientos comprendidos en dicho régimen gozarán de estabilidad fiscal por el término de TREINTA (30) años contados a partir de la fecha de presentación de su estudio de facti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417 del 27 de febrero de 2003 prevé en su artículo 1º que las empresas que hubieran obtenido la estabilidad cambiaria en los términos del artículo 8º de la Ley Nº 24.196 durante la vigencia del Decreto Nº 530 de fecha 27 de marzo de 1991, se encontrarán exceptuadas de las previsiones de los artículos 1º del Decreto Nº 2581/64 y 10 del Decreto Nº 1555/8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753 del 17 de junio de 2004 dejó sin efecto la obligatoriedad del ingreso y negociación en el mercado de cambios de las divisas provenientes de la exportación de productos, que fuera prevista por los referidos artículos 1º del Decreto Nº 2581/64 y 10 del Decreto Nº 1555/86, correspondientes a las empresas mineras que con posterioridad a la vigencia de dicho decreto obtengan los beneficios reconocidos en el artículo 8º de la Ley Nº 24.196 y sus modificaciones, respecto de un nuevo proyecto o de una ampliación de unidades productivas exist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 que hace a la actividad petrolera, de gas natural y/o gases licuados, mediante el artículo 5º del Decreto Nº 1589 del 27 de diciembre de 1989 se dispuso que los productores con libre disponibilidad de petróleos crudos, gas natural y/o gases licuados y los productores que así lo convengan en el futuro, tendrán la libre disponibilidad del porcentaje de divisas establecido en los concursos y/o renegociaciones, o acordado en los contratos respectivos, ya sea que los hidrocarburos se exporten, en cuyo caso no estarán obligados a ingresar las divisas correspondientes a dicho porcentaje, o sean vendidos en el mercado interno, en cuyo caso tendrán acceso a las divisas correspondientes a dicho porcentaje. En todos los casos el porcentaje máximo de la libre disponibilidad en el mercado libre de divisas no podrá exceder al SETENTA POR CIENTO (70%) del valor de cada operación. El porcentaje de libre disponibilidad de divisas regirá para toda exportación de petróleo crudo de libre disponibilidad o para la exportación de derivados provenientes del procesamiento de petróleos crudos de libre disponi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l respecto, la PROCURACION DEL TESORO DE LA NACION entendió que frente al régimen cambiario establecido —entre otros— por el precitado Decreto Nº 1606/01, la excepción consagrada en el artículo 5º del Decreto Nº 1589/89 no se encontraba vigente y carecía de operatividad (Dictámenes 243:68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steriormente, el Decreto Nº 2703 del 27 de diciembre de 2002 estableció en su artículo 1º que los productores de petróleos crudos, gas natural y gases licuados deben ingresar a partir de la fecha de su entrada en vigencia, como mínimo, el TREINTA POR CIENTO (30%) de las divisas provenientes de la exportación de petróleo crudo de libre disponibilidad o de sus derivados, gozando de la libre disponibilidad del porcentaje restante. El porcentaje de libre disponibilidad de divisas regirá para toda exportación de petróleo crudo de libre disponibilidad o para la exportación de derivados provenientes del procesamiento de petróleos crudos de libre disponi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tal manera, las commodities que se exportan provenientes de las actividades minera y petrolera, recursos no renovables, cuentan con un régimen diferencial que las exime de la liquidación de divisas en las proporciones descrip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razones de equidad, habiéndose modificado las circunstancias que dieran origen a las excepciones aludidas y, con la finalidad de otorgar un trato igualitario respecto de las demás actividades productivas, como por ejemplo las del complejo agro exportador, resulta necesario restablecer para las empresas productoras de petróleos crudos o de sus derivados, de gas natural y de gases licuados y para las empresas que tengan por objeto el desarrollo de emprendimientos mineros, la obligatoriedad del ingreso y negociación en el mercado de cambios de la totalidad de las divisas provenientes de sus operaciones de exportación, de conformidad con lo oportunamente establecido por el Decreto Nº 2581 del 10 de abril de 196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xpuesto corresponde restablecer la vigencia de aquella norma, modificando en consecuencia lo actualmente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os términos de la Ley Nº 25.561 y sus modificatorias el PODER EJECUTIVO NACIONAL se encuentra facultado para proceder al reordenamiento del mercado de camb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rvicio jurídico pertinente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atribuciones conferidas por el artículo 99, inciso 1, de la CONSTITUCION NACIONAL y la Ley Nº 25.561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Restablécese la obligatoriedad del ingreso y negociación en el mercado de cambios de la totalidad de las divisas provenientes de operaciones de exportación por parte de empresas productoras de petróleos crudos o de sus derivados, gas natural y gases licuados y de empresas que tengan por objeto el desarrollo de emprendimientos mineros, de conformidad con las previsiones del artículo 1º del Decreto Nº 2581 del 10 de abril de 196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medida entrará en vigencia el dí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 — FERNANDEZ DE KIRCHNER. — Aníbal D. Fernández. — Amado Boudou.</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8:00Z</dcterms:created>
  <dc:creator>AuxSecTecnica</dc:creator>
  <dc:description/>
  <cp:keywords/>
  <dc:language>en-US</dc:language>
  <cp:lastModifiedBy>AuxSecTecnica</cp:lastModifiedBy>
  <dcterms:modified xsi:type="dcterms:W3CDTF">2011-10-27T11:19:00Z</dcterms:modified>
  <cp:revision>1</cp:revision>
  <dc:subject/>
  <dc:title/>
</cp:coreProperties>
</file>