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301/13</w:t>
        <w:br/>
        <w:t>Buenos Aires, 21 de marzo de 2013</w:t>
        <w:br/>
        <w:t>B.O.: 22/3/13</w:t>
        <w:br/>
        <w:t>Vigencia: 22/3/13</w:t>
      </w:r>
    </w:p>
    <w:p>
      <w:pPr>
        <w:pStyle w:val="Normal"/>
        <w:spacing w:lineRule="auto" w:line="240" w:before="280" w:after="280"/>
        <w:rPr/>
      </w:pPr>
      <w:r>
        <w:rPr>
          <w:rFonts w:eastAsia="Times New Roman" w:cs="Times New Roman" w:ascii="Times New Roman" w:hAnsi="Times New Roman"/>
          <w:sz w:val="24"/>
          <w:szCs w:val="24"/>
          <w:lang w:eastAsia="es-ES"/>
        </w:rPr>
        <w:t xml:space="preserve">Régimen de Trabajo Agrario. Libreta del trabajador rural. Registro Nacional de Trabajadores y Empleadores Agrarios (RENATEA). Reglamentación de la </w:t>
      </w:r>
      <w:hyperlink r:id="rId2" w:tgtFrame="_blank">
        <w:r>
          <w:rPr>
            <w:rStyle w:val="InternetLink"/>
            <w:rFonts w:eastAsia="Times New Roman" w:cs="Times New Roman" w:ascii="Times New Roman" w:hAnsi="Times New Roman"/>
            <w:color w:val="0000FF"/>
            <w:sz w:val="24"/>
            <w:szCs w:val="24"/>
            <w:u w:val="single"/>
            <w:lang w:eastAsia="es-ES"/>
          </w:rPr>
          <w:t>Ley 26.727</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Dtos. 563/81</w:t>
        </w:r>
      </w:hyperlink>
      <w:r>
        <w:rPr>
          <w:rFonts w:eastAsia="Times New Roman" w:cs="Times New Roman" w:ascii="Times New Roman" w:hAnsi="Times New Roman"/>
          <w:sz w:val="24"/>
          <w:szCs w:val="24"/>
          <w:lang w:eastAsia="es-ES"/>
        </w:rPr>
        <w:t xml:space="preserve"> y 1.330/94. Su derog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Apruébase la reglamentación de la Ley 26.727 que, como anexo, forma parte integrante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Facúltase al Ministerio de Trabajo, Empleo y Seguridad Social para dictar las normas aclaratorias y complementarias para la aplicación de la Ley 26.727 y del presente decr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os trabajadores que se desempeñan en tareas de cosecha y/o empaque de frutas en actividades que, a la entrada en vigencia de la Ley 26.727 estuviesen reguladas por resoluciones de la Comisión Nacional de Trabajo Agrario (C.N.T.A.), continuarán en el ámbito del régimen estatutario hasta tanto se celebre una convención colectiva de trabajo que los comprenda y regule sus condiciones de trabajo y salari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Las relaciones laborales de los trabajadores que se desempeñen en las distintas etapas y tareas de la producción de una actividad agraria cíclica que se desarrolle dentro de un proceso temporal definido, se regirán por la Ley 26.727, siempre que las primeras tareas que integran la producción dentro del referido proceso temporal se enmarquen dentro de sus previsiones y no constituyan proceso industr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Derógase el Dto. 563, de fecha 24 de marzo de 1981, y su modificatorio Dto. 1.330, de fecha 5 de agosto de 1994.</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Régimen de trabajo ag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 - Disposi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2, incs. c) y 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 </w:t>
      </w:r>
      <w:r>
        <w:rPr>
          <w:rFonts w:eastAsia="Times New Roman" w:cs="Times New Roman" w:ascii="Times New Roman" w:hAnsi="Times New Roman"/>
          <w:sz w:val="24"/>
          <w:szCs w:val="24"/>
          <w:lang w:eastAsia="es-ES"/>
        </w:rPr>
        <w:t>– La celebración de acuerdos y convenios colectivos, como los laudos con fuerza de tales en el marco de la Ley 26.727, no alterarán el encuadramiento en ese régimen estatutario de los empleadores y trabajadores comprendidos en los mismos y deberán considerar la normativa vigente emergente de resoluciones de la Comisión Nacional de Trabajo Agrario (C.N.T.A.) y de la Comisión Nacional de Trabajo Rural (C.N.T.R.), aún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mismo sentido las resoluciones que dicte la Comisión Nacional de Trabajo Agrario (C.N.T.A.) deberán contemplar la normativa originada en convenios y acuerdos colectivos o la resultante de laudos con fuerza de 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2, primer párrafo)</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Los contratistas, subcontratistas o cesionarios estarán obligados a exhibir al principal el número del Código Unico de Identificación Laboral (C.U.I.L.), la constancia de pago de las remuneraciones, copia firmada de los comprobantes de pago mensuales al Sistema Unico de la Seguridad Social (S.U.S.S.) y constancia de la cobertura por riesgos del trabajo de cada uno de los trabajadores que ocupa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el principal lo requir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oportunidad de la finalización del contrato y previamente a la percepción de la suma total conven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ncipal deberá retener, del importe adeudado a los contratistas, subcontratistas o cesionarios, lo adeudado por créditos laborales a los trabajadores y por cotizaciones a la Seguridad Social, cuando no se diere cumplimiento a lo establecido en cualquiera de los supuestos del párrafo prece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ida la retención, dentro de los diez días, el principal deberá depositar el importe correspondiente a créditos adeudados a los trabajadores en la oficina más cercana de la autoridad de aplicación, y los correspondientes a créditos emergentes de la Seguridad Social, a la orden del organismo acreedor o recaudador, en la forma que establecen las disposiciones legales y reglamentaria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2)</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El Ministerio de Trabajo, Empleo y Seguridad Social es la autoridad competente para fiscalizar el cumplimiento por parte de los empleadores involucrados de las obligaciones previstas en el art. 12 de la Ley 26.7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4)</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En el caso de socios aparentes de cooperativas que se desempeñaren en fraude a la ley laboral, éstas serán responsables, junto con sus contratistas, subcontratistas o cesionarios, del cumplimiento de las normas relativas al trabajo y a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administrativa del Trabajo deberá comunicar a la Administración Federal de Ingresos Públicos (A.F.I.P.) y a la Administración Nacional de la Seguridad Social (A.N.Se.S.) las irregularidades detectadas a los fines de la regularización de los trabajadores frente a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 los arts. 16, 17 y 1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5 </w:t>
      </w:r>
      <w:r>
        <w:rPr>
          <w:rFonts w:eastAsia="Times New Roman" w:cs="Times New Roman" w:ascii="Times New Roman" w:hAnsi="Times New Roman"/>
          <w:sz w:val="24"/>
          <w:szCs w:val="24"/>
          <w:lang w:eastAsia="es-ES"/>
        </w:rPr>
        <w:t>– Las asignaciones familiares correspondientes a los trabajadores encuadrados en los arts. 16, 17 y 18 de la Ley 26.727 se regirán, en cuanto a prestaciones, requisitos, montos y topes, por lo establecido en el inc. a) del art. 1 de la Ley 24.714 y sus normas modificatorias y complementarias. Durante el período de receso que resulte de la discontinuidad del contrato de trabajo, con los deberes de prestación suspendidos y sin percibir prestación del “Sistema integral de prestaciones por desempleo y servicio de sepelio”, los trabajadores encuadrados en el art. 18 de la Ley 26.727, se regirán, en cuanto a prestaciones, requisitos, montos y topes, por lo establecido en el inc. c) del art. 1 de la Ley 24.7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6 </w:t>
      </w:r>
      <w:r>
        <w:rPr>
          <w:rFonts w:eastAsia="Times New Roman" w:cs="Times New Roman" w:ascii="Times New Roman" w:hAnsi="Times New Roman"/>
          <w:sz w:val="24"/>
          <w:szCs w:val="24"/>
          <w:lang w:eastAsia="es-ES"/>
        </w:rPr>
        <w:t>– En cada ciclo o temporada, la convocatoria del empleador, así como la aceptación del trabajador para reanudar la relación laboral, deberán hacerse con anticipación suficiente, en tiempo oportuno y út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vocatoria podrá materializarse por medios idóneos d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fijará los medios, la forma y los contenidos básicos de la convocatoria, el modo de manifestar la aceptación y las implicancias de tales actos, teniendo en cuenta las características de las distint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8)</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Serán facultades del empleador disponer el reinicio y la suspensión de los deberes de prestación de los contratos de trabajo en cada ciclo o temporada en un orden determinado, en primer lugar por la especialidad y las tareas asignadas a los trabajadores y, en segundo término, por la antigüedad en el empleo, en función de la demanda de trabajo necesaria para cada perí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18)</w:t>
      </w:r>
    </w:p>
    <w:p>
      <w:pPr>
        <w:pStyle w:val="Normal"/>
        <w:spacing w:lineRule="auto" w:line="240" w:before="280" w:after="280"/>
        <w:rPr/>
      </w:pPr>
      <w:r>
        <w:rPr>
          <w:rFonts w:eastAsia="Times New Roman" w:cs="Times New Roman" w:ascii="Times New Roman" w:hAnsi="Times New Roman"/>
          <w:b/>
          <w:bCs/>
          <w:sz w:val="24"/>
          <w:szCs w:val="24"/>
          <w:lang w:eastAsia="es-ES"/>
        </w:rPr>
        <w:t>Artículo 8</w:t>
      </w:r>
      <w:r>
        <w:rPr>
          <w:rFonts w:eastAsia="Times New Roman" w:cs="Times New Roman" w:ascii="Times New Roman" w:hAnsi="Times New Roman"/>
          <w:sz w:val="24"/>
          <w:szCs w:val="24"/>
          <w:lang w:eastAsia="es-ES"/>
        </w:rPr>
        <w:t xml:space="preserve"> – Se considerará como domicilio del trabajador aquél que figure en la “Libreta del trabajador agrario” al finalizar el ciclo o la temporada, salvo que el trabajador hubiera comunicado fehacientemente al empleador su ulterior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24)</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9 </w:t>
      </w:r>
      <w:r>
        <w:rPr>
          <w:rFonts w:eastAsia="Times New Roman" w:cs="Times New Roman" w:ascii="Times New Roman" w:hAnsi="Times New Roman"/>
          <w:sz w:val="24"/>
          <w:szCs w:val="24"/>
          <w:lang w:eastAsia="es-ES"/>
        </w:rPr>
        <w:t>– En los casos de extinción de la relación de trabajo, por cualquier causa, de un trabajador permanente de prestación continua, el trabajador que ocupare una vivienda proporcionada por el empleador como consecuencia del contrato dispondrá de un plazo de hasta treinta días para desalojarla; situación que el empleador deberá comunicar formulando el respectivo requerimiento en forma fehaciente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stablecido en el párrafo precedente, el empleador podrá disponer de la vivienda luego de transcurridos quince días de efectuada la pertinente comunicación, en cuyo caso deberá suministrar otra similar por el tiempo restante y hacerse cargo de los gastos de traslado y mudan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24)</w:t>
      </w:r>
    </w:p>
    <w:p>
      <w:pPr>
        <w:pStyle w:val="Normal"/>
        <w:spacing w:lineRule="auto" w:line="240" w:before="280" w:after="280"/>
        <w:rPr/>
      </w:pPr>
      <w:r>
        <w:rPr>
          <w:rFonts w:eastAsia="Times New Roman" w:cs="Times New Roman" w:ascii="Times New Roman" w:hAnsi="Times New Roman"/>
          <w:b/>
          <w:bCs/>
          <w:sz w:val="24"/>
          <w:szCs w:val="24"/>
          <w:lang w:eastAsia="es-ES"/>
        </w:rPr>
        <w:t>Artículo 10</w:t>
      </w:r>
      <w:r>
        <w:rPr>
          <w:rFonts w:eastAsia="Times New Roman" w:cs="Times New Roman" w:ascii="Times New Roman" w:hAnsi="Times New Roman"/>
          <w:sz w:val="24"/>
          <w:szCs w:val="24"/>
          <w:lang w:eastAsia="es-ES"/>
        </w:rPr>
        <w:t xml:space="preserve"> – El empleador, previo a la comunicación referida en el artículo anterior requiriendo el desalojo de la vivienda, deberá poner a disposición y satisfacer, antes de operarse su desocupación, los importes adeudados al trabajador por la relación laboral, como también los correspondientes a las obligaciones relativas a la Seguridad Social. El trabajador podrá incluir en las acciones que correspondan para la satisfacción de dichos importes, el reclamo de los daños y perjuicios que sufriera con motivo o en ocasión del desalojo si es que el mismo llegara a concretarse sin observar el empleador las obligacione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34)</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1 </w:t>
      </w:r>
      <w:r>
        <w:rPr>
          <w:rFonts w:eastAsia="Times New Roman" w:cs="Times New Roman" w:ascii="Times New Roman" w:hAnsi="Times New Roman"/>
          <w:sz w:val="24"/>
          <w:szCs w:val="24"/>
          <w:lang w:eastAsia="es-ES"/>
        </w:rPr>
        <w:t>– La Comisión Nacional de Trabajo Agrario (C.N.T.A.), al fijar las remuneraciones mínimas de las distintas actividades productivas contempladas en la Ley 26.727, para los casos en que se determinen por el sistema de retribución por rendimiento del trabajo, deberá establecer un salario mínimo garantizado diario o mensual para cada una de dichas remun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 los arts. 32 y 38, último párrafo)</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Las bonificaciones por capacitación corresponderán a los trabajadores que hayan completado cursos dictados en instituciones educativas oficiales o privadas que contaren con el reconocimiento del Ministerio de Trabajo, Empleo y Seguridad Social, y que fueran acreditados ante el empleador mediante la presentación del certificado final extendido por las autoridades respec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42)</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3 </w:t>
      </w:r>
      <w:r>
        <w:rPr>
          <w:rFonts w:eastAsia="Times New Roman" w:cs="Times New Roman" w:ascii="Times New Roman" w:hAnsi="Times New Roman"/>
          <w:sz w:val="24"/>
          <w:szCs w:val="24"/>
          <w:lang w:eastAsia="es-ES"/>
        </w:rPr>
        <w:t>– El número máximo de horas extraordinarias anuales previsto en el art. 42 de la Ley 26.727 se computará por año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podrá establecer excepciones al límite máximo, en función de las características de la producción, de situaciones derivadas de cuestiones estacionales o por circunstancias puntuales que lo justifiqu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51)</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El personal temporario femenino definido en el art. 17 de la ley que se reglamenta tendrá derecho a percibir la asignación por maternidad durante los períodos establecidos en el primer párrafo del art. 177 de la Ley 20.744 o en el art. 1 de la Ley 24.716, según corresponda, aún cuando los mismos excedan del tiempo de trabajo efectivo correspondiente a las labores para la que fue contra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el empleador deberá continuar declarando a la trabajadora con licencia por maternidad durante todo el período establecido en el párrafo precedente, sin perjuicio que la tarea para la que fue convocada hubiera conclu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64)</w:t>
      </w:r>
    </w:p>
    <w:p>
      <w:pPr>
        <w:pStyle w:val="Normal"/>
        <w:spacing w:lineRule="auto" w:line="240" w:before="280" w:after="280"/>
        <w:rPr/>
      </w:pPr>
      <w:r>
        <w:rPr>
          <w:rFonts w:eastAsia="Times New Roman" w:cs="Times New Roman" w:ascii="Times New Roman" w:hAnsi="Times New Roman"/>
          <w:b/>
          <w:bCs/>
          <w:sz w:val="24"/>
          <w:szCs w:val="24"/>
          <w:lang w:eastAsia="es-ES"/>
        </w:rPr>
        <w:t>Artículo 15</w:t>
      </w:r>
      <w:r>
        <w:rPr>
          <w:rFonts w:eastAsia="Times New Roman" w:cs="Times New Roman" w:ascii="Times New Roman" w:hAnsi="Times New Roman"/>
          <w:sz w:val="24"/>
          <w:szCs w:val="24"/>
          <w:lang w:eastAsia="es-ES"/>
        </w:rPr>
        <w:t xml:space="preserve"> – El Ministerio de Trabajo, Empleo y Seguridad Social podrá suscribir convenios con Gobiernos provinciales, de la Ciudad Autónoma de Buenos Aires, municipales, con asociaciones sindicales de trabajadores de cada sector o rama de actividad y/o instituciones públicas o privadas sin fines de lucro, a efectos de cofinanciar la construcción, mejora, ampliación y/o funcionamiento de los espacios de cuidado y contención que resulten necesarios para garantizar la efectiva prohibición del trabajo infantil, en tanto estos centros resulten públicos, gratuitos y abiertos a la comunidad, y para asistir financieramente a pequeños productores que desarrollen tareas contempladas por la Ley 26.727, para la contratación del transporte de los niños y las niñas desde y hacia los espacios de cuidado y contención, así como también los demás gastos de cuidado, de materiales didácticos y de ali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65)</w:t>
      </w:r>
    </w:p>
    <w:p>
      <w:pPr>
        <w:pStyle w:val="Normal"/>
        <w:spacing w:lineRule="auto" w:line="240" w:before="280" w:after="280"/>
        <w:rPr/>
      </w:pPr>
      <w:r>
        <w:rPr>
          <w:rFonts w:eastAsia="Times New Roman" w:cs="Times New Roman" w:ascii="Times New Roman" w:hAnsi="Times New Roman"/>
          <w:b/>
          <w:bCs/>
          <w:sz w:val="24"/>
          <w:szCs w:val="24"/>
          <w:lang w:eastAsia="es-ES"/>
        </w:rPr>
        <w:t>Artículo 16</w:t>
      </w:r>
      <w:r>
        <w:rPr>
          <w:rFonts w:eastAsia="Times New Roman" w:cs="Times New Roman" w:ascii="Times New Roman" w:hAnsi="Times New Roman"/>
          <w:sz w:val="24"/>
          <w:szCs w:val="24"/>
          <w:lang w:eastAsia="es-ES"/>
        </w:rPr>
        <w:t xml:space="preserve"> – El Ministerio de Trabajo, Empleo y Seguridad Social fijará las condiciones de habilitación, las funciones y las acciones a cargo de las oficinas integrantes del “Servicio público de empleo para trabajadores temporarios de la actividad agraria” y de las bolsas de trabajo agrario, en orden a establecer criterios unificados de calidad en los servicios de intermediación y derivación a acciones de empleo y formación profesional. Fijará también las condiciones para que las oficinas y unidades de empleo que integran la red de servicios de empleo se constituyan como oficinas del mencionado servici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 los arts. 66 y 81)</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Los empleadores sólo podrán hacer uso del beneficio a que se refiere el art. 81 de la Ley 26.727 para cada nuevo contrato de trabajo agrario, cuando acrediten la utilización del “Servicio público de empleo para trabajadores temporarios de la actividad agraria” establecido por el art. 65 de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7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8 </w:t>
      </w:r>
      <w:r>
        <w:rPr>
          <w:rFonts w:eastAsia="Times New Roman" w:cs="Times New Roman" w:ascii="Times New Roman" w:hAnsi="Times New Roman"/>
          <w:sz w:val="24"/>
          <w:szCs w:val="24"/>
          <w:lang w:eastAsia="es-ES"/>
        </w:rPr>
        <w:t>– La jubilación ordinaria comprende las prestaciones reguladas por los arts. 19, 23 y 30 de la Ley 24.241, respectivamente, sustituyéndose los requisitos de edad y servicios establecidos en el art. 19 de la Ley 24.241 por lo dispuesto en el art. 78 de la Ley 26.7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1)</w:t>
      </w:r>
    </w:p>
    <w:p>
      <w:pPr>
        <w:pStyle w:val="Normal"/>
        <w:spacing w:lineRule="auto" w:line="240" w:before="280" w:after="280"/>
        <w:rPr/>
      </w:pPr>
      <w:r>
        <w:rPr>
          <w:rFonts w:eastAsia="Times New Roman" w:cs="Times New Roman" w:ascii="Times New Roman" w:hAnsi="Times New Roman"/>
          <w:b/>
          <w:bCs/>
          <w:sz w:val="24"/>
          <w:szCs w:val="24"/>
          <w:lang w:eastAsia="es-ES"/>
        </w:rPr>
        <w:t>Artículo 19</w:t>
      </w:r>
      <w:r>
        <w:rPr>
          <w:rFonts w:eastAsia="Times New Roman" w:cs="Times New Roman" w:ascii="Times New Roman" w:hAnsi="Times New Roman"/>
          <w:sz w:val="24"/>
          <w:szCs w:val="24"/>
          <w:lang w:eastAsia="es-ES"/>
        </w:rPr>
        <w:t xml:space="preserve"> – La reducción de contribuciones con destino a la Seguridad Social a que refiere el art. 81 de la ley que se reglamenta será, por el término de veinticuatro meses a partir de la fecha de entrada en vigencia de esta reglamentación, cumplido aquel plazo quedará extinguida para todos los contratos alcanzado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ducción no se sumará a ninguna otra reducción de contribuciones que se encuentre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bsistemas de la Seguridad Social que podrán ser objeto de esa reducción son los que se detall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stema Integrado de Jubilaciones y Pensiones, Ley 24.241 y sus modificaciones, incluyendo la contribución patronal incrementada en dos por ciento (2%) que establece el art. 80 de la Ley 26.7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stituto Nacional de Servicios Sociales para Jubilados y Pensionados, Ley 19.032 y su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égimen Nacional de Asignaciones Familiares, Ley 24.714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2 de la ley)</w:t>
      </w:r>
    </w:p>
    <w:p>
      <w:pPr>
        <w:pStyle w:val="Normal"/>
        <w:spacing w:lineRule="auto" w:line="240" w:before="280" w:after="280"/>
        <w:rPr/>
      </w:pPr>
      <w:r>
        <w:rPr>
          <w:rFonts w:eastAsia="Times New Roman" w:cs="Times New Roman" w:ascii="Times New Roman" w:hAnsi="Times New Roman"/>
          <w:b/>
          <w:bCs/>
          <w:sz w:val="24"/>
          <w:szCs w:val="24"/>
          <w:lang w:eastAsia="es-ES"/>
        </w:rPr>
        <w:t>Artículo 20</w:t>
      </w:r>
      <w:r>
        <w:rPr>
          <w:rFonts w:eastAsia="Times New Roman" w:cs="Times New Roman" w:ascii="Times New Roman" w:hAnsi="Times New Roman"/>
          <w:sz w:val="24"/>
          <w:szCs w:val="24"/>
          <w:lang w:eastAsia="es-ES"/>
        </w:rPr>
        <w:t xml:space="preserve"> – La jubilación por edad avanzada para los trabajadores rurales se regirá por las disposiciones del Dto. 1.021, del 30 de marzo de 1974, y sus normas reglamentarias y complementarias, de conformidad con las previsiones del art. 157 de la Ley 24.24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1 </w:t>
      </w:r>
      <w:r>
        <w:rPr>
          <w:rFonts w:eastAsia="Times New Roman" w:cs="Times New Roman" w:ascii="Times New Roman" w:hAnsi="Times New Roman"/>
          <w:sz w:val="24"/>
          <w:szCs w:val="24"/>
          <w:lang w:eastAsia="es-ES"/>
        </w:rPr>
        <w:t>– En caso de no existir entidades representativas de los empleadores o de los trabajadores de las actividades contempladas en la Ley 26.727, o que las existentes no propusieran representantes, o cuando las entidades no reunieren los requisitos establecidos, el Ministerio de Trabajo, Empleo y Seguridad Social podrá designar de oficio a los representantes que fueren necesarios, con la única condición de que las personas designadas reúnan las condiciones establecidas para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glamentación del art. 86)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2 </w:t>
      </w:r>
      <w:r>
        <w:rPr>
          <w:rFonts w:eastAsia="Times New Roman" w:cs="Times New Roman" w:ascii="Times New Roman" w:hAnsi="Times New Roman"/>
          <w:sz w:val="24"/>
          <w:szCs w:val="24"/>
          <w:lang w:eastAsia="es-ES"/>
        </w:rPr>
        <w:t>– Los representantes sectoriales titulares y suplentes de los empleadores y trabajadores ante la Comisión Nacional de Trabajo Agrario (C.N.T.A.), las Comisiones Asesoras Regionales (C.A.R.), las unidades y subunidades regionales de negociación dependientes de las mismas conformadas por la Comisión Nacional de Trabajo Agrario (C.N.T.A.), podrán ser removidos de sus cargos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así lo dispusiera, sin necesidad de expresar causa, la entidad cuya representación osten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faltaren sin causa justificada a más del veinte por ciento (20%) de las reuniones convocadas por el organismo que integraren, en cada semestre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desapareciera la representatividad de la entidad o asociación que los hubiere pro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glamentación del art. 86) </w:t>
      </w:r>
    </w:p>
    <w:p>
      <w:pPr>
        <w:pStyle w:val="Normal"/>
        <w:spacing w:lineRule="auto" w:line="240" w:before="280" w:after="280"/>
        <w:rPr/>
      </w:pPr>
      <w:r>
        <w:rPr>
          <w:rFonts w:eastAsia="Times New Roman" w:cs="Times New Roman" w:ascii="Times New Roman" w:hAnsi="Times New Roman"/>
          <w:b/>
          <w:bCs/>
          <w:sz w:val="24"/>
          <w:szCs w:val="24"/>
          <w:lang w:eastAsia="es-ES"/>
        </w:rPr>
        <w:t>Artículo 23</w:t>
      </w:r>
      <w:r>
        <w:rPr>
          <w:rFonts w:eastAsia="Times New Roman" w:cs="Times New Roman" w:ascii="Times New Roman" w:hAnsi="Times New Roman"/>
          <w:sz w:val="24"/>
          <w:szCs w:val="24"/>
          <w:lang w:eastAsia="es-ES"/>
        </w:rPr>
        <w:t xml:space="preserve"> – Los representantes sectoriales titulares y suplentes de los empleadores y trabajadores ante la Comisión Nacional de Trabajo Agrario (C.N.T.A.), las Comisiones Asesoras Regionales (C.A.R.) y de las unidades y subunidades regionales de negociación dependientes de las mismas conformadas por la Comisión Nacional de Trabajo Agrario (C.N.T.A.), no podrán ejercer simultáneamente cargos públicos. En caso de que el nombramiento se produjere durante el curso de sus mandatos deberán optar, dentro del término de diez días y, en su caso, la entidad cuya representación ejerza deberá proponer un reemplazante en el curso de los diez días sub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6)</w:t>
      </w:r>
    </w:p>
    <w:p>
      <w:pPr>
        <w:pStyle w:val="Normal"/>
        <w:spacing w:lineRule="auto" w:line="240" w:before="280" w:after="280"/>
        <w:rPr/>
      </w:pPr>
      <w:r>
        <w:rPr>
          <w:rFonts w:eastAsia="Times New Roman" w:cs="Times New Roman" w:ascii="Times New Roman" w:hAnsi="Times New Roman"/>
          <w:b/>
          <w:bCs/>
          <w:sz w:val="24"/>
          <w:szCs w:val="24"/>
          <w:lang w:eastAsia="es-ES"/>
        </w:rPr>
        <w:t>Artículo 24</w:t>
      </w:r>
      <w:r>
        <w:rPr>
          <w:rFonts w:eastAsia="Times New Roman" w:cs="Times New Roman" w:ascii="Times New Roman" w:hAnsi="Times New Roman"/>
          <w:sz w:val="24"/>
          <w:szCs w:val="24"/>
          <w:lang w:eastAsia="es-ES"/>
        </w:rPr>
        <w:t xml:space="preserve"> – Los representantes de los organismos estatales ante la Comisión Nacional de Trabajo Agrario (C.N.T.A.), las Comisiones Asesoras Regionales (C.A.R.) y de las unidades y subunidades regionales de negociación dependientes de las mismas conformadas por la Comisión Nacional de Trabajo Agrario (C.N.T.A.), deberán revistar en dichos organismos. El cese en sus funciones les hará perder la representación, debiéndose proceder a su reemplazo a propuesta del organismo resp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6)</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5 </w:t>
      </w:r>
      <w:r>
        <w:rPr>
          <w:rFonts w:eastAsia="Times New Roman" w:cs="Times New Roman" w:ascii="Times New Roman" w:hAnsi="Times New Roman"/>
          <w:sz w:val="24"/>
          <w:szCs w:val="24"/>
          <w:lang w:eastAsia="es-ES"/>
        </w:rPr>
        <w:t>– Los representantes sectoriales titulares y suplentes de los empleadores y trabajadores ante la Comisión Nacional de Trabajo Agrario (C.N.T.A.), las Comisiones Asesoras Regionales (C.A.R.) y de las unidades y subunidades regionales de negociación dependientes de las mismas conformadas por la Comisión Nacional de Trabajo Agrario (C.N.T.A.), no percibirán suma alguna en carácter de retribución, remuneración o viáticos por parte del Estad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stablecido en el párrafo precedente, el Ministerio de Trabajo, Empleo y Seguridad Social podrá, mediando solicitud fundada de la Comisión Nacional de Trabajo Agrario (C.N.T.A.), habilitar el pago de viáticos en virtud de razones de estricta necesidad para el desempeño de sus fu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 los arts. 86 y 95)</w:t>
      </w:r>
    </w:p>
    <w:p>
      <w:pPr>
        <w:pStyle w:val="Normal"/>
        <w:spacing w:lineRule="auto" w:line="240" w:before="280" w:after="280"/>
        <w:rPr/>
      </w:pPr>
      <w:r>
        <w:rPr>
          <w:rFonts w:eastAsia="Times New Roman" w:cs="Times New Roman" w:ascii="Times New Roman" w:hAnsi="Times New Roman"/>
          <w:b/>
          <w:bCs/>
          <w:sz w:val="24"/>
          <w:szCs w:val="24"/>
          <w:lang w:eastAsia="es-ES"/>
        </w:rPr>
        <w:t>Artículo 26</w:t>
      </w:r>
      <w:r>
        <w:rPr>
          <w:rFonts w:eastAsia="Times New Roman" w:cs="Times New Roman" w:ascii="Times New Roman" w:hAnsi="Times New Roman"/>
          <w:sz w:val="24"/>
          <w:szCs w:val="24"/>
          <w:lang w:eastAsia="es-ES"/>
        </w:rPr>
        <w:t xml:space="preserve"> – Para ser designado representante sectorial titular o suplente de los empleadores y de los trabajadores ante la Comisión Nacional de Trabajo Agrario (C.N.T.A.) y las Comisiones Asesoras Regionales (C.A.R.), se requerirá ser mayor de edad, pertenecer a la entidad sectorial y ser propuesto por é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 del art. 8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7 </w:t>
      </w:r>
      <w:r>
        <w:rPr>
          <w:rFonts w:eastAsia="Times New Roman" w:cs="Times New Roman" w:ascii="Times New Roman" w:hAnsi="Times New Roman"/>
          <w:sz w:val="24"/>
          <w:szCs w:val="24"/>
          <w:lang w:eastAsia="es-ES"/>
        </w:rPr>
        <w:t>– El presupuesto que se le asigne al área de coordinación que cumpla las tareas de asistencia legal y técnico administrativa de la Comisión Nacional de Trabajo Agrario (C.N.T.A.), deberá destinarse al cumplimento de las atribuciones conferidas y a encarar las acciones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Reglamentación del art. 89, inc. 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28 </w:t>
      </w:r>
      <w:r>
        <w:rPr>
          <w:rFonts w:eastAsia="Times New Roman" w:cs="Times New Roman" w:ascii="Times New Roman" w:hAnsi="Times New Roman"/>
          <w:sz w:val="24"/>
          <w:szCs w:val="24"/>
          <w:lang w:eastAsia="es-ES"/>
        </w:rPr>
        <w:t>– La Comisión Nacional de Trabajo Agrario (C.N.T.A.) deberá dictar las resoluciones por las cuales establezca las modalidades especiales y las condiciones de trabajo generales de las distintas actividades temporarias y sus respectivas remuneraciones con una antelación no menor a treinta días al comienzo de tales actividades. A ese efecto las Comisiones Asesoras Regionales (C.A.R.) formularán sus propuestas con suficiente anticipación y de conformidad a lo que establezca la Comisión Nacional de Trabajo Agrario (C.N.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Copeteblue1">
    <w:name w:val="copeteblu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727.htm" TargetMode="External"/><Relationship Id="rId3" Type="http://schemas.openxmlformats.org/officeDocument/2006/relationships/hyperlink" Target="http://data.triviasp.com.ar/files/..\D5638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0:00Z</dcterms:created>
  <dc:creator>AuxSecTecnica</dc:creator>
  <dc:description/>
  <cp:keywords/>
  <dc:language>en-US</dc:language>
  <cp:lastModifiedBy>AuxSecTecnica</cp:lastModifiedBy>
  <dcterms:modified xsi:type="dcterms:W3CDTF">2013-04-03T11:51:00Z</dcterms:modified>
  <cp:revision>1</cp:revision>
  <dc:subject/>
  <dc:title/>
</cp:coreProperties>
</file>