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 Adm. 617/2010. Medios de Comunicación. Obligaciones Fiscales y Previsionales. Cancelación. Canje. Pautas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pautas de utilización para contratar espacios de publicidad en aquellos medios de comunicación que hayan adherido al régimen de dación en pago de espacios publicitarios. Facturación separada de los importes correspondientes al régimen </w:t>
      </w:r>
      <w:r>
        <w:rPr>
          <w:rFonts w:eastAsia="Times New Roman" w:cs="Times New Roman" w:ascii="Times New Roman" w:hAnsi="Times New Roman"/>
          <w:i/>
          <w:iCs/>
          <w:sz w:val="24"/>
          <w:szCs w:val="24"/>
          <w:lang w:eastAsia="es-ES"/>
        </w:rPr>
        <w:t>(Dec. 1145/2009, Res. Cjta. 132/2010 y 2807/2010 y Disp. 241/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PAGANDA Y PUBLIC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isión Administrativa 61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pautas de utilización para contratar espacios de publicidad en aquellos medios de comunicación que hayan adherido al régimen de dación en pago instituido por el Decreto Nº 114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2010 (BO 02/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45673/10 del registro de la SECRETARIA DE MEDIOS DE COMUNICACIÓN de la JEFATURA DE GABINETE DE MINISTROS, los Decretos Nº 984 del 27 de julio de 2009, Nº 1145 del 31 de agosto de 2009 y Nº 1247 del 14 de setiembre de 2009, y la Resolución Conjunta Nº 132 (JGM) y General Nº 2807 (AFIP) del 30 de marz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984/09 se establecieron las condiciones por las cuales deberán realizarse las campañas institucionales de publicidad y de comunicación, así como el correspondiente servicio publicitario creativo, arte y producción gráfica y audiovisual que realice la ADMINISTRACION PUBLICANACIONAL, el Banco de la Nación  Argentina y sus empresas vinculadas, y los demás organismos comprendidos en el artículo 8º de la Ley Nº 24.156, cualquiera fuera su fuente de financia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l artículo 2º del citado Decreto, los organismos o entidades precedentemente mencionados deberán encomendar la realización de tales prestaciones a la SECRETARIA DE MEDIOS DE COMUNICACIÓN de la JEFATURA DE GABINETE DE MINISTROS, la que las efectivizará por intermedio de TELAM SOCIEDAD DEL ES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247/09 faculta al JEFE DE GABINETE DE MINISTROS para que dicte las normas interpretativas, aclaratorias y complementarias necesarias para la ejecución del Decreto Nº 984 del 27 de julio de 2009, y adopte las resoluciones que resulten conducentes para su implementación, pudiendo delegar dichas facult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145/09 entre otros aspectos facultó a la SECRETARIA DE MEDIOS DE COMUNICACION de la JEFATURA DE GABINETE DE MINISTROS para que acuerde con los titulares de los medios de comunicación, la cancelación total de sus deudas fiscales y previsionales correspondientes a obligaciones vencidas al 31 de diciembre de 2008, incluidos sus intereses resarcitorios y punitorios, y por sanciones de multas por transgresiones a las disposiciones legales en materia de radiodifusión impuestas por el COMITE FEDERAL DE RADIODIFUSION, mediante la dación en pago de espacios publicitarios en la programación de las emisoras o en sus publ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Resolución Conjunta Nº 132 (JGM) y General Nº 2807 (AFIP) implementa el procedimiento de adhesión al régimen de cancelación de deudas fiscales y previsionales para los titulares de los medios de comunicación instituido por el Decreto Nº 1145/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6º primer párrafo, de la Resolución Conjunta mencionada establece que la SECRETARIA DE MEDIOS DE COMUNICACIÓN dispondrá la utilización de los espacios de publicidad que sean cedidos en pago, a través de la agencia TELAM SOCIE- DAD DEL ESTADO, a cuyo efecto deberá confeccionar un expediente por cada medio de comunicación que adhiera al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efectuar una correcta ejecución de los recursos disponibles, resulta necesario fijar claras pautas de utilización entre el régimen de dación en pago y los recursos con afectación presupuestaria a la Partida 3.6.0. Publicidad y Propaganda del Programa 19 Prensa y Difusión de Actos de Gobierno de la Jurisdicción 25 JEFATURA DE GABINETE DE MINISTROS, según resulte más conveniente para el ESTAD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GENERAL DE ASUNTOS JURIDICOS DE LA SECRETARIA LEGAL Y TECNIC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100 incisos 1) y 4) de la Constitución Nacional y el Decreto NQ 1247 del 14 de sept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JEFE DE GABINETE DE MINISTROS DECID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Para cuando las necesidades de comunicación institucional y de difusión de los actos de gobierno que fija el PODER EJECUTIVO NACIONAL y que se canalicen por intermedio de la Agencia TELAM S.E. impliquen contratar contratar espacios de publicidad en aquellos medios de comunicación que hayan adherido al régimen de dación en pago instituido por el Decreto Nº 1145/09, la misma se efectivizará conforme al procedimiento que establec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saldo de la deuda que se hubiere consignado en el Convenio de Ejecución previsto en la Resolución Conjunta Nº 132/10 (JGM) y General Nº 2807/10 AFIP, se dividirá por la cantidad de meses que resten hasta el vencimiento del aludido acuer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caso que la necesidad de contratación genere una erogación que supere mensualmente el importe resultante del cálculo previsto en el inciso anterior, dicho excedente podrá ser tramitado con afectación presupuestaria a la Partida 3.6.0., Publicidad y Propaganda, del Programa 19, Prensa y Difusión de Actos de Gobierno de la Jurisdicción 25 - JEFATURA DE GABINETE DE MINIS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 efectos de un adecuado ordenamiento administrativo, los medios de comunicación deberán facturar separadamente los importes correspondientes al régimen de dación en pago instituido por el Decreto Nº 1145/09 de aquellos correspondientes a su pago con afectación presupuestar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 presente decisión administrativa comenzará a regir a partir del día siguiente al de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Comuníquese, publíquese, dése a la DIRECCION NACIONAL DEL REGISTRO OFICIAL y archívese. — Aníbal D. Fernández. — Amado Boudou.</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4:00Z</dcterms:created>
  <dc:creator>PizarroC</dc:creator>
  <dc:description/>
  <cp:keywords/>
  <dc:language>en-US</dc:language>
  <cp:lastModifiedBy>PizarroC</cp:lastModifiedBy>
  <dcterms:modified xsi:type="dcterms:W3CDTF">2010-09-03T14:54:00Z</dcterms:modified>
  <cp:revision>1</cp:revision>
  <dc:subject/>
  <dc:title/>
</cp:coreProperties>
</file>