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64/2009. Ganancias. Régimen de Retención. Trabajo en relación de Dependencia. Certificado de No reten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 64/2009. Se interpreta que el certificado de no retención otorgado en virtud de lo establecido en la Resolución General 830 no podrá ser utilizado o pretendido hacer valer respecto a las retenciones que se practiquen por el trabajo en relación de depend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FIP-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A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64/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 de Noviembre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 - REGIMENES DE RETENCIONES. RESOLUCIONES GENERALES NROS. 2.437 Y 830. PERCEPCION DE SUELDOS Y ARRENDAMIENTO. CONSTANCIA DE NO RETENCION. SU UTILIZACION. EFECTOS. CLAUD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 LAS GANANCIAS-RETENCIONES IMPOSITIVAS-GANANCIAS DE LA CUARTA CATEG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ertificado de no retención solicitado, extendido de acuerdo al Artículo 38 de la Resolución General Nº 830 y sus modificaciones, no podrá ser utilizado o pretendido hacer valer respecto de las retenciones que se practiquen en virtud de las disposiciones de la Resolución General Nº 2.437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responsable del asunto en los términos de la Resolución General Nº 1.948, mediante la cual consulta acerca de si la constancia de no retención del impuesto a las ganancias solicitada de acuerdo a las previsiones de la Resolución General Nº 830 y sus modificaciones, resulta operativa sólo respecto de las retenciones derivadas de la aplicación de la propia resolución general o si también puede hacerse extensiva a las retenciones que se le practican bajo el régimen de la Resolución General Nº 2.437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xpresa que se desempeña como Abogada Fiscal de la AFIP, por lo cual percibe honorarios que le son liquidados por recibos de sueldo, sufriendo retenciones bajo el régimen de este último dispositivo, siendo a su vez propietaria en condominio de un campo por lo cual percibe un arrendamiento y también sufre retenciones, éstas últimas bajo los términos de la Resolución General Nº 830 y sus modificaciones. Agrega que sumando todos éstos ingresos y deduciendo los gastos profesionales incurridos (aportes profesionales, sueldo de secretaria, gastos de papelería y demás gastos del estudio), en la declaración jurada anual, se le originan constantes saldos a fav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preta que ello deriva de no poder computar dichos gastos profesionales al momento de efectuarse las retenciones de impuesto a las ganancias por su relación de dependencia, motivo por el cual solicitó dicho certificado de no retención en los términos del Artículo 22 de la Resolución General Nº 2.437, el que pretende hacer valer al momento de serle practicadas tales retenciones, informándole la Sección Descuentos de la AFIP que la "constancia de no retención" no era operativa para aplicar en el pago de sueldos por cuanto la Resolución General Nº 2.437 no lo admite expres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primer lugar, cabe recordar que mediante el Artículo 22 de la Ley Nº 11.683, t.o. en 1998 y sus modificaciones, se establece que "La percepción de los tributos se hará en la misma fuente cuando así lo establezcan las leyes impositivas y cuando la Administración Federal de Ingresos Públicos, por considerarlo conveniente disponga qué personas, y en qué casos intervendrán como agentes de retención y/o perce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mismo sentido, el Artículo 39 de la Ley de Impuesto a las Ganancias prevé que "La percepción del impuesto se realizará mediante la retención en la fuente, en los casos y en la forma que disponga la Dirección General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herramienta que posee el Fisco aparece plenamente justificada no solo como medio para facilitar la recaudación de la autoridad fiscal, sino también como esquema para evitar la evasión tribu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e modo el Organismo ha dictado diversas resoluciones generales, entre las que se encuentra la Resolución General Nº 830 y sus modificaciones (B.O.: 28/04/00), la cual comparada con los demás regímenes de retención del impuesto a las ganancias es el que reviste mayor amplitud, ya que es aplicado a diversos pagos, tales como intereses, honorarios, comisiones, retribuciones por prestaciones de servicios, alquileres [este concepto cfme. Anexo II, inc. b)], regalías, enajenación de bienes, transferencia de derechos, pagos por vía judicial y otras ganancias a distintos sujetos del grava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n el Anexo V se definen los sujetos pasibles de retención, enumerándose, entre ellos, en su inc. a) a "Las personas físicas y sucesiones indivis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en virtud de este régimen que se le practican a la consultante las retenciones sobre los alquileres del campo que dice tener en condomin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l Artículo 38 de la misma resolución general contempla la posibilidad de solicitar una autorización de no retención o de reducción de retención, expresando que "Cuando las retenciones a sufrir en el curso del período fiscal puedan dar lugar a un exceso en el cumplimiento de la obligación tributaria correspondiente a dicho período, los sujetos pasibles podrán solicitar una autorización de no retención de acuerdo con lo dispuesto en el Anexo VI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ótese la vinculación directa del certificado con el régimen de retención de la renta que la origi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o lado, la Resolución General Nº 2.437 y sus modificaciones (B.O.: 22/04/08), establece un régimen de retención en el Impuesto a las Ganancias aplicable a las rentas comprendidas en los incisos a), b), c) -excepto las correspondientes a los consejeros de las sociedades cooperativas- y e) del Artículo 79 de la ley del grava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su Artículo 2º define quienes son los sujetos obligados a practicar la retención disponiendo que "Deberán actuar como agentes de reten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sujetos que paguen por cuenta propia las ganancias mencionadas en el Artículo 1º, ya sea en forma directa o a través de terc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Artículo 4º determina quienes son los sujetos pasibles de retención disponiendo que "Son pasibles de retención los sujetos beneficiarios de las ganancias indicadas en el Artículo 1º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nto, por su Artículo 22, se dispone que "Cuando con motivo del desarrollo de otras actividades que originan ganancias, no comprendidas en el Artículo 1°, existan circunstancias que pongan de manifiesto que la retención a practicar podrá generar un exceso en el cumplimiento de la obligación tributaria del correspondiente año fiscal, los beneficiarios comprendidos en el presente régimen podrán solicitar una autorización de no retención de acuerdo con las previsiones de la Resolución General N° 830, sus modificatorias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de observar siguiendo la evolución de la norma en cuestión que la misma ha tenido idéntica redacción en la Resolución General N° 1.261, en su Artículo 25. En tanto, la que precediera a ambos dispositivos, es decir, la Resolución General N° 4.139, establecía en su Artículo 23 que "Cuando existan circunstancias que pongan de manifiesto que la retención a practicar podrá generar un exceso en el cumplimiento de la obligación tributaria del correspondiente año fiscal, los beneficiarios comprendidos en el presente régimen, podrán solicitar una constancia especial de no retención", agregando en su parte final que "La respectiva dependencia luego de verificada la situación fiscal del contribuyente, extenderá el certificado correspondiente, no pudiendo exceder su vigencia al período fiscal por el cual se interpusiera la mencionada solicit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se puede advertir la Resolución General N° 4.139 establecía un régimen específico y aplicable de manera concreta a las rentas del trabajo personal en relación de dependencia, jubilaciones, pensiones y otras, limitando su vigencia al año fiscal por el cual se interpusiera la mencionada solicitud. En tanto, en este aspecto los regímenes posteriores refieren a situaciones donde coexisten ganancias del trabajo personal con ganancias de otra fuente, sin dejar especificado período fiscal determinado, extendiéndose actualmente por un tiempo limitado dejándose constancia en el respectivo certificado su período de vig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viendo al caso planteado se advierte que es en virtud del mecanismo indirecto instaurado por el ya citado Artículo 22, que la responsable ha obtenido el certificado de no retención a que alude, el cual según Fax enviado por el Distrito ..., de la Consulta a la Base de Datos Fisco, surge que a la presentante le fue extendido Certificado de No Retención N° ... con vigencia entre el 18/12/08 al 16/03/09, siendo el mismo otorgado en los términos de la Resolución General N° 830 y sus modificaciones, dentro del Régimen General, es decir por sus rentas obtenidas por arrendamiento sin haber considerado los ingresos por su relación de depend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en función de todo lo expresado que debe interpretarse que el certificado de no retención otorgado en virtud de lo establecido en la Resolución General Nº 830 y sus modificaciones, no podrá ser utilizado o pretendido hacer valer respecto a las retenciones que se practiquen en virtud de la Resolución General Nº 2.437 y sus modificacione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07:00Z</dcterms:created>
  <dc:creator>PizarroC</dc:creator>
  <dc:description/>
  <cp:keywords/>
  <dc:language>en-US</dc:language>
  <cp:lastModifiedBy>PizarroC</cp:lastModifiedBy>
  <dcterms:modified xsi:type="dcterms:W3CDTF">2010-08-04T16:08:00Z</dcterms:modified>
  <cp:revision>1</cp:revision>
  <dc:subject/>
  <dc:title/>
</cp:coreProperties>
</file>