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3/2011. Ganancias. Reorganización de empresas. Transferencia de fondo de comercio. Mismo conjunto empresario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la transferencia de fondo de comercio entre empresas del mismo conjunto económico se encontrará libre de impuestos siempre que la contraprestación consista en la cesión de títulos representativos del patrimonio, sin verificarse prestación de otra índole...</w:t>
      </w:r>
    </w:p>
    <w:p>
      <w:pPr>
        <w:pStyle w:val="Normal"/>
        <w:spacing w:before="280" w:after="280"/>
        <w:ind w:left="0" w:hanging="0"/>
        <w:jc w:val="left"/>
        <w:rPr>
          <w:rFonts w:eastAsia="Times New Roman"/>
          <w:szCs w:val="24"/>
          <w:lang w:eastAsia="es-ES"/>
        </w:rPr>
      </w:pPr>
      <w:r>
        <w:rPr>
          <w:rFonts w:eastAsia="Times New Roman"/>
          <w:b/>
          <w:bCs/>
          <w:szCs w:val="24"/>
          <w:lang w:eastAsia="es-ES"/>
        </w:rPr>
        <w:t>Dictamen Nº 3/2011</w:t>
      </w:r>
    </w:p>
    <w:p>
      <w:pPr>
        <w:pStyle w:val="Normal"/>
        <w:spacing w:before="280" w:after="280"/>
        <w:ind w:left="0" w:hanging="0"/>
        <w:jc w:val="left"/>
        <w:rPr>
          <w:rFonts w:eastAsia="Times New Roman"/>
          <w:szCs w:val="24"/>
          <w:lang w:eastAsia="es-ES"/>
        </w:rPr>
      </w:pPr>
      <w:r>
        <w:rPr>
          <w:rFonts w:eastAsia="Times New Roman"/>
          <w:b/>
          <w:bCs/>
          <w:szCs w:val="24"/>
          <w:lang w:eastAsia="es-ES"/>
        </w:rPr>
        <w:t>Dirección de Asesoría Técnica (DI ATEC)</w:t>
      </w:r>
    </w:p>
    <w:p>
      <w:pPr>
        <w:pStyle w:val="Normal"/>
        <w:spacing w:before="280" w:after="280"/>
        <w:ind w:left="0" w:hanging="0"/>
        <w:jc w:val="left"/>
        <w:rPr>
          <w:rFonts w:eastAsia="Times New Roman"/>
          <w:szCs w:val="24"/>
          <w:lang w:eastAsia="es-ES"/>
        </w:rPr>
      </w:pPr>
      <w:r>
        <w:rPr>
          <w:rFonts w:eastAsia="Times New Roman"/>
          <w:color w:val="000000"/>
          <w:sz w:val="27"/>
          <w:szCs w:val="27"/>
          <w:lang w:eastAsia="es-ES"/>
        </w:rPr>
        <w:t>18 de Abril de 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SUNTO</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IMPUESTO A LAS GANANCIAS - REORGANIZACION DE SOCIEDADES. TRANSFERENCIA DE FONDO DE COMERCIO DE UNA SUCURSAL EN EL PAIS A UNA SOCIEDAD ANONIMA. CONJUNTO ECONOMICO. ARTICULO 77, INCISO C) DE LA LEY. CONTRAPRESTACION DISTINTA A UNA PARTICIPACION ACCIONARIA. "F.F. INTERNACIONAL"</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IMPUESTO A LAS GANANCIAS-TRANSFERENCIA DE FONDO DE COMERCIO-REORGANIZACION DE LA EMPRESA-SUCURS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SUMARIO</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I. Teniendo en cuenta que en el caso de una transferencia de fondo de comercio entre una sucursal y una sociedad anónima pertenecientes a un mismo conjunto económico no se alteran las estructuras jurídicas de las firmas involucradas, corresponde encuadrar dicha situación en el citado inciso c) del Artículo 77 de la Ley de Impuesto a las Ganancias, siempre que se cumplan los requisitos exigidos para ambas empres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II. Para que la reorganización planteada encuadre en las previsiones del inciso c) del Artículo 77 de la Ley de Impuesto a las Ganancias, y consecuentemente goce de los beneficios fiscales de la reorganización libre de impuestos, la contraprestación exclusiva que debe mediar es la transferencia de títulos representativos del patrimonio que se transfiere, es decir que no debe verificarse contraprestación de otra índole o su inexist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I. Las presentes actuaciones tienen su origen en la presentación efectuada en los términos de la Resolución General N° 1.948 por la responsable del epígrafe, mediante la cual consulta si el proceso reorganizativo que se proyecta realizar en el marco del inciso c) del sexto párrafo del Artículo 77 de la Ley de Impuesto a las Ganancias, en el que se trasladarían la totalidad de los activos, los pasivos y los empleados de "F.F. Internacional" Sucursal Argentina (en adelante "F.F." Sucursal) a "F.F." Argentina S.A., -ambas pertenecientes al mismo conjunto económico español-, califica como libre de impuestos conforme a los requisitos dispuestos en dicha norma legal y su Decreto Reglamentario, aclarando que realizará la transferencia del fondo de comercio mediante el procedimiento previsto en la Ley N° 11.867.</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dicionalmente desea saber "Si la modalidad de retribuir el fondo de comercio transferido con dinero u otra contraprestación (o incluso sin contraprestación) que no sea la de títulos representativos del patrimonio que se traspasa constituye un obstáculo para gozar de los beneficios fiscales de la reorganización libre de impuestos..." bajo el encuadre antes transcrip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l respecto, informa que el Grupo "F.F." inició actividad en Argentina en el año 2005 estableciendo en el país una Sucursal -"F.F." Sucursal -, la cual pertenece a "F.F. Internacional" -en adelante "F.F." España- cuya casa matriz se encuentra ubicada en Españ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Manifiesta además que en paralelo, "F.F." España constituyó una sociedad anónima argentina, denominada "F.F." Argentina S.A., aprobada por la Dirección de Personas Jurídicas de Mendoza el 24/09/08, la cual es controlada en un 99% por "F.F." España, y en el 1% restante por el Grupo Cooperativo C.C. - en adelante "C.C."-, entidad española que forma parte del Grupo "F.F.".</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resalta que las actividades de "F.F." Sucursal consisten en la producción, elaboración, industrialización y comercialización de almendras, olivares, verduras, frutas, hortalizas y actividades agrícolas en general, señalando que en la finca "Y.Y." localizada en General San Martín en la Provincia de Mendoza de 1000 has. de superficie hay plantadas un total de 195.573 plantas frutales y almendr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Sostiene que estamos frente a la existencia de un conjunto económico, especificando que tal circunstancia se cumple en forma directa ya que "F.F." España detenta el 99% del capital social y "C.C." el 1% resta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 respecto al requisito del mantenimiento de la actividad, aclara que el mismo se cumplirá debido a que "F.F" Argentina S.A. -entidad continuadora- proseguirá durante más de dos años la actividad desarrollada por "F.F." Sucurs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firma además que por tratarse de una reorganización en el marco de un conjunto económico en la que participa una sucursal -"F.F." Sucursal - y un vehículo -"F.F." Argentina S.A.- que es controlado en un 99% por el mismo titular -"F.F." España-, el requisito referido al mantenimiento del capital al momento de la reorganización se encuentra cumplido, señalando que "F.F." España mantendrá en "F.F." Argentina el importe exigido por la legislación vigente por el plazo de dos años desde la fecha de la reorganiz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Seguidamente manifiesta que a fin de cumplir con el requisito de publicidad e inscripción, y evitar contingencias con la AFIP, realizará la transferencia del fondo de comercio mediante el procedimiento previsto en la Ley N° 11.867.</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otra parte aclara que dadas las características del proceso reorganizativo en trato, no resulta necesario el cumplimiento de los requisitos de empresa en marcha y el de la realización de actividades iguales o vinculadas previamente a la fecha de la reorganiz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lo atinente a la segunda cuestión consultada -si la modalidad de retribuir el fondo de comercio transferido con dinero u otra contraprestación (o incluso sin contraprestación) que no sea la de títulos representativos del patrimonio que se traspasa constituye un obstáculo para gozar de los beneficios fiscales de la reorganización libre de impuestos-, cita sendos antecedentes administrativos y judiciales, en los que se ha interpretado que el fondo de comercio debería transferirse vía aporte de capital, esto es que se debiera retribuir en acciones y no en efectiv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demás expresa que contra dicha posición un reciente pronunciamiento de la Cámara Nacional de Apelaciones en lo Contencioso Administrativo Federal, recaído en la causa "Grupo República S.A. c/AFIP" del 19/08/09, admitió que la transferencia de los bienes puede realizarse teniendo como contraprestación dinero, puesto que la Ley de Impuesto a las Ganancias no exige que dicha venta involucre como contrapartida la entrega de títulos representativos de capital, ya que la emisión y entrega de acciones constituye una forma de pago pero no es la única impuesta por la norm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línea con ello, resalta que el legislador deliberadamente decidió no exigir contraprestación alguna en el caso de una reorganización libre de impuestos prevista en el Artículo 77 inciso c) de la Ley, agregando al respecto que si el legislador no lo previó no debemos crear un requisito extra legal en clara violación al principio de legalidad tributaria, tal como lo sostiene la Corte Suprema de Justicia de la Nación, en el sentido de que "No cabe presumir la inconsecuencia, falta de precisión o ignorancia del legislad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ajo ese contexto, opina que el pago en efectivo, en especie o aún el supuesto de falta de retribución, no pueden ser obstáculo para el goce de los beneficios fiscales, en la medida que se cumplan con los restantes requisitos exigidos por la legislación vig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ese sentido alega que la falta de retribución puede justificarse también en que, en definitiva, una reorganización libre de impuestos se trata de una transferencia de activos de carácter neutro de una sociedad a otra a efectos de lograr una mayor eficiencia en el desarrollo de los negocios, no existiendo por lo tanto motivo que justifique la exigencia de una contraprest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se aclara que sólo serán analizados los aspectos consultados de la reorganización sin llevar a cabo verificación alguna, quedando la misma a cargo del área operativa pertinente, razón por la cual esta asesoría no se expedirá acerca de la viabilidad de los medios de prueba presenta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clarado ello, y a los efectos de abordar el análisis de la problemática planteada, corresponde a continuación reseñar la normativa que gobierna la especi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tal sentido, cabe recordar que el Artículo 77 de la Ley de Impuesto a las Ganancias (t.o. en 1997 y sus modificaciones) establece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su vez, el sexto párrafo del mismo precepto prevé que "Se entiende por reorganizació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la fusión de empresas preexistentes a través de una tercera que se forme o por absorción de una de ell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 la escisión o división de una empresa en otra u otras que continúen en conjunto las operaciones de la primer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 las ventas y transferencias de una entidad a otra que, a pesar de ser jurídicamente independientes, constituyan un mismo conjunto económic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su parte, el inciso c) del primer párrafo del Artículo 105 del Decreto Reglamentario de la citada ley aclara que a los fines de lo dispuesto en el Artículo 77 de la ley debe entenderse que existe conjunto económico "...cuando el 80% (OCHENTA POR CIENTO) o más del capital social de la entidad continuadora pertenezca al dueño, socios o accionistas de la empresa que se reorganiza. Además, éstos deberán mantener individualmente en la nueva sociedad, al momento de la transformación, no menos del 80% (ochenta por ciento) del capital que poseían a esa fecha en la entidad predecesor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l respecto, destacada doctrina ha afirmado que "...la situación tratada en el inciso c) del Artículo 77 no pertenece a un caso de reorganización, que corresponde a otro tipos de operaciones, y fundamentalmente la fusión y la escisión; nos hallamos ante un caso de transferencia de una universalidad jurídica, a la cual se le asignan efectos especiales cuando media conjunto económico, pero nada más" (Giulliani Fonrouge y Susana Navarrine, "Impuesto a las Ganancias", Editorial Depalma, Cuarta Edición Actualizada y Ampliada, pág. 56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y tal como se expresara en el Dictamen N° 6/08 (DI ATEC), la reorganización libre de impuestos como venta o transferencia de bienes entre empresas de un mismo conjunto económico "...no puede referirse a otra cosa que a las ventas de fondos de comercio, puesto que de quererse marginar de la imposición toda venta entre partes, pudo hacerlo consignando entre las exenciones que hacen a la 3ra. categoría sin recurrir a una mecánica tan complicada como la de incluirla en este acápite para acordarles por similitud un tratamiento previsto para determinadas situaciones particular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igual sentido, cabe recordar lo expresado en el Dictamen N° 60/06 (DI ATEC) en el cual al merituar cuál había sido la intención y finalidad perseguida por el legislador, se recomendó no perder de vista que las normas bajo análisis están orientadas "...incuestionablemente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Dicho esto, se procederá a continuación a analizar el encuadre legal de la reorganización objeto de consulta, es decir si a la transferencia de fondo de comercio descripta en la que se trasladará la totalidad de los activos, los pasivos y los empleados de "F.F." Sucursal a "F.F." Argentina S.A., le resultan aplicables las disposiciones contenidas en el inciso c) del Artículo 77, sexto párrafo, de la ley del gravamen y 105, primer párrafo, de su Decreto Reglamentar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 tales fines, se estima relevante traer a colación la conclusión a la que arribara esta asesoría en el Dictamen N° 26/04 (DAT) en oportunidad de analizar un caso de fusión por absorción de empresas pertenecientes al mismo conjunto económico, entendiendo que en los supuestos enunciados en el inciso a) del sexto párrafo del Artículo 77 del plexo legal "...siempre existe al menos una firma que se disuelve para conformar después de la fusión la empresa continuadora, mientras que en la modalidad reorganizativa de transferencia de bienes entre entidades de un mismo conjunto económico se produce el traspaso de una universalidad de hecho entre empresas que constituyen un conjunto económico y subsisten a la transfer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ara así concluir se observó que "...a partir de la sanción del Decreto N° 830/78, reglamentario de la Ley N° 20.628 (t.o. en 1977), se eliminó el requisito exigido por su antecesor acerca de que las entidades fusionadas fueran jurídica y económicamente independientes", dando de esta manera al inciso c) un carácter eminentemente residual respecto de este tipo de reestructuras empresarias, ya que sólo quedan comprendidas en el mismo las transferencias de fondos de comercio entre empresas vinculadas en donde las mismas subsisten a la mencionada transfer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criterio expuesto resulta coincidente con el arribado por la Dirección Nacional de Impuestos en el Memorando N° .../05, en el cual se concluyó, respecto de un caso en el que se pretendía encuadrar una fusión -inciso a) del Artículo 77 de la Ley de Impuesto a las Ganancias- como transferencia de bienes entre entidades de un mismo conjunto económico -inciso c)-, que "...no resulta admisible que una reorganización encuadre en forma simultánea en dos incisos, toda vez que los mismos son taxativos y excluyentes entre sí".</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demás, la citada área ministerial consideró "...oportuno señalar que más allá de la confusión y diversidad de opiniones a que se hizo mención respecto del alcance del inciso c) del Artículo 77, la tesitura del Dictamen N° 26/04 de la Dirección de Asesoría Técnic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idéntico sentido se expidió este cuerpo asesor en el Dictamen N° 60/06 (DI ATEC) antes citado, en el cual al tratar un caso de similares características al aquí planteado advirtió que "...en una transferencia de fondo de comercio no se traslada el conjunto de todos los derechos y obligaciones, sólo los relacionados con los bienes y obligaciones del fondo en cuestión, mientras que en una fusión o escisión siempre va a existir una o varias empresas sucesoras de la generalidad de los derechos y obligaciones de las firmas antecesoras", afirmando que para el caso de la transferencia de un fondo de comercio entre una sucursal y una sociedad anónima "...las dos firmas subsisten jurídicamente a la reorganización hasta que alguna se liquide, siendo esto lo que se debe tener en cuenta para aplicar la norma analiz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ajo tales fundamentos, teniendo en cuenta que no se alteran las estructuras jurídicas de las firmas involucradas, este servicio asesor entiende que el presente caso -transferencia de fondo de comercio entre una sucursal y una sociedad anónima pertenecientes a un mismo conjunto económico- encuadrará en el citado inciso c) del Artículo 77 de la Ley de Impuesto a las Ganancias, siempre que se cumplan los requisitos exigidos para ambas empres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Habiendo arribado a la conclusión de que nos encontramos ante una transferencia de fondo de comercio dentro de un conjunto económico, corresponde a continuación dilucidar el otro punto consultado, referido a si la modalidad de retribuir la transferencia del fondo de comercio con dinero u otra contraprestación (o incluso sin contraprestación) que no sea la de títulos representativos del patrimonio que se traspasa constituye un obstáculo para gozar de los beneficios fiscales de la reorganización libre de impuestos bajo el encuadre antes descrip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ara ello, cabe remitirnos en primer lugar a lo expresado por la Dirección Nacional de Impuestos en el Memorando N° ..../05, en el cual sostuvo que "...la circunstancia de haberse abonado como contraprestación una suma de dinero, constituye fundamento suficiente que desvanece la configuración de una reorganización societaria, toda vez que, el término no incluye a la mera compra que una sociedad haga de los activos de otra entidad si tal transferencia se efectúa por dinero o se paga por medio de documentos, ya que la característica de la reorganización es que la contraprestación que se da por la operación sean acciones o títulos de la sociedad...".</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ara arribar a tal conclusión, el área ministerial trajo a colación jurisprudencia del Tribunal Fiscal de la Nación, Sala "C", recaída en la causa "Castelo, Soledad I. Carro de s/recurso de apelación -Impuesto de Sellos-", del 28/02/86, donde se afirma que el término "reorganización de empresas" no incluye a la mera compra que una sociedad haga de las propiedades de otra entidad.</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simismo, cabe señalar que la Sala "A" del mismo Tribunal en la causa "Banco Sudameris Argentina S.A.- Atlantis S.A. de Préstamos y Edificación, Gonzalo C. Porta s/recurso de apelación - Impuesto de Sellos", del 13/12/99 reiteró la conclusión arribada, puntualizando nuevamente que "...la característica de la reorganización es que la contraprestación que se da por la operación sean acciones o títulos de la sociedad".</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rocede asimismo recordar las apreciaciones vertidas por este cuerpo asesor en el Dictamen N° 23/05 (DAT), que al respecto señalara que "...si bien el Artículo 5° de la Ley de Procedimiento Tributario N° 11.683 (t.o. en 1998 y sus modificaciones) no excluye como posible contribuyente al conjunto económico, se remite a las leyes de cada gravamen para que se regulen las formas, medidas y condiciones en que se debe cumplir con la obligación tributaria, manteniendo tales normas la independencia jurídico tributaria de los entes que componen el citado conjunto; por lo tanto cada firma integrante del grupo deberá realizar sus propias liquidaciones impositivas - Dictamen Nº 5/79 (DATyJ)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ñade dicho pronunciamiento que lo consignado "...significa que no se debieran asignar en forma arbitraria los ingresos y gastos de cada integrante -sujeto tributario- dentro del grupo, además esto podría generar una tributación global distinta no sólo desde el punto de vista financiero (ingresar un importe con posterioridad al período correspondiente) sino también en sentido de los importes totales del gravamen, por ejemplo en el impuesto a las ganancias la limitación del traslado de quebrantos por cinco años haría que una reasignación de resultados a otro sujeto del grupo pueda interrumpir la prescripción de las aludidas pérdidas en cabeza de otro integrante. No se debe obviar tampoco las posibles consecuencias sobre el llamado impuesto de igualación que estatuye el artículo agregado a continuación del Artículo 69 de la ley del gravamen".</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Siguiendo este razonamiento, se advirtió que una retribución distinta a títulos representativos del patrimonio que se transmite entre entidades integrantes del mismo conjunto económico haría que el esquema patrimonial de dichas entidades diste de aquél que se generaría en el caso de que se diera la mentada transferencia sin retribución algun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Bajo dicho entendimiento, y en coincidencia con la posición sustentada por la Dirección Nacional de Impuestos, se concluyó que "...de haber existido dinero u otra contraprestación que no sea la de títulos representativos del patrimonio que se transfiere no deberá otorgarse a la reorganización planteada las prerrogativas previstas por el Artículo 77 de la Ley de Impuesto a las Ganancias (t.o. en 1997 y sus modifica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esa línea argumental, este servicio asesor en el Dictamen N° 61/08 (DI ATEC), en ocasión de analizar una transferencia de fondo de comercio donde existía contraprestación en dinero entre una sucursal de una sociedad del exterior y una sociedad anónima, interpretó que "...la modalidad de retribuir el patrimonio transferido no se corresponde con la situación tipificada en el inciso c) del octavo párrafo del Artículo 77 de la ley del gravamen, el cual se fundamenta en el principio de neutralidad fiscal. Es decir que se debe producir el traslado de bienes y deudas (universalidad jurídica o de hecho) de una entidad a otra del mismo conjunto económico sin que dicha situación haga mella en el patrimonio de la empresa receptora, no afectando los resultados y atributos impositivos producidos hasta la operación de transferencia a nivel del conjunto económico y los resultados entre las partes involucrad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demás, profundizando sobre la imposibilidad de una sucursal de otorgar títulos representativos del capital respecto del patrimonio transmitido, en el acto de asesoramiento precitado se sostuvo que "...una representación de la sociedad constituida en el extranjero, más allá de poseer un patrimonio propio entre otras características particulares, la misma no deja de formar parte de la matriz extranjera, por lo cual la incorporación del patrimonio de la sucursal podría retribuirse a la sociedad del exterior con acciones de la sociedad loc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l criterio arribado resulta concordante con la opinión sostenida en la materia por Darío Rajmilovich con relación a las ventas o transferencias a las que alude el Artículo 77 de la ley del gravamen, en cuanto a que dichas operaciones son las que "...consistan en ventas de verdaderas unidades económicas con relativa autonomía económica y funcional, no alcanzando a las meras ventas de bienes individuales, ni a transferencias que originen contraprestación en dinero o especie, o que sean resultado de liquidaciones o adjudicaciones de bienes, sino sólo mediante intercambio de acciones de la Sociedad continuadora" (Cfr. "Manual del Impuesto a las Ganancias", Editorial La Ley, año 2006, págs. 604 y 605).</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En mérito a lo expuesto, este Departamento entiende que en el presente caso corresponde atenerse a lo concluido en el Dictamen N° 23/05 (DAT) y receptado en su par N° 61/08 (DI ATEC), en razón de lo cual para que la reorganización planteada encuadre en las previsiones del inciso c) del Artículo 77 de la Ley de Impuesto a las Ganancias, y consecuentemente goce de los beneficios fiscales de la reorganización libre de impuestos, la contraprestación exclusiva que debe mediar es la transferencia de títulos representativos del patrimonio que se transfiere, es decir que no debe verificarse contraprestación de otra índole o su inexist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otra parte, y con relación al fallo traído a colación por la consultante -Grupo República S.A. c/AFIP del 19/08/09 de la CNACAF- en el cual se cita doctrina que postula que la transferencia de bienes puede efectuarse a cambio de dinero u otro tipo de contraprestación, corresponde señalar que tal tesitura no es compartida por esta Asesoría en función de los argumentos descriptos en los párrafos que anteceden y además la solución adoptada en dicha causa no se vincula con la dilucidación de la controversia referi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jercicio de sus facultades de control de legalidad y poder de policía, concretadas en la fijación del correcto encuadramiento de las sociedades constituidas bajo el marco normativo de la Ley N° 19.550 y sus disposiciones, y dentro de las pautas reglamentarias establecidas por la mis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4:00Z</dcterms:created>
  <dc:creator>AuxSecTecnica</dc:creator>
  <dc:description/>
  <cp:keywords/>
  <dc:language>en-US</dc:language>
  <cp:lastModifiedBy>AuxSecTecnica</cp:lastModifiedBy>
  <dcterms:modified xsi:type="dcterms:W3CDTF">2012-03-13T19:05:00Z</dcterms:modified>
  <cp:revision>1</cp:revision>
  <dc:subject/>
  <dc:title/>
</cp:coreProperties>
</file>